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Cs w:val="24"/>
        </w:rPr>
        <w:t>13.06.2016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проекта решения Совета Новосельского сельского поселения Брюховецкого района «Об утверждении Правил создания, содержания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зеленых насаждений на территории Новосельского сельского поселения Брюховец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рассмотрев проект решения Совета Новосельского сельского поселения Брюховецкого района «Об утверждении Правил создания, содержания и охраны зеленых насаждений на территории Новосельского сельского поселения Брюховецкого района»,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2016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 xml:space="preserve">Н.Л.Брачк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8:00Z</dcterms:created>
  <dc:creator>Оператор</dc:creator>
  <dc:description/>
  <cp:keywords/>
  <dc:language>en-US</dc:language>
  <cp:lastModifiedBy>Оператор</cp:lastModifiedBy>
  <dcterms:modified xsi:type="dcterms:W3CDTF">2016-06-28T07:58:00Z</dcterms:modified>
  <cp:revision>2</cp:revision>
  <dc:subject/>
  <dc:title>  Председателю Совета Новосельского сельского   </dc:title>
</cp:coreProperties>
</file>