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ЧЕПИГИНСКОГО СЕЛЬСКОГО ПОСЕЛЕ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от</w:t>
        <w:tab/>
        <w:t xml:space="preserve">30.03.2017 г.         </w:t>
        <w:tab/>
        <w:t xml:space="preserve">                                                                       № 144                                </w:t>
      </w:r>
    </w:p>
    <w:p>
      <w:pPr>
        <w:pStyle w:val="Normal"/>
        <w:jc w:val="center"/>
        <w:rPr/>
      </w:pPr>
      <w:r>
        <w:rPr>
          <w:color w:val="333333"/>
        </w:rPr>
        <w:t>ст-ца Чепигинска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Чепигинского сельского поселения Брюховецкого района от 27 апреля 2012 года № 160 «</w:t>
      </w:r>
      <w:r>
        <w:rPr>
          <w:b/>
          <w:bCs/>
          <w:color w:val="000000"/>
          <w:sz w:val="28"/>
          <w:szCs w:val="28"/>
        </w:rPr>
        <w:t>Об утверждении положения о бюджетном процессе в Чепигинском сельском поселении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Чепигинском сельском поселении Брюховецкого района, установления основ формирования доходов, осуществления расходов местного бюджета, муниципальных заимствований и управления муниципальным долгом Совет Чепигинского сельского поселения </w:t>
      </w:r>
      <w:r>
        <w:rPr>
          <w:sz w:val="28"/>
          <w:szCs w:val="28"/>
        </w:rPr>
        <w:t xml:space="preserve">Брюховецкого </w:t>
      </w:r>
      <w:r>
        <w:rPr>
          <w:color w:val="000000"/>
          <w:sz w:val="28"/>
          <w:szCs w:val="28"/>
        </w:rPr>
        <w:t xml:space="preserve">района </w:t>
      </w: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Чепигинского сельского поселения Брюховецкого района от 27 апреля 2012 года №16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Чепигинском  сельском поселении Брюховецкого район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часть 6 раздела 1 внести абзацы следующего содержания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использования бюджетных ассигнований резервного фонда местной администрации, предусмотренного в составе местного бюджета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утверждения, периода действия, а также требований к составу и содержанию бюджетного прогноза муниципального образования на долгосрочный период в случае долгосрочного бюджетного планирования»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2) В пункт 15.2. части 15 раздела 2 внести абзац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естр источников до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лова в абзаце 2 пункта 15.2. части 15 раздела 2 «основные направления бюджетной и налоговой политики» заменить словами «основные направления бюджетной политики и основные направления налоговой поли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4.5. части 24 раздела 4 изложить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на годовой отчет об исполнении бюджета Чепигинского сельского поселения Брюховецкого района представляется органом внешнего государственного (муниципального) финансового контроля в представительный орган с одновременным направлением в местную администра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Контроль за выполнением настоящего решения возложить на депутатскую комиссию Совета </w:t>
      </w:r>
      <w:r>
        <w:rPr>
          <w:sz w:val="28"/>
          <w:szCs w:val="28"/>
        </w:rPr>
        <w:t>Чепигинского сельского поселения Брюхов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по вопросам экономического развития</w:t>
      </w:r>
      <w:r>
        <w:rPr>
          <w:sz w:val="28"/>
        </w:rPr>
        <w:t xml:space="preserve"> (Радченко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Чепигинског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Брюховецкого района                                 Н.Н. Шинкарен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Чепигинского сельского </w:t>
      </w:r>
    </w:p>
    <w:p>
      <w:pPr>
        <w:pStyle w:val="Normal"/>
        <w:rPr/>
      </w:pPr>
      <w:r>
        <w:rPr>
          <w:color w:val="333333"/>
          <w:sz w:val="28"/>
          <w:szCs w:val="28"/>
        </w:rPr>
        <w:t>поселения Брюховецкого района                                                  Н.Н. Шинка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caps/>
      <w:sz w:val="28"/>
      <w:lang w:val="en-US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7:00Z</dcterms:created>
  <dc:creator>User</dc:creator>
  <dc:description/>
  <cp:keywords/>
  <dc:language>en-US</dc:language>
  <cp:lastModifiedBy>Пользователь</cp:lastModifiedBy>
  <cp:lastPrinted>2017-03-30T11:01:00Z</cp:lastPrinted>
  <dcterms:modified xsi:type="dcterms:W3CDTF">2017-03-30T07:07:00Z</dcterms:modified>
  <cp:revision>2</cp:revision>
  <dc:subject/>
  <dc:title>РЕШЕНИЕ </dc:title>
</cp:coreProperties>
</file>