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715"/>
        <w:gridCol w:w="3451"/>
      </w:tblGrid>
      <w:tr>
        <w:trPr>
          <w:trHeight w:val="957" w:hRule="atLeast"/>
        </w:trPr>
        <w:tc>
          <w:tcPr>
            <w:tcW w:w="9645" w:type="dxa"/>
            <w:gridSpan w:val="3"/>
            <w:tcBorders/>
          </w:tcPr>
          <w:p>
            <w:pPr>
              <w:pStyle w:val="Subtitle"/>
              <w:snapToGrid w:val="false"/>
              <w:spacing w:before="18" w:after="0"/>
              <w:ind w:right="4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30"/>
                <w:szCs w:val="30"/>
              </w:rPr>
            </w:pPr>
            <w:r>
              <w:rPr>
                <w:b w:val="false"/>
                <w:caps w:val="false"/>
                <w:smallCaps w:val="false"/>
                <w:sz w:val="30"/>
                <w:szCs w:val="30"/>
              </w:rPr>
            </w:r>
          </w:p>
        </w:tc>
        <w:tc>
          <w:tcPr>
            <w:tcW w:w="271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1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 xml:space="preserve">муниципального образования Брюховецкий район 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9 декабря 2006 года «О развитии сельского хозяйства», Законами Краснодарского края от 28 января 2009 года № 1690-КЗ «О развитии сельского хозяйства в Краснодарском крае», от 4 марта 1998 года       № 120-КЗ «О государственном ветеринарном надзоре в Краснодарском крае», постановлением администрации (губернатора) Краснодарского края от             14 октября 2013 года № 120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», на основании постановления администрации муниципального образования Брюховецкий район от 2 июня 2014 года № 522 «Об утверждении перечня муниципальных программ муниципального образования Брюховецкий район»                               п о с т а н о в л я ю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муниципального образования Брюховецкий район «Развитие сельского хозяйства» (прилагается).</w:t>
      </w:r>
    </w:p>
    <w:p>
      <w:pPr>
        <w:pStyle w:val="21"/>
        <w:numPr>
          <w:ilvl w:val="1"/>
          <w:numId w:val="1"/>
        </w:numPr>
        <w:ind w:left="0" w:firstLine="709"/>
        <w:rPr/>
      </w:pPr>
      <w:r>
        <w:rPr/>
        <w:t>Контроль за выполнением настоящего постановления возложить на первого заместителя главы муниципального образования Брюховецкий район С.В. Ганжа.</w:t>
      </w:r>
    </w:p>
    <w:p>
      <w:pPr>
        <w:pStyle w:val="21"/>
        <w:numPr>
          <w:ilvl w:val="1"/>
          <w:numId w:val="1"/>
        </w:numPr>
        <w:ind w:left="0" w:firstLine="709"/>
        <w:rPr/>
      </w:pPr>
      <w:r>
        <w:rPr/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Брюховецкий район </w:t>
        <w:tab/>
        <w:t>В.В. Мус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рюховецкий район от____________________ №_________</w:t>
      </w:r>
    </w:p>
    <w:p>
      <w:pPr>
        <w:pStyle w:val="TextBodyIndent"/>
        <w:spacing w:lineRule="atLeast" w:line="100"/>
        <w:ind w:right="0" w:hanging="0"/>
        <w:jc w:val="center"/>
        <w:rPr/>
      </w:pPr>
      <w:r>
        <w:rPr/>
        <w:t xml:space="preserve">«Об утверждении муниципальной программы </w:t>
      </w:r>
    </w:p>
    <w:p>
      <w:pPr>
        <w:pStyle w:val="TextBodyIndent"/>
        <w:spacing w:lineRule="atLeast" w:line="100"/>
        <w:ind w:right="0" w:hanging="0"/>
        <w:jc w:val="center"/>
        <w:rPr/>
      </w:pPr>
      <w:r>
        <w:rPr/>
        <w:t xml:space="preserve">муниципального образования Брюховецкий район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4"/>
        <w:gridCol w:w="2090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ом управления сель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образования </w:t>
            </w:r>
            <w:r>
              <w:rPr>
                <w:sz w:val="28"/>
                <w:szCs w:val="28"/>
              </w:rPr>
              <w:t>Брюховецкий райо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Юхно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сельского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Брюховецкий райо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М.В. Зимовец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Брюховецкий райо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С.В. Ганжа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 xml:space="preserve">образования Брюховецкий район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А.А. Тарасенко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я и потребительской сферы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дминистрации  муниципальн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Брюховецкий райо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Игошин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рюховецкий райо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Литовка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рюховец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Микаелян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/>
      </w:pPr>
      <w:r>
        <w:rPr>
          <w:color w:val="000000"/>
          <w:sz w:val="24"/>
          <w:szCs w:val="28"/>
        </w:rPr>
        <w:t>Разослать: управление сельского хозяйства, организационно-правовое управление, финансовое управление, МБУ «СИКЦ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  <w:br/>
        <w:t xml:space="preserve"> муниципального образования Брюховецкий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15 </w:t>
        <w:noBreakHyphen/>
        <w:t xml:space="preserve"> 2017 год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752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Брюховецкий район (далее – управление сельского хозяйств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  <w:r>
              <w:rPr>
                <w:rFonts w:cs="Calibri"/>
                <w:sz w:val="28"/>
                <w:szCs w:val="28"/>
              </w:rPr>
              <w:t xml:space="preserve"> муниципальное бюджетное учреждение «Сельскохозяйственный информационно-консультационный центр» (далее – МБУ «СИКЦ»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Развитие малых форм хозяйствования в агропромышленном комплекс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Обеспечение эпизоотического, ветеринарно-санитарного благополучия и развитие государственной ветеринарной службы на территории муниципального образования Брюховецкий район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повышение финансовой устойчивости малых форм хозяйствования в агропромышленном комплексе (далее – АПК) и конкурентоспособности сельскохозяйственной продукции на основе финансовой устойчивости и модернизации сельского хозяй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учшение и стабилизация эпизоотической ситу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имулирование увеличения производства основных видов сельскохозяйственной продукции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условий для строительства объектов животноводства и приобретения оборудования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уровня душевого потребления продукции растениеводства и животноводства 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держка малых форм хозяйствования в АПК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условий для обновления материально-технической базы машинно-тракторного парка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действие увеличению количества обучающих мероприятий для специалистов АПК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вершенствование системы информационного обеспечения в сфере АП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муниципального образования Брюховецкий район, в том числе противоэпизоотических мероприятий по предотвращению африканской чумы свин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декс производства продукции сельского хозяйства в малых формах хозяйствования (в действующих ценах)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произведенной продукции малыми формами хозяйствования в АПК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сельскохозяйственной продукции малыми формами хозяйствования: мясо скота и птицы в живом весе, молоко, овощ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упного рогатого скота в малых формах хозяйствования в АП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овец и коз в малых формах хозяйствования в АП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тицы в малых формах хозяйствования в АП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оликов овец и коз в малых формах хозяйствования в АПК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ение существующего уровня участия муниципального образования Брюховецкий район в реализации Государственной программы развития сельского хозяйства и регулирования рынков сырья и продовольствия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информационно-консультационных центров по оказанию консультационной помощи субъектам агропромышленного комплекса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енность малых форм хозяйствования в АПК, прошедших переподготовку или повысивших квалификацию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консультационных услу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выставок, ярмарок и конкурсов с денежным поощрени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- 2017 годы, реализуется в один этап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муниципальной программы из бюджетов всех уровней составляет 16 803,2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 счет средств федерального бюджета - 0,0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5 год - 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6 год - 0,0 тысяч рублей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7 год - 0,0 тысяч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9 541,3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5 год - 3 420,6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6 год - 3 15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7 год - 2 970,7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планируется привлечение средств из местного бюджета - 7 261,9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5 год - 2 539,3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6 год - 2 361,3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Calibri"/>
                <w:sz w:val="28"/>
                <w:szCs w:val="28"/>
              </w:rPr>
              <w:t>2017 год - 2 361,3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 счет средств внебюджетных источников - 0,0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5 год - 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6 год - 0,0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 год - 0,0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</w:t>
            </w:r>
          </w:p>
        </w:tc>
        <w:tc>
          <w:tcPr>
            <w:tcW w:w="4752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 муниципального образования Брюховецкий район и Совет муниципального образования Брюховец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72"/>
      <w:bookmarkEnd w:id="0"/>
      <w:r>
        <w:rPr>
          <w:sz w:val="28"/>
          <w:szCs w:val="28"/>
        </w:rPr>
        <w:t xml:space="preserve">1. Характеристика текущего состояния и прогно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вития сельского хозяйства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определяет цели, задачи и основные направления развития сельского хозяйств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отраслевой специализацией Брюховец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АПК Брюховецкого района осуществляют производственную деятельность 9 крупных и средних предприятий, 12 малых сельскохозяйственных предприятий, 207 крестьянских (фермерских) хозяйств и более 17 тысяч личных подсобных хозяйств, которые занимаются производством зерна, технических культур, овощей, мяса, молока, я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ощадь пашни, как основы отрасли растениеводства в районе, составила 102,2 тысяч гектар, в крупных и средних сельхоз предприятиях 74,4 тысяч гектар, от общей площади пашни 73 %, в КФХ – 25,6 тысяч гектар или 25 %, и личные подсобные хозяйства 2,2 тысяч гектар или 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траслью растениеводства в сельскохозяйственном производстве немало важную роль имеет отрасль животноводства. Животноводство в районе многоотраслевое и достаточно насыщенное, об этом свидетельствует то, что нагрузка на 100 гектар сельхозугодий составляет 29,3 условных голов, а это в 1,9 раз выше среднекраевого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поголовье крупного рогатого скота в хозяйствах всех сельхозпредприятий составляет 23,6 тысяч голов, из них коров – 8,8 тысяч голов; поголовье свиней – 10 тысяч голов; овец и коз – 2,2 тысяч голов; птицы всех видов – 650 тысяч го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развитие и повышение конкурентоспособности малых форм хозяйствования агропромышленного комплекса муниципального образования Брюховецкий рай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муниципальной программы являются повышение благосостояния, уровня жизни и занятост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мероприятия, направленные на комплексное развитие всех отраслей и подотраслей, а также сфер деятельности АПК с учетом вступления России во Всемирную торговую организацию (ВТО). Выделяются следующие приорите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производства - скотоводство (производство молока и мяса) как системообразующая подотрасль (наличие площадей сельскохозяйственных угодий в Брюховецком район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мпортозамещающих подотраслей сельского хозяйства, включая овощеводство и плодовод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экспорта сельскохозяйственной продукции, сырья и продовольствия по мере насыщения ими внутренне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значительной государственной поддержки в современных условиях субъекты АПК не в состоянии эффективно участвовать в социальных реформах и удовлетворении основных жизненных потребностей проживающего на территории Брюховецкого район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еимуществами программно-целевого метода в решении обозначенных в муниципальной программе проблем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плексный подход к решению проблемы развития АПК. Цели, задачи и основные направления реализации муниципальной программы позволяют учесть значительное число факторов, влияющих на эффективность муниципальной программы, и в рамках финансирования муниципальной программы определить приоритетность тех или иных направлени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полномочий и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проводится четкое распределение полномочий, ответственности органов власти, участвующих в ее реализации, что в целом позволяет повысить эффективность выполнения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решения пробле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эффективного решения возникающих проблем при реализации муниципальной программы определяется координатор муниципальной программы, а так же координаторы ее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олного и своевременн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обозначаются механизм и объем финансирования программных мероприятий, что позволяет обеспечить полноту финансирования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значение критериев оценки и социально-экономических последствий решения пробл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муниципальной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в развитии сельск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муниципальной программы дает основание для привлечения в установленном порядке на условиях софинансирования средств федерального и краевого бюджетов на поддержку сельского хозяйства, что предопределяет целесообразность ее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201"/>
      <w:bookmarkEnd w:id="1"/>
      <w:r>
        <w:rPr>
          <w:sz w:val="28"/>
          <w:szCs w:val="28"/>
        </w:rPr>
        <w:t xml:space="preserve">2. Цели, задачи и целевые показатели, сроки и эта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 1 к муниципальной программе муниципального образования Брюховецкий район «Развитие сельск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5 - 2017 годы. Реализуется в один эта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тдельных мероприятий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bookmarkStart w:id="2" w:name="Par223"/>
      <w:bookmarkEnd w:id="2"/>
      <w:r>
        <w:rPr>
          <w:sz w:val="28"/>
          <w:szCs w:val="28"/>
        </w:rPr>
        <w:t>рамках муниципальной программы предусмотрены отдельные мероприятия, направленные на обеспечение деятельности в сфере установленных функций, в том числе финансовое обеспечение деятельности бюджетных учреждений муниципального образования Брюховецкий район, поддержку информационного обеспечения в сфере сельского хозяйства, организацию переподготовки и повышения квалификации кадров в сфере сельского хозяйства, организацию и проведение иных мероприятий, направленных на содействие развитию сельского хозяйства на территории муниципального образования Брюховецкий район.</w:t>
      </w:r>
    </w:p>
    <w:p>
      <w:pPr>
        <w:pStyle w:val="Normal"/>
        <w:autoSpaceDE w:val="false"/>
        <w:ind w:firstLine="540"/>
        <w:jc w:val="both"/>
        <w:rPr/>
      </w:pPr>
      <w:hyperlink w:anchor="Par7217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» включает мероприятия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ку развития малых форм хозяйствования в АП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ддержку кредитования малых форм хозяйствования в АПК (крестьянские (фермерские) хозяйства, личные подсобные хозяйства и сельскохозяйственные потребительские кооперативы, созданные на их основе).</w:t>
      </w:r>
    </w:p>
    <w:p>
      <w:pPr>
        <w:pStyle w:val="Normal"/>
        <w:autoSpaceDE w:val="false"/>
        <w:ind w:firstLine="540"/>
        <w:jc w:val="both"/>
        <w:rPr/>
      </w:pPr>
      <w:hyperlink w:anchor="Par8639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эпизоотического, ветеринарно-санитарного благополучия и развитие государственной ветеринарной службы на территории муниципального образования Брюховецкий район» включает противоэпизоотические мероприятия и иные мероприятия, направленны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иска заноса, распространения и ликвидацию очагов африканской чумы свиней на территории муниципального образования Брюховец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80"/>
      <w:bookmarkEnd w:id="3"/>
      <w:r>
        <w:rPr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в за счет средств федерального, краевого и местных бюдже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89"/>
        <w:gridCol w:w="2004"/>
        <w:gridCol w:w="1924"/>
        <w:gridCol w:w="960"/>
        <w:gridCol w:w="951"/>
        <w:gridCol w:w="956"/>
      </w:tblGrid>
      <w:tr>
        <w:trPr>
          <w:trHeight w:val="5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финансирования всего, тыс. руб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ые мероприятия муниципальной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 3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5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41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411,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 2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53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1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1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50,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программа «Развитие малых форм хозяйствования в агропромышленном комплекс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4,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4,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программа «Обеспечение эпизоотического, ветеринарно-санитарного благополучия и развитие государственной ветеринарной службы на территории муниципального образования Брюховец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 8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9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5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332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 2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53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 5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42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970,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 xml:space="preserve">5. Прогноз сводных показателей муниципа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даний на оказа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выполнение работ) муниципальными учрежде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w:anchor="Par1353">
        <w:r>
          <w:rPr>
            <w:rStyle w:val="InternetLink"/>
            <w:rFonts w:cs="Calibri"/>
            <w:sz w:val="28"/>
            <w:szCs w:val="28"/>
          </w:rPr>
  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 </w:t>
        </w:r>
      </w:hyperlink>
      <w:r>
        <w:rPr>
          <w:rFonts w:cs="Calibri"/>
          <w:sz w:val="28"/>
          <w:szCs w:val="28"/>
        </w:rPr>
        <w:t>приведен в приложении № 3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4" w:name="Par764"/>
      <w:bookmarkStart w:id="5" w:name="Par764"/>
      <w:bookmarkEnd w:id="5"/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ценка реализации программы будет производиться координатором подпрограммы ежегодно с представлением информации о достигнутых результатах в управление экономики, прогнозирования и потребительской сферы администрацию муниципального образования Брюховецкий район ежегодно до 1 марта года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69"/>
      <w:bookmarkEnd w:id="6"/>
      <w:r>
        <w:rPr>
          <w:rFonts w:cs="Calibri"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контроль за ее выполнением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рганизацию реализации муниципальной программы осуществляет координатор муниципальной программы – управление сельск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Координатор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ует структуру муниципальной программы и перечень координаторов подпрограмм, участников муниципальной 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ет в случае необходимости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государствен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осуществляет иные полномочия, установленные муниципальной программой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14 октября 2013 года № 1204 и заключенного Соглашения о предоставлении субвенций на осуществление государственных полномочий по поддержке сельскохозяйственного производства в агропромышленном комплексе Краснодарского края бюджету муниципального образования Брюховецкий район предоставляются из краевого бюджета субвенции в целях финансового обеспечения расходов, возникающих при осуществлении государственных полномочий Краснодарского края, переданных в установленных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рамках муниципальной программы предусматривается предоставление субсидии малым формам хозяйствования за счет средств краевого бюджета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 Порядки предоставления и расходования субсидий в рамках реализации мероприятий муниципальной программы утверждаются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рамках реализации муниципальной программы предусматривается предоставление субвенций бюджету муниципального образования Брюховецкий район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по поддержке сельскохозяйственного производства 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Краснодарского края 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. Расходование местным бюджетом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 осуществляется в порядке, установленном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ходом выполнения муниципальной программы осуществляется администрацией муниципального образования Брюховецкий район и Советом муниципального образования Брюховецкий район.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745</wp:posOffset>
                </wp:positionH>
                <wp:positionV relativeFrom="paragraph">
                  <wp:posOffset>-782955</wp:posOffset>
                </wp:positionV>
                <wp:extent cx="73215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32.35pt;mso-wrap-distance-left:9.05pt;mso-wrap-distance-right:9.05pt;mso-wrap-distance-top:0pt;mso-wrap-distance-bottom:0pt;margin-top:-61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662"/>
        <w:gridCol w:w="1456"/>
        <w:gridCol w:w="1559"/>
        <w:gridCol w:w="16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: </w:t>
            </w:r>
            <w:r>
              <w:rPr>
                <w:rFonts w:cs="Calibri"/>
              </w:rPr>
              <w:t>повышение финансовой устойчивости малых форм хозяйствования в АПК и конкурентоспособности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сельск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декс производства продукции сельского хозяйства в малых формах хозяйствования (в действующих це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 к предыдущему го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ъем произведенной продукции малыми формами хозяйствования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лн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овец и коз в малых формах хозяйствования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птицы в малых формах хозяйствования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роликов в малых формах хозяйствования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общих условий функционирования сельск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хранение существующего уровня участия муниципального образования Брюховецкий район в реализации Государственной программы развития сельского хозяйства и регулирования рынков сырья и продоволь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дача: развитие консультационных услуг, повышение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информационно-консультационных центров по оказанию консультационной помощи субъектам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 малых форм хозяйствования в АПК, прошедших переподготовку или повысивших квалифик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казание консультацио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2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едение выставок, ярмарок и конкурсов с денежным поощ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малых форм хозяйствования в агропромышленном комплекс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Цель: </w:t>
            </w:r>
            <w:r>
              <w:rPr>
                <w:rFonts w:cs="Calibri"/>
              </w:rPr>
              <w:t>создание условий для развития малого предпринимательства в АПК и улучшения материального положения жителей сельской местности, а также повышения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</w:t>
            </w: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кота и птицы в живом в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эпизоотического, ветеринарно-санитарного благополучия и развитие государственной ветеринарной службы на территории муниципального образования Брюховец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Цель: совершенствование ветеринарно-санитарного благополучия в муниципальном образовании Брюховецкий район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 охрана территории Брюховецкого района от заноса заразных болезней животных из прилегающих районов Краснода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доставки биологическ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тловленных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добранных павш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ей 1.8, 1.9, 1.10 и 1.11 определяются на основании отчетности МБУ «СИК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right" w:pos="14742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рюховецкий район </w:t>
        <w:tab/>
        <w:t xml:space="preserve">М.Н. Юхно </w:t>
      </w:r>
      <w:r>
        <w:br w:type="page"/>
      </w:r>
    </w:p>
    <w:p>
      <w:pPr>
        <w:pStyle w:val="Normal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-782955</wp:posOffset>
                </wp:positionV>
                <wp:extent cx="732155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32.35pt;mso-wrap-distance-left:9.05pt;mso-wrap-distance-right:9.05pt;mso-wrap-distance-top:0pt;mso-wrap-distance-bottom:0pt;margin-top:-61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79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Брюховецкий район</w:t>
      </w:r>
    </w:p>
    <w:p>
      <w:pPr>
        <w:pStyle w:val="Normal"/>
        <w:ind w:left="793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Развитие сельского хозяйства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ЗВИТИЕ СЕЛЬСКОГО ХОЗЯЙСТВ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80"/>
        <w:gridCol w:w="2039"/>
        <w:gridCol w:w="1924"/>
        <w:gridCol w:w="970"/>
        <w:gridCol w:w="958"/>
        <w:gridCol w:w="964"/>
        <w:gridCol w:w="2523"/>
        <w:gridCol w:w="2247"/>
      </w:tblGrid>
      <w:tr>
        <w:trPr>
          <w:trHeight w:val="5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финансирования всего, 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по года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1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1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50,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0 % освоения бюджетных средств, выделенных на осуществление государственных полномочи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дминистрация муниципального образования Брюховецкий район – получатель субвенций, управление сельского хозяйства – исполнитель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1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1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50,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асходы на обеспечение деятельности (оказание услуг) МБУ «СИКЦ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 08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хранение 13 рабочих мест и создание 1 нового рабочего места в МБУ «СИКЦ»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ых 2 500 услуг, проведение 9 обучающих семинаров, организация демонстрационной площадк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муниципального образования Брюховецкий район – главный распорядител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У «СИКЦ» исполнитель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 08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 3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рганизация и проведение совещаний, выставок, ярмарок, смотров-конкурсов и други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оведение не менее семи тематических мероприятий, приведет к повышению популяризации сельскохозяйственных професси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дминистрация муниципального образования Брюховецкий район – главный распорядителььный заказчик, управление сельского хозяйства – исполнитель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 3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5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4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411,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 2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53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361,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1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1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050,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cs="Calibri"/>
          <w:color w:val="2D2D2D"/>
          <w:sz w:val="28"/>
          <w:szCs w:val="28"/>
          <w:shd w:fill="FFFFFF" w:val="clear"/>
        </w:rPr>
      </w:pPr>
      <w:r>
        <w:rPr>
          <w:rFonts w:cs="Calibri"/>
          <w:color w:val="2D2D2D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right" w:pos="14742" w:leader="none"/>
        </w:tabs>
        <w:rPr/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pStyle w:val="Normal"/>
        <w:tabs>
          <w:tab w:val="clear" w:pos="709"/>
          <w:tab w:val="right" w:pos="14742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right" w:pos="14601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745</wp:posOffset>
                </wp:positionH>
                <wp:positionV relativeFrom="paragraph">
                  <wp:posOffset>-782955</wp:posOffset>
                </wp:positionV>
                <wp:extent cx="732155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32.35pt;mso-wrap-distance-left:9.05pt;mso-wrap-distance-right:9.05pt;mso-wrap-distance-top:0pt;mso-wrap-distance-bottom:0pt;margin-top:-61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в сфер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(плановый период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едоставление информационно-консультационных услуг в сфере агропромышленного комплекс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2"/>
        <w:gridCol w:w="1134"/>
        <w:gridCol w:w="1276"/>
        <w:gridCol w:w="1275"/>
        <w:gridCol w:w="1134"/>
        <w:gridCol w:w="1276"/>
        <w:gridCol w:w="1276"/>
      </w:tblGrid>
      <w:tr>
        <w:trPr>
          <w:trHeight w:val="38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 объема (качества) услуги (работ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онно-консультационных услуг в сфере агропромышленного комплекса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: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ость, полнота и достоверность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овлетворенность получателей муниципальной услуги качеством предоставл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редоставленных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1,3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бор, систематизация и анализ данных о результатах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/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/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бучающих семинаров, краевых ярмарок, демонстрационной площадки, наборов групп на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осмотре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/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7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7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30" w:hanging="142"/>
        <w:rPr/>
      </w:pPr>
      <w:r>
        <w:rPr/>
      </w:r>
      <w:bookmarkStart w:id="7" w:name="Par30"/>
      <w:bookmarkStart w:id="8" w:name="Par29"/>
      <w:bookmarkStart w:id="9" w:name="Par30"/>
      <w:bookmarkStart w:id="10" w:name="Par29"/>
      <w:bookmarkEnd w:id="9"/>
      <w:bookmarkEnd w:id="10"/>
    </w:p>
    <w:p>
      <w:pPr>
        <w:pStyle w:val="Normal"/>
        <w:ind w:left="-284" w:right="-230" w:hanging="142"/>
        <w:rPr/>
      </w:pPr>
      <w:r>
        <w:rPr/>
      </w:r>
    </w:p>
    <w:p>
      <w:pPr>
        <w:pStyle w:val="Normal"/>
        <w:ind w:left="-284" w:right="-230" w:hanging="142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right" w:pos="14742" w:leader="none"/>
        </w:tabs>
        <w:rPr/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pStyle w:val="Normal"/>
        <w:tabs>
          <w:tab w:val="clear" w:pos="709"/>
          <w:tab w:val="right" w:pos="14601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601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11" w:name="Par1345"/>
      <w:bookmarkEnd w:id="11"/>
      <w:r>
        <w:rPr>
          <w:sz w:val="28"/>
          <w:szCs w:val="28"/>
        </w:rPr>
        <w:t>ПРИЛОЖЕНИЕ № 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Брюховецкий район</w:t>
      </w:r>
    </w:p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ых форм хозяйствования в агропромышленном комплекс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765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личное подсобное хозяй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ведущие деятельность в области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отребительские кооператив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условий для развития малого предпринимательства в агропромышленном комплексе (далее - АПК) и улучшения материального положения жителей сельской местности, а также повышения занятости и жизненного уровня сельского на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витие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ство сельскохозяйственной продукции малыми формами хозяйствования: мясо скота и птицы в живом весе, молоко, ов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, реализуется в один этап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подпрограммы составляет 9 117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 счет средств федерального бюджета - 0,0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5 год - 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6 год - 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7 год - 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6 232,8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5 год - 2 344,6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6 год - 2 033,4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cs="Calibri"/>
                <w:sz w:val="28"/>
                <w:szCs w:val="28"/>
              </w:rPr>
              <w:t>2017 год - 1 854,8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 счет средств местного бюджета - 0,0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5 год - 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6 год - 0,0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cs="Calibri"/>
                <w:sz w:val="28"/>
                <w:szCs w:val="28"/>
              </w:rPr>
              <w:t>2017 год - 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 счет средств внебюджетных источников - 0,0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5 год - 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2016 год - 0,0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 год - 0,0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вый заместитель главы муниципального образования Брюховецкий райо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Характеристика текущего состояния и прогно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развития сельского хозяйства социально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экономического развития Брюховец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временных условиях роль малых форм хозяйствования в АПК - личных подсобных хозяйств, крестьянских (фермерских) хозяйств и индивидуальных предпринимателей, занятых в сельскохозяйственном производстве, в социальном и экономическом развитии села существенно возросла. Они имеют большой потенциал в увеличении производства сельскохозяйственной продукции и являются неотъемлемым элементом крестьянского уклада жизни сельского на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язи с этим возникла необходимость разработки подпрограммы, предусматривающей организационные и финансовые меры, которые позволят продолжить развитие малых форм хозяйствования в АПК как в растениеводстве, так и в животноводстве и обеспечат возможность привлечения в установленном порядке средств федерального бюджет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стоящее время личное подсобное хозяйство является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а начало 2014 года в муниципальном образовании Брюховецкий район 17 816 семей ведут личное подсобное хозяйство на общей площади 2,9 тысяч гектаров, а 207 крестьянских (фермерских) хозяйств и индивидуальных предпринимателей, занятых в сельскохозяйственном производстве, ведут свою деятельность на площади 25,6 тысяч гектар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дельцы личных подсобных хозяйств, в основном, люди с низкими доходами вследствие невысокой культуры производства сельскохозяйственной продукции и неотработанной системы сбыта произведенной ими сельскохозяйственной продукции. Необходимо изменить это положение путем создания условий для эффективной работы и развития личных подсобных хозяйств до уровня товарного производства с дальнейшим переходом их в категорию крестьянских (фермерских) хозяйств и использованием потенциала субъектов малых форм хозяйствования в АПК для обеспечения роста экономики сельских территорий и решения существующих социальных пробле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ые подсобные хозяйства, а также крестьянские (фермерские) хозяйства и индивидуальные предприниматели, занятые в сельскохозяйственном производстве, испытывают сложности в приобретении племенного молодняка сельскохозяйственных животных, кормов, средств производства, а также в сбыте сельскохозяйственной продукции. Проблемой развития малых форм хозяйствования в АПК является также недостаточное их техническое оснащен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направлениями деятельности малых форм хозяйствования в АПК являются животноводство и растениеводство. Развитие данных направлений деятельности в малых формах хозяйствования в АПК позволит увеличить объемы производства овощей, картофеля, молока, мяса, яиц и другой их продук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наращивания производства сельскохозяйственной продукции малыми формами хозяйствования в АПК необходимо осуществить ряд мер, направленных на повышение продуктивности сельскохозяйственных животных, создание благоприятных условий для организации производства плодов и овощей, организации системы сбыта произведенной сельскохозяйственной продукции. Эту задачу планируется решить путем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я увеличению продажи сельскохозяйственными организациями племенного и высокопроизводительного поголовья животных личным подсобным хозяйствам, крестьянским (фермерским) хозяйствам и индивидуальным предпринимателям, занятым в сельскохозяйственном производств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я увеличению продажи личным подсобным хозяйствам, крестьянским (фермерским) хозяйствам и индивидуальным предпринимателям, занятым в сельскохозяйственном производстве, птицы различных видов и пород через птицеводческие организ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я финансовой государственной поддержки личным подсобным хозяйствам, крестьянским (фермерским) хозяйствам и индивидуальным предпринимателям, занятым в сельскохозяйственном производстве, в виде субсидирования их затрат на приобретение, содержание сельскохозяйственных животных и птицы, затрат на организацию производства плодоовощной продукции как в закрытом, так и в открытом грунте, а также организации обучающих семинаров для малых форм хозяйствования по всем направлениям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держки кредитования малых форм хозяйствования путем возмещения части процентной ставки по долгосрочным, среднесрочным и краткосрочным кредитам, взятым малыми формами хозяйствования на развитие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я условий для развития и увеличения сети сельскохозяйственной кооперации, а также оптовых заготовительных организаций и пунктов розничной торговли путем предоставления субсидий в целях возмещения затрат на оказание услуг, связанных с финансовым посредничеством по обеспечению исполнения обязательств сельскохозяйственных потребительских кооперативов и малых форм хозяйствования при привлечении заемных средст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и мероприятий по продвижению сельскохозяйственной продукции, произведенной в малых формах хозяйствования, на внутренний и внешние рынки, а также организации в установленном порядке агропромышленных выставок-ярмарок на территории Краснодарского кра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ожение малых форм хозяйствования в АПК будет улучшено при комплексном подходе к решению их проблем. Для поддержки малых форм хозяйствования в АПК органами власти будут предприняты организационные и финансовые меры, которые в целом позволят улучшить уровень жизни сельских жителей. Одним из направлений государственной поддержки является возмещение малым формам хозяйствования в АПК части понесенных ими затрат в связи с производством (реализацией) товаров, выполнением работ и оказанием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тсутствии организационных и финансовых мер государственной поддержки развития малых форм хозяйствования в АПК личные подсобные и крестьянские (фермерские) хозяйства не смогут интенсивно развивать сельскохозяйственное производство, наращивать поголовье скота и объемы производимой сельскохозяйственной продукции. Такая ситуация может привести к снижению доходов сельских жителей, что повлияет на социально-экономическое положение сельского населения и повысит уровень безработицы, что в конечном итоге нежелательно отразится на экономике края в цел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sz w:val="28"/>
          <w:szCs w:val="28"/>
        </w:rPr>
        <w:t xml:space="preserve">2. Цели, задачи и целевые показатели дост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ей и решения задач, сроки и эта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, задачи и целевые показатели достижения целей и решения задач подпрограммы приведены в приложении № 1 к настоящей подпрограмм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рограмма направлена на решение социально-экономических проблем на селе, поскольку роль малых форм хозяйствования в АПК повышается, в том числе из-за реформирования сельскохозяйственных организаций, в которых значительная часть трудовых ресурсов переместится в малые формы хозяйствова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одпрограммы рассчитана на период с 2015 года по 2017 год. Реализуется в один этап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се мероприятия подпрограммы направлены на дальнейшее развитие малых форм хозяйствования в аграрной сфере экономики муниципального образования Брюховецкий район при государственной финансовой поддержке.</w:t>
      </w:r>
    </w:p>
    <w:p>
      <w:pPr>
        <w:pStyle w:val="Normal"/>
        <w:autoSpaceDE w:val="false"/>
        <w:ind w:firstLine="540"/>
        <w:jc w:val="both"/>
        <w:rPr/>
      </w:pPr>
      <w:hyperlink w:anchor="Par7441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мероприятий по поддержке малых форм хозяйствования в АПК с информацией об источниках финансирования представлен в приложении № 2 к настоящей подпрограмм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Финансирование мероприятий подпрограммы планируется осуществлять за счет средств краевого и федерального бюдже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89"/>
        <w:gridCol w:w="2004"/>
        <w:gridCol w:w="1924"/>
        <w:gridCol w:w="960"/>
        <w:gridCol w:w="951"/>
        <w:gridCol w:w="956"/>
      </w:tblGrid>
      <w:tr>
        <w:trPr>
          <w:trHeight w:val="5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финансирования всего, тыс. руб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программа «Развитие малых форм хозяйствования в агропромышленном комплекс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4,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4,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анируется привлечение дополнительных средств из федерального и краевого бюджет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Механизм реализации подпрограмм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кущее управление подпрограммой осуществляет координатор подпрограммы – управление сельского хозяйства администрации муниципального образования Брюховецкий район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ординатор подпрограмм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ет реализацию под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рамках реализации подпрограммы предусматривается предоставление субвенций бюджету муниципального образования Брюховецкий район на осуществление переданных государственных полномочий по поддержке сельскохозяйственного производства в соответствии с </w:t>
      </w:r>
      <w:hyperlink r:id="rId8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Краснодарского края 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14 октября 2013 года № 1204 и заключенного Соглашения о предоставлении субвенций на осуществление государственных полномочий по поддержке сельскохозяйственного производства в агропромышленном комплексе Краснодарского края. Расходование субвенций бюджетом муниципального образования Брюховецкий район Краснодарского края осуществляется в порядке, установленном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bookmarkStart w:id="12" w:name="Par7435"/>
      <w:bookmarkEnd w:id="12"/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745</wp:posOffset>
                </wp:positionH>
                <wp:positionV relativeFrom="paragraph">
                  <wp:posOffset>-782955</wp:posOffset>
                </wp:positionV>
                <wp:extent cx="732155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32.35pt;mso-wrap-distance-left:9.05pt;mso-wrap-distance-right:9.05pt;mso-wrap-distance-top:0pt;mso-wrap-distance-bottom:0pt;margin-top:-61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3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 подпрограмме «Развитие малых форм хозяйствования в агропромышленном комплексе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ЦЕЛЕВЫЕ ПОКАЗАТЕЛИ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АЛЫХ ФОРМ ХОЗЯЙСТВОВАНИЯ В АГРОПРОМЫШЛЕННОМ КОМПЛЕК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662"/>
        <w:gridCol w:w="1456"/>
        <w:gridCol w:w="1559"/>
        <w:gridCol w:w="16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Цель: </w:t>
            </w:r>
            <w:r>
              <w:rPr>
                <w:rFonts w:cs="Calibri"/>
              </w:rPr>
              <w:t>создание условий для развития малого предпринимательства в АПК и улучшения материального положения жителей сельской местности, а также повышения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</w:t>
            </w: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кота и птицы в живом в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right" w:pos="14742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pStyle w:val="Normal"/>
        <w:tabs>
          <w:tab w:val="clear" w:pos="709"/>
          <w:tab w:val="right" w:pos="147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93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 подпрограмме «Развитие малых форм хозяйствования в агропромышленном комплексе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МАЛЫХ ФОРМ ХОЗЯЙСТВОВАНИЯ В АГРОПРОМЫШЛЕННОМ КОМПЛЕКСЕ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90"/>
        <w:gridCol w:w="2066"/>
        <w:gridCol w:w="1040"/>
        <w:gridCol w:w="954"/>
        <w:gridCol w:w="936"/>
        <w:gridCol w:w="936"/>
        <w:gridCol w:w="2695"/>
        <w:gridCol w:w="274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 г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cs="Calibri"/>
              </w:rPr>
            </w:pPr>
            <w:r>
              <w:rPr>
                <w:rFonts w:cs="Calibri"/>
              </w:rPr>
              <w:t>создание условий для развития малого предпринимательства в АПК и улучшения материального положения жителей сельской местности, а также повышения занятости и жизненного уровня сельского населе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</w:rPr>
            </w:pPr>
            <w:r>
              <w:rPr>
                <w:rFonts w:cs="Calibri"/>
              </w:rPr>
              <w:t>Осуществление отдельных полномочий по поддержке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,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 роста производства сельскохозяйственной продукции составит: 100,8 % мясо скота и птицы в живом весе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0,9 % молока;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,9 % овощ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Брюховецкий район - получатель субвенций, управление сельского хозяйства - исполнитель, граждане, ведущие личное подсобное хозяйство, крестьянские (фермерские) хозяйства, индивидуальные предприниматели, ведущие деятельность в области сельскохозяйственного производства - получатели субсидий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,4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</w:rPr>
            </w:pPr>
            <w:r>
              <w:rPr>
                <w:rFonts w:cs="Calibri"/>
              </w:rPr>
              <w:t>Поддержка кредитования малых форм хозяйствования,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 роста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составит 101,8 %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муниципального образования Брюховецкий район - получатель субвенций, управление сельского хозяйства - исполнитель, крестьянские (фермерские) хозяйства, личные подсобные хозяйства, сельскохозяйственные потребительские кооперативы - получатели субсиди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4,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4,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601" w:leader="none"/>
        </w:tabs>
        <w:autoSpaceDE w:val="false"/>
        <w:jc w:val="both"/>
        <w:rPr>
          <w:rFonts w:cs="Calibri"/>
        </w:rPr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Брюховецкий район</w:t>
      </w:r>
    </w:p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sz w:val="28"/>
          <w:szCs w:val="28"/>
        </w:rPr>
        <w:t xml:space="preserve">«Обеспечение </w:t>
      </w:r>
      <w:r>
        <w:rPr>
          <w:bCs/>
          <w:sz w:val="28"/>
          <w:szCs w:val="28"/>
        </w:rPr>
        <w:t xml:space="preserve">эпизоотического, ветеринарно-санитарного благополучия и развитие государственной ветеринарной служб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рюховецкий район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765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ветеринарии Брюховец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униципального образования Брюховецкий райо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теринарно-санитарного благополучия в муниципальном образовании Брюховецкий район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ерритории Брюховецкого района от заноса заразных болезней животных из прилегающих районов Краснодарского кра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доставки биологических отхо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тловленных безнадзорных живо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обранных павших живо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, реализуется в один этап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00,7 тысяч рублей, в том числе за счет средств краевого бюджета - 196,7 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 год - 65,4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 год - 66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 год - 65,3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ируется привлечение средств из местных бюджетов - 4,0 тысяч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 год - 4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- 0,0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яч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вый заместитель главы муниципального образования Брюховецкий райо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Характеристика текущего состояния и прогно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 xml:space="preserve">развития эпизоотического и ветеринарно-санитар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лагополучия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Брюховец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зоотическое и ветеринарно-санитарное благополучие – один из факторов, определяющих социально-экономическую ситуацию в муниципальном образовании Брюховецкий район, перспективы его развития. Оно способствует стабильному развитию, повышению рентабельности животноводства и перерабатывающих отрас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у эпизоотическому и ветеринарно-санитарному благополучию представляют целый ряд причин и факторов риска. Это, прежде всего, напряженная эпизоотическая ситуации в соседних субъектах Российской Федерации и сопредельных государствах. Большая часть инфекционных болезней имеет строго выраженную цикличность. На начало XXI века прогнозируются и уже зарегистрированы пики активизации инфекционного процесса по большинству особо опасных и карантинных болезней, многие из которых свойственны как домашним, так и диким животным (грипп птиц, болезнь Ньюкасла, остепеню, сибирская язва, ящур, классическая и африканская чума свин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пряженной эпизоотической обстановкой в ряде субъектов Российской Федерации постоянно существует угроза заноса на территорию края и Брюховецкого района возбудителей болезней животных, в том числе зооантропонозов и болезней экзотических для России. С ростом импорта в Российскую Федерацию скота, племенного материала, продукции животноводства, кормов и кормовых добавок риски заноса существенно возросли. Складские мощности региона используются как склады временного хранения на период таможенного оформления и объекты по передержке товаров и могут являться источником инфекции. Зараженное сырье может поступать как из-за границы, так и из соседних регио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нфекционных болезней неминуемо влечет введение карантина (карантинных ограничений), что наряду с ущербом от гибели животных и потери их продуктивности ведет к потерям от ограничений хозяйственной деятельности, особого режима обеспечения жизнедеятельности населенных пун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редпринимательской активности в сферах, подконтрольных государственному ветеринарному надзору, способствует увеличению потенциально опасной продукции и животных. Кроме того, не все сельскохозяйственные предприятия в силу своего экономического положения способны создать должный уровень ветеринарно-санитарной защищ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и своевременного проведения мероприятий, направленных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,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ланирования и проведения диагностических и профилактических мероприятий, обеспечение охвата всего поголовья животных комплексом лечебно-профилактически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сельских подразделений государственной ветеринарной службы (создание мобильных бригад) для обеспечения максимального охвата поголовья животных ветеринарными обработками, объективной оценки эпизоотической ситуации, выработки и принятия экстренных 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периодическое обновление данных о наличии и деятельности предприятий, подлежащих государственному ветеринарному надз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Брюховецкий район за период с 2011 - 2012 годы зарегистрировано три очага вируса африканской чумы сви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возникновения вируса АЧС нанесен ущерб предприятиям района. Ликвидировано свинопоголовье в количестве 22661 в том числе в сельхоз предприятиях 22533 голов сви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территории муниципального образования Брюховецкий район благополучной эпизоологической обстановки требует значительных затрат. Содержание площадки для сжигания биологических отходов целесообразно содержать одну для все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и, запланированных в подпрограмме, обеспечит развитие сельскохозяйственного производства и перерабатывающей промышленности Брюховецкого района в условиях поддержания эпизоотического благополучия территории, а также сыграет значительную роль в обновлении материально-технической базы государственных ветеринарных учреждений Брюхов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Цели, задачи и целевые показатели достижения ц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, задачи и целевые показатели достижения целей и решения задач подпрограммы приведены в приложении № 1 к настоящей подпрограмм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одпрограммы рассчитана на период с 2015 года по 2017 год. Реализуется в один этап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предусматривают комплекс взаимосвязанных мер, направленных на достижение цели подпрограммы, а также на решение наиболее важных текущих и перспективных задач по обеспечению эпизоотического благополучия территории Брюхов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иведен в приложении № 2к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выполнение задач в области обеспечения эпизоотического благополучия территории Брюховецкого района, сохранения здоровья животных, осуществление государственного регионального ветеринарного надзора за соблюдением </w:t>
      </w:r>
      <w:hyperlink r:id="rId12">
        <w:r>
          <w:rPr>
            <w:rStyle w:val="InternetLink"/>
            <w:sz w:val="28"/>
            <w:szCs w:val="28"/>
          </w:rPr>
          <w:t>ветеринарного законодательства</w:t>
        </w:r>
      </w:hyperlink>
      <w:r>
        <w:rPr>
          <w:sz w:val="28"/>
          <w:szCs w:val="28"/>
        </w:rPr>
        <w:t>, обеспечение выпуска безопасной в ветеринарно-санитарном отношении продукции животного происхождения, достижения установленных целей деятельности и улучшения материально-технического потенциала ветеринарной службы Брюховец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89"/>
        <w:gridCol w:w="2004"/>
        <w:gridCol w:w="1924"/>
        <w:gridCol w:w="960"/>
        <w:gridCol w:w="951"/>
        <w:gridCol w:w="956"/>
      </w:tblGrid>
      <w:tr>
        <w:trPr>
          <w:trHeight w:val="5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финансирования всего, тыс. руб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программа «Обеспечение эпизоотического, ветеринарно-санитарного благополучия и развитие государственной ветеринарной службы на территории муниципального образования Брюховец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 и объемы финансирования мероприятий подпрограммы уточняются и корректируются ежегодно при рассмотрении краевого, районного бюджетов на очередной финансовый го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планируется осуществить за счет средств местного бюджета, с привлечением в установленном порядке средств краевого бюджета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(губернатора) Краснодарского края от 14 октября 2013 года № 120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ют координатор подпрограммы – управление сельского хозяйств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ординатор подпрограммы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ет реализацию подпрограммы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местным бюджетом субвенций из краевого бюджета на осуществление переданных государственных полномочий по организации проведения на территории Брюховецк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уничтожения биологических отходов осуществляются в порядке, установленном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местным бюджетом субвенций из краевого бюджета на осуществление переданных государственных полномочий по организации проведения на территории Брюховецк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Брюховецкий район осуществляются в соответствии с постановлением  главы администрации (губернатора) Краснодарского края от 30 сентября 2013 года № 1073 «Об утверждении Положения о порядке расходования субвенций, выделяемых местным бюджетам муниципальных образований Краснодарского края» из краевого бюджета на осуществление отдельных полномочий Краснодарского края 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ение муниципального заказа оказание услуг для обеспечения муниципальных нужд осуществляются заказчикам в соответствии с </w:t>
      </w:r>
      <w:hyperlink r:id="rId1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tabs>
          <w:tab w:val="clear" w:pos="709"/>
          <w:tab w:val="right" w:pos="9639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745</wp:posOffset>
                </wp:positionH>
                <wp:positionV relativeFrom="paragraph">
                  <wp:posOffset>-782955</wp:posOffset>
                </wp:positionV>
                <wp:extent cx="732155" cy="410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32.35pt;mso-wrap-distance-left:9.05pt;mso-wrap-distance-right:9.05pt;mso-wrap-distance-top:0pt;mso-wrap-distance-bottom:0pt;margin-top:-61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7938" w:hanging="0"/>
        <w:jc w:val="center"/>
        <w:outlineLvl w:val="0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к подпрограмме «Обеспечение </w:t>
      </w:r>
      <w:r>
        <w:rPr>
          <w:bCs/>
          <w:sz w:val="28"/>
          <w:szCs w:val="28"/>
        </w:rPr>
        <w:t xml:space="preserve">эпизоотического, ветеринарно-санитарного благополучия и развитие государственной ветеринарной службы </w:t>
      </w:r>
      <w:r>
        <w:rPr>
          <w:sz w:val="28"/>
          <w:szCs w:val="28"/>
        </w:rPr>
        <w:t>на территории муниципального образования Брюховецкий район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ПИЗООТИЧЕСКОГО, ВЕТЕРИНАРНО-САНИТАРНОГО И РАЗВИТИЕ ГОСУДАРСТВЕННОЙ ВЕТЕРИНАРНОЙ СЛУЖБЫ НА ТЕРРИТОРИИ МУНИЦИПАЛЬНОГО ОБРАЗОВАНИЯ БРЮХОВЕЦ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662"/>
        <w:gridCol w:w="1456"/>
        <w:gridCol w:w="1559"/>
        <w:gridCol w:w="16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эпизоотического, ветеринарно-санитарного благополучия и развитие государственной ветеринарной службы на территории муниципального образования Брюховец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Цель: совершенствование ветеринарно-санитарного благополучия в муниципальном образовании Брюховецкий район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 охрана территории Брюховецкого района от заноса заразных болезней животных из прилегающих районов Краснода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доставки биологическ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тловленных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добранных павш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right" w:pos="14742" w:leader="none"/>
        </w:tabs>
        <w:rPr/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-782955</wp:posOffset>
                </wp:positionV>
                <wp:extent cx="732155" cy="410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32.35pt;mso-wrap-distance-left:9.05pt;mso-wrap-distance-right:9.05pt;mso-wrap-distance-top:0pt;mso-wrap-distance-bottom:0pt;margin-top:-61.6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7938" w:hanging="0"/>
        <w:jc w:val="center"/>
        <w:outlineLvl w:val="0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к подпрограмме «Обеспечение </w:t>
      </w:r>
      <w:r>
        <w:rPr>
          <w:bCs/>
          <w:sz w:val="28"/>
          <w:szCs w:val="28"/>
        </w:rPr>
        <w:t xml:space="preserve">эпизоотического, ветеринарно-санитарного благополучия и развитие государственной ветеринарной службы </w:t>
      </w:r>
      <w:r>
        <w:rPr>
          <w:sz w:val="28"/>
          <w:szCs w:val="28"/>
        </w:rPr>
        <w:t>на территории муниципального образования Брюховецкий район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ЭПИЗООТИЧЕСКОГО, ВЕТЕРИНАРНО-САНИТАРНОГО И РАЗВИТИЕ ГОСУДАРСТВЕННОЙ ВЕТЕРИНАРНОЙ СЛУЖБЫ НА ТЕРРИТОРИИ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00"/>
        <w:gridCol w:w="2250"/>
        <w:gridCol w:w="1059"/>
        <w:gridCol w:w="964"/>
        <w:gridCol w:w="833"/>
        <w:gridCol w:w="636"/>
        <w:gridCol w:w="2701"/>
        <w:gridCol w:w="2849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совершенствование ветеринарно-санитарного благополучия в муниципальном образовании Брюховецкий район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территории Брюховецкого района от заноса заразных болезней животных из прилегающих районов Краснодар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мероприятий по сбору и доставке биологических отходов в соответствии с законодательством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биологических отходов на утилизацию</w:t>
            </w:r>
          </w:p>
          <w:p>
            <w:pPr>
              <w:pStyle w:val="Normal"/>
              <w:jc w:val="center"/>
              <w:rPr/>
            </w:pPr>
            <w:r>
              <w:rPr/>
              <w:t>72 тонн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 – получатель субвенций и главный распорядите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правление ветеринарии Брюховецкого района, у</w:t>
            </w:r>
            <w:r>
              <w:rPr>
                <w:rFonts w:cs="Calibri"/>
              </w:rPr>
              <w:t>правление сельского хозяйства, отдел ГО и ЧС, администрации сельских поселений - исполнител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лов безнадзорных животных </w:t>
            </w:r>
          </w:p>
          <w:p>
            <w:pPr>
              <w:pStyle w:val="Normal"/>
              <w:jc w:val="center"/>
              <w:rPr/>
            </w:pPr>
            <w:r>
              <w:rPr/>
              <w:t>300 го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бор и утилизация павших животных </w:t>
            </w:r>
          </w:p>
          <w:p>
            <w:pPr>
              <w:pStyle w:val="Normal"/>
              <w:jc w:val="center"/>
              <w:rPr/>
            </w:pPr>
            <w:r>
              <w:rPr/>
              <w:t>120 голов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 – получатель субвенций и главный распорядите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правление ветеринарии Брюховецкого района, у</w:t>
            </w:r>
            <w:r>
              <w:rPr>
                <w:rFonts w:cs="Calibri"/>
              </w:rPr>
              <w:t>правление сельского хозяйства, отдел ГО и ЧС, администрации сельских поселений - исполнител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right" w:pos="14742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рюховецкий район </w:t>
        <w:tab/>
        <w:t xml:space="preserve">М.Н. Юхно </w:t>
      </w:r>
    </w:p>
    <w:p>
      <w:pPr>
        <w:pStyle w:val="Normal"/>
        <w:spacing w:lineRule="auto" w:line="216"/>
        <w:ind w:right="-230" w:hanging="14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Lucida Sans Unicode" w:cs="Times New Roman"/>
      <w:b/>
      <w:bCs/>
      <w:caps/>
      <w:kern w:val="2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right="4812" w:hanging="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firstLine="6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93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9112F394EBBE7F46044CCD9786259AAED8FBE46A0825A91EEA09E6048615F47v91AJ" TargetMode="External"/><Relationship Id="rId5" Type="http://schemas.openxmlformats.org/officeDocument/2006/relationships/hyperlink" Target="consultantplus://offline/ref=29112F394EBBE7F46044D2D46E0E07A3EF81E74BA58155C4B1FFC53D1Fv618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C072388EAA9BEBBF8663CE0A3E9FFF1564422494EF4ECAA3BC8F84049C3828E2w816J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185B12FE9832FB17161151BC1816F6B6C4209BEBD92033A08903F13B53AE19DF7163F282B106D5FBEBC308OEpAM" TargetMode="External"/><Relationship Id="rId12" Type="http://schemas.openxmlformats.org/officeDocument/2006/relationships/hyperlink" Target="garantf1://23801120.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2:00Z</dcterms:created>
  <dc:creator>Зимовец</dc:creator>
  <dc:description/>
  <cp:keywords/>
  <dc:language>en-US</dc:language>
  <cp:lastModifiedBy>Зимовец</cp:lastModifiedBy>
  <cp:lastPrinted>2014-11-10T09:20:00Z</cp:lastPrinted>
  <dcterms:modified xsi:type="dcterms:W3CDTF">2014-11-24T06:30:00Z</dcterms:modified>
  <cp:revision>18</cp:revision>
  <dc:subject/>
  <dc:title/>
</cp:coreProperties>
</file>