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 29.09.2015</w:t>
        <w:tab/>
        <w:tab/>
        <w:tab/>
        <w:t xml:space="preserve">                                                                         № 66                           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6 ноября 2014 года  №14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 О бюджете Чепигинского сельского поселения Брюховецкого района на 2015 год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Уставом Чепигинского сельского поселения, Совет Чепигинского сельского поселения р е ш и 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1.Внести в решение Совета Чепигинского сельского поселения Брюховецкого района от 26 ноября 2014 года №14 « О бюджете Чепигинского сельского поселения Брюховецкого района на 2015 год»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) пункт 1 реш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15 год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) общий объем доходов в сумме 14 661,5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) общий объем расходов в сумме 21 813,3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Чепигинского сельского поселения Брюховецкого района на 1 января 2016 года в сумме 8235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фицит местного бюджета в сумме 7151,8 тыс. рублей.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) пункт 17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 Установить предельный объем муниципального долга Чепигинского сельского поселения Брюховецкого района на 2015 год в сумме 9035,0 тыс. рублей.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 Приложение № 4,5,6 изложить в новой редакции (приложения 4-6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ab/>
        <w:t>Н.Н.Шинкар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>Н.Н.Шинкар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9.09.2015 г. № 6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6.11.2014 г. № 1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3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1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9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9.09.2015 г. № 6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6.11.2014 г. № 14</w:t>
      </w:r>
    </w:p>
    <w:p>
      <w:pPr>
        <w:pStyle w:val="Normal"/>
        <w:tabs>
          <w:tab w:val="clear" w:pos="708"/>
          <w:tab w:val="left" w:pos="7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Чепиг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80" w:firstLine="708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567"/>
        <w:gridCol w:w="567"/>
        <w:gridCol w:w="567"/>
        <w:gridCol w:w="1276"/>
        <w:gridCol w:w="567"/>
        <w:gridCol w:w="850"/>
      </w:tblGrid>
      <w:tr>
        <w:trPr>
          <w:trHeight w:val="9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13,3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4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4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7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пиг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73,2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3</w:t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</w:t>
              <w:softHyphen/>
              <w:t>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7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</w:tr>
      <w:tr>
        <w:trPr>
          <w:trHeight w:val="18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9,4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,4</w:t>
            </w:r>
          </w:p>
        </w:tc>
      </w:tr>
      <w:tr>
        <w:trPr>
          <w:trHeight w:val="12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6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6</w:t>
            </w:r>
          </w:p>
        </w:tc>
      </w:tr>
      <w:tr>
        <w:trPr>
          <w:trHeight w:val="18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0</w:t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</w:t>
            </w:r>
          </w:p>
        </w:tc>
      </w:tr>
      <w:tr>
        <w:trPr>
          <w:trHeight w:val="5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>
          <w:trHeight w:val="3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>
          <w:trHeight w:val="8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>
          <w:trHeight w:val="8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>
          <w:trHeight w:val="8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</w:t>
              <w:softHyphen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0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5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8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4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 «Проведение конкурсов, фестивалей, соревнований в Чепигинском сельское поселение Брюховецкого района»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</w:t>
              <w:softHyphen/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11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</w:t>
              <w:softHyphen/>
              <w:t>ториях, где отсутствуют во</w:t>
              <w:softHyphen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1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13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</w:t>
              <w:softHyphen/>
              <w:t>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18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13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гражданской обор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предупреждению и ликвидации терроризма и экстремизма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содержанию аварийно-спасательного от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8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едомственной целевой программы по обеспечению антитеррористической безопасности и экстремиз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3</w:t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,3</w:t>
            </w:r>
          </w:p>
        </w:tc>
      </w:tr>
      <w:tr>
        <w:trPr>
          <w:trHeight w:val="2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24"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,3</w:t>
            </w:r>
          </w:p>
        </w:tc>
      </w:tr>
      <w:tr>
        <w:trPr>
          <w:trHeight w:val="19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1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3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1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3</w:t>
            </w:r>
          </w:p>
        </w:tc>
      </w:tr>
      <w:tr>
        <w:trPr>
          <w:trHeight w:val="19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ГПКК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6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6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5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 «Информационное обеспечение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1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9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10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5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5</w:t>
            </w:r>
          </w:p>
        </w:tc>
      </w:tr>
      <w:tr>
        <w:trPr>
          <w:trHeight w:val="12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5</w:t>
            </w:r>
          </w:p>
        </w:tc>
      </w:tr>
      <w:tr>
        <w:trPr>
          <w:trHeight w:val="12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0</w:t>
            </w:r>
          </w:p>
        </w:tc>
      </w:tr>
      <w:tr>
        <w:trPr>
          <w:trHeight w:val="7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0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в области коммунального хозяйства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5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5</w:t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</w:tr>
      <w:tr>
        <w:trPr>
          <w:trHeight w:val="12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</w:t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</w:t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</w:t>
            </w:r>
          </w:p>
        </w:tc>
      </w:tr>
      <w:tr>
        <w:trPr>
          <w:trHeight w:val="11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Благоустройство в Чепигинском сельском поселении Брюховецкого района» на 2015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14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переданным полномочиям из бюджета района по выполнению полномочий организации утилизации и переработки бытовых и промышлен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9</w:t>
            </w:r>
          </w:p>
        </w:tc>
      </w:tr>
      <w:tr>
        <w:trPr>
          <w:trHeight w:val="16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</w:t>
            </w:r>
          </w:p>
        </w:tc>
      </w:tr>
      <w:tr>
        <w:trPr>
          <w:trHeight w:val="13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едомственной целевой программы по обеспечению деятельности (оказанию услуг) муниципальным бюджетным учреждением «Криниц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</w:t>
            </w:r>
          </w:p>
        </w:tc>
      </w:tr>
      <w:tr>
        <w:trPr>
          <w:trHeight w:val="1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61,4</w:t>
            </w:r>
          </w:p>
        </w:tc>
      </w:tr>
      <w:tr>
        <w:trPr>
          <w:trHeight w:val="1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Благоустройство в Чепигинском сельском поселении Брюховецкого района» на 2015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5</w:t>
            </w:r>
          </w:p>
        </w:tc>
      </w:tr>
      <w:tr>
        <w:trPr>
          <w:trHeight w:val="1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едомственной целевой программы по обеспечению деятельности (оказанию услуг) муниципальным бюджетным учреждением «Чепигин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5</w:t>
            </w:r>
          </w:p>
        </w:tc>
      </w:tr>
      <w:tr>
        <w:trPr>
          <w:trHeight w:val="1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5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8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 «Молодежь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8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2</w:t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2</w:t>
            </w:r>
          </w:p>
        </w:tc>
      </w:tr>
      <w:tr>
        <w:trPr>
          <w:trHeight w:val="11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культуры в Чепигинском сельском поселении Брюховецкого района» на 2015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2</w:t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2</w:t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6</w:t>
            </w:r>
          </w:p>
        </w:tc>
      </w:tr>
      <w:tr>
        <w:trPr>
          <w:trHeight w:val="10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6</w:t>
            </w:r>
          </w:p>
        </w:tc>
      </w:tr>
      <w:tr>
        <w:trPr>
          <w:trHeight w:val="22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этапному повышению уровня средней заработной платы работников муниципальных учреждений культуры, искусства и кинематограф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реализации государственной программы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6</w:t>
            </w:r>
          </w:p>
        </w:tc>
      </w:tr>
      <w:tr>
        <w:trPr>
          <w:trHeight w:val="1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6</w:t>
            </w:r>
          </w:p>
        </w:tc>
      </w:tr>
      <w:tr>
        <w:trPr>
          <w:trHeight w:val="1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-значим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6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6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</w:tr>
      <w:tr>
        <w:trPr>
          <w:trHeight w:val="9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1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21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этапному повышению уровня средней заработной платы работников муниципальных учреждений культуры, искусства и кинематограф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реализации государственной программы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1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6</w:t>
            </w:r>
          </w:p>
        </w:tc>
      </w:tr>
      <w:tr>
        <w:trPr>
          <w:trHeight w:val="10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</w:tr>
      <w:tr>
        <w:trPr>
          <w:trHeight w:val="11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</w:tr>
      <w:tr>
        <w:trPr>
          <w:trHeight w:val="22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этапному повышению уровня средней заработной платы работников муниципальных учреждений культуры, искусства и кинематограф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реализации государственной программы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11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6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5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1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1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3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1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енсионное обеспечение в Чепигинском сельском поселении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9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 в области спорта, физической культуры и ту</w:t>
              <w:softHyphen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7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4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8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1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1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9.09.2015 г. № 6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6.11.2014 г. № 1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, перечень статей и видов источников финансирования дефицитов бюдже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85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85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1,8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9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96,5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96,5</w:t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96,5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8,3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8,3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8,3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8,3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0:00Z</dcterms:created>
  <dc:creator>User</dc:creator>
  <dc:description/>
  <cp:keywords/>
  <dc:language>en-US</dc:language>
  <cp:lastModifiedBy>User</cp:lastModifiedBy>
  <cp:lastPrinted>2015-10-02T08:55:00Z</cp:lastPrinted>
  <dcterms:modified xsi:type="dcterms:W3CDTF">2015-10-02T07:57:00Z</dcterms:modified>
  <cp:revision>4</cp:revision>
  <dc:subject/>
  <dc:title>РЕШЕНИЕ</dc:title>
</cp:coreProperties>
</file>