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ЧЕПИГ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9.10.2015 г.                                                                   № 2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Чепиг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«Развит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и среднего предпринимательства в Чепигинском сельском поселении Брюховецкого района» на 2016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609"/>
      <w:bookmarkStart w:id="2" w:name="sub_60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развитие малого и среднего предпринимательства, обеспечения эффективного взаимодействия органов местного самоуправления и субъектов предпринимательского сообщества на территории Чепигинского сельского поселения, на основании Федерального закона от 24 июля 2007 года № 209-ФЗ «О развитии малого и среднего предпринимательства в Российской Федерации»,  Федерального  закона  от  6  октября  2003  года  № 131-ФЗ «Об общих принципах организации местного самоуправления в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3" w:name="sub_1"/>
      <w:r>
        <w:rPr>
          <w:rFonts w:cs="Times New Roman CYR" w:ascii="Times New Roman CYR" w:hAnsi="Times New Roman CYR"/>
          <w:sz w:val="28"/>
          <w:szCs w:val="28"/>
        </w:rPr>
        <w:t>Совет Чепигинского сельского поселения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целевую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Чепигинском сельском поселении Брюховецкого района» на 2016 год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266"/>
      </w:tblGrid>
      <w:tr>
        <w:trPr>
          <w:trHeight w:val="649" w:hRule="atLeast"/>
        </w:trPr>
        <w:tc>
          <w:tcPr>
            <w:tcW w:w="43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Чепигинского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льского поселения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Н. Шинкаренко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9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пи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hanging="9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  № ____</w:t>
            </w:r>
          </w:p>
          <w:p>
            <w:pPr>
              <w:pStyle w:val="Normal"/>
              <w:ind w:hanging="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  <w:br/>
        <w:t>«Развитие малого и среднего предпринимательства в Чепигинском сельском поселении Брюховецкого района»  на 2016 год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целевой программы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  на 2016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665"/>
      </w:tblGrid>
      <w:tr>
        <w:trPr>
          <w:trHeight w:val="52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омственная  целевая программа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малого и среднего предпринимательства в Чепигинском сельском поселении Брюховецкого района»  на 2016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4 июля 2007 года № 209-ФЗ «О развитии малого и среднего предпринимательства в Российской Федерации»,  Федерального  закона  от  6  октября  2003  года  № 131-ФЗ «Об общих принципах организации местного самоуправления в Российской Феде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развитие инфраструктуры поддержки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, экономических и организационных условий для развития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тивная поддержка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имиджа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      </w:r>
          </w:p>
        </w:tc>
      </w:tr>
      <w:tr>
        <w:trPr>
          <w:trHeight w:val="54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83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тыс. рублей из средств бюджета Чепигинского сельского поселения </w:t>
            </w:r>
          </w:p>
        </w:tc>
      </w:tr>
      <w:tr>
        <w:trPr>
          <w:trHeight w:val="54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, правовая и консультативная поддержка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, экономических и организационных условий для развития малого и среднего предпринимательства</w:t>
            </w:r>
          </w:p>
        </w:tc>
      </w:tr>
    </w:tbl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94"/>
      </w:tblGrid>
      <w:tr>
        <w:trPr>
          <w:trHeight w:val="91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Чепигинского сельского поселения. 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Чепиг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Чепиг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Чепигинском сельском поселении Брюховецкого района»  н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40"/>
        <w:gridCol w:w="2566"/>
        <w:gridCol w:w="2572"/>
        <w:gridCol w:w="508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и Краснодарского края с целью доведения изученных документов до субъектов малого и среднего предпринимательства для использования в работ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Чепигинского сельского поселения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ых возможностей занятости населения и роста его доходов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, правовая и консультативная поддержка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, экономических и организацион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издание и распространение специализированных печатных изданий по вопросам развития малого и среднего предприниматель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семинаров и «круглых столов» по проблемам малого и среднего предприниматель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, поддержка и обслуживание специализированных информационных ресурсов в сети Интерн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, подготовки и переподготовки кадров субъектов малого и среднего предпринимательства, специалистов сферы поддержки малого и среднего предприниматель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предпринимателей информации об условиях и порядке предоставления средств краевого бюджета, предусмотренных на государственную поддержку малого и среднего предпринимательства в Краснодарском крае, а также оказание содействия соискателям государственных субсидий в муниципальном образовании Брюховецкий рай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ш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реализуетс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  Брюховецкого района и Советом Чепигин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ст администрации Чепигинского сельского поселения Брюховецкого района осуществляющее текущее управление  реализацией   целевой программы ежеквартально, до 25-го числа месяца, следующего за последним месяцем отчетного квартала, представляют главе администрации  Чепигинского сельского поселения Брюховецкого района отчетность по форме согласно приложению №2  к утвержденному постановлению администрации Чепигинского сельского поселения Брюховецкого района  от 27.10.2011 года № 81 «Об утверждении Порядка разработки, утверждения и реализации ведомственных целевых программ в Чепигинском сельском поселении  Брюховецкого района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Чепиг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направлений по проведению культурно-массовых и спортивных мероприятий Программы привлекаются: учреждения культуры и спорта, общественные организации, представители органов молодежного сдви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дикаторы цел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сведений о всех действующих и  принимаемых нормативных актах,   затрагивающих малое  предпринима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96"/>
      </w:tblGrid>
      <w:tr>
        <w:trPr>
          <w:trHeight w:val="649" w:hRule="atLeast"/>
        </w:trPr>
        <w:tc>
          <w:tcPr>
            <w:tcW w:w="45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ст администрации Чепигин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рюховецкого района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.Н. Плоха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449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7:00Z</dcterms:created>
  <dc:creator>*</dc:creator>
  <dc:description/>
  <dc:language>en-US</dc:language>
  <cp:lastModifiedBy>User</cp:lastModifiedBy>
  <cp:lastPrinted>2015-10-28T14:23:00Z</cp:lastPrinted>
  <dcterms:modified xsi:type="dcterms:W3CDTF">2016-01-11T09:07:00Z</dcterms:modified>
  <cp:revision>2</cp:revision>
  <dc:subject/>
  <dc:title>ПРОЕКТ РЕШЕНИЯ</dc:title>
</cp:coreProperties>
</file>