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рюховецкий район от 12 декабря 2008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39 «Об имущественной поддержке су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Брюховец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</w:t>
        <w:br/>
        <w:t>№ 209-ФЗ «О развитии малого и среднего предпринимательства в Российской Федерации», от 26 июля 2006 года № 135-ФЗ «О защите конкуренции»,</w:t>
        <w:br/>
        <w:t xml:space="preserve"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 о с т а н о в л я ю:  </w:t>
      </w:r>
    </w:p>
    <w:p>
      <w:pPr>
        <w:pStyle w:val="211"/>
        <w:ind w:firstLine="708"/>
        <w:jc w:val="both"/>
        <w:rPr/>
      </w:pPr>
      <w:r>
        <w:rPr>
          <w:szCs w:val="28"/>
        </w:rPr>
        <w:t>1. Внести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 (далее по тексту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1.1. приложения № 1 к постановлению изложить в следующей редакции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 1.1. Недвижимое имуществ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дания, строения, сооружения, помещения)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02"/>
        <w:gridCol w:w="142"/>
        <w:gridCol w:w="2696"/>
        <w:gridCol w:w="729"/>
        <w:gridCol w:w="653"/>
        <w:gridCol w:w="622"/>
        <w:gridCol w:w="3970"/>
        <w:gridCol w:w="7"/>
        <w:gridCol w:w="401"/>
        <w:gridCol w:w="277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)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помеще-ния (кв.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) имущества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№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раснодарский край, станица Брюховецкая, улица Ленина, дом № 22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№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№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№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№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№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Тимофеева, 33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олевой агрохи-мической лаборатории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.Кошевого, дом 186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 Танцплощад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дом 20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- Моще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firstLine="708"/>
        <w:jc w:val="both"/>
        <w:rPr/>
      </w:pPr>
      <w:r>
        <w:rPr>
          <w:szCs w:val="28"/>
        </w:rPr>
        <w:t>2. Отделу имущественных отношений администрации муниципального образования Брюховецкий район (Еременко) обеспечить опубликование настоящего постановления в газете «Брюховецкие новости».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3. Помощнику главы муниципального образования Брюховецкий район по взаимодействию со средствами массовой информации Е.А. Бойко обеспечить размещение настоящего постановления на сайте администрации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публико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от  _____________  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постановление главы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Брюховецкий район от 12 декабря 2008 года № 14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б имущественной поддержке субъектов малого и среднего предпринимательства в Брюховец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юховецки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 xml:space="preserve">                                                    Н.Б. 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юховецкий район                                                     </w:t>
        <w:tab/>
        <w:tab/>
        <w:t xml:space="preserve">             И.С. Кисл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А.В. Купр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рюховецкий район   </w:t>
        <w:tab/>
        <w:t xml:space="preserve">            </w:t>
        <w:tab/>
        <w:tab/>
        <w:tab/>
        <w:t xml:space="preserve">           Т.В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Брюховецкий район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                                            О.И. Микаеля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7:00Z</dcterms:created>
  <dc:creator>x</dc:creator>
  <dc:description/>
  <cp:keywords/>
  <dc:language>en-US</dc:language>
  <cp:lastModifiedBy>Инна С. Кислова</cp:lastModifiedBy>
  <cp:lastPrinted>2016-08-25T13:12:00Z</cp:lastPrinted>
  <dcterms:modified xsi:type="dcterms:W3CDTF">2016-08-25T10:25:00Z</dcterms:modified>
  <cp:revision>64</cp:revision>
  <dc:subject/>
  <dc:title>ПОСТАНОВЛЕНИЕ</dc:title>
</cp:coreProperties>
</file>