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bookmarkStart w:id="0" w:name="OLE_LINK1"/>
      <w:bookmarkStart w:id="1" w:name="OLE_LINK3"/>
      <w:bookmarkStart w:id="2" w:name="OLE_LINK2"/>
      <w:bookmarkEnd w:id="0"/>
      <w:bookmarkEnd w:id="1"/>
      <w:bookmarkEnd w:id="2"/>
      <w:r>
        <w:rPr>
          <w:b/>
          <w:sz w:val="28"/>
          <w:szCs w:val="28"/>
        </w:rPr>
        <w:t>СОВЕТ БАТ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_____________                                                                       №_____</w:t>
      </w:r>
    </w:p>
    <w:p>
      <w:pPr>
        <w:pStyle w:val="Normal"/>
        <w:jc w:val="center"/>
        <w:rPr/>
      </w:pPr>
      <w:r>
        <w:rPr/>
        <w:t>ст-ца Бату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становлении дополнительных оснований признания безнадежными к взысканию недоимки, задолженности по пеням и штрафам, по местным налогам и сборам в Батуринском сельском поселении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9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В соответствии с пунктом 3 статьи 59 Налогового кодекса Российской Федерации, руководствуясь пунктом 6 Порядка списания недоимки и задолженности по пеням, штрафам и процентам, признанным безнадежными к взысканию, утвержденного приказом Федеральной налоговой службы от 19 августа 2010 года № ЯК-7-8/393@ «Об утверждении Порядка списания недоимки и задолженности по пеням, штрафам и процентам, признанным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», Совет Батуринского сельского поселения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р е ш и л</w:t>
      </w:r>
      <w:r>
        <w:rPr>
          <w:rFonts w:cs="Times New Roman" w:ascii="Times New Roman" w:hAnsi="Times New Roman"/>
          <w:i w:val="false"/>
          <w:iCs w:val="false"/>
          <w:color w:val="000000"/>
          <w:spacing w:val="40"/>
          <w:sz w:val="28"/>
          <w:szCs w:val="28"/>
        </w:rPr>
        <w:t>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дополнительные основ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писания недоимки, задолженности по пеням и штрафам, признанным безнадежными к взысканию по местным налогам и сборам согласно приложению №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твердить перечень документов, подтверждающих обстоятельства признания безнадежными к взысканию недоимки, задолженности по пеням и штрафам, согласно приложению №2 к настоящему постановлению.  </w:t>
      </w:r>
    </w:p>
    <w:p>
      <w:pPr>
        <w:pStyle w:val="TextBodyIndent"/>
        <w:widowControl w:val="false"/>
        <w:spacing w:before="0" w:after="0"/>
        <w:ind w:left="0" w:firstLine="708"/>
        <w:jc w:val="both"/>
        <w:rPr/>
      </w:pPr>
      <w:r>
        <w:rPr>
          <w:sz w:val="28"/>
          <w:szCs w:val="28"/>
        </w:rPr>
        <w:t>3. Контроль за выполнением настоящего решения возложить на комиссию по вопросам планирования, бюджету, финансам и муниципальной собственности, агропромышленной политике, использованию земли, охране природы и развитию личного подсобного хозяйства (Буряче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Решение вступает в силу со дня его обнародования. 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тур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М.А.Сап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</w:rPr>
      </w:pPr>
      <w:bookmarkStart w:id="3" w:name="OLE_LINK4"/>
      <w:bookmarkEnd w:id="3"/>
      <w:r>
        <w:rPr>
          <w:sz w:val="28"/>
        </w:rPr>
        <w:t xml:space="preserve">Председатель Совета 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>Батуринского сельского поселения                                                   М.А.Сап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OLE_LINK4"/>
      <w:bookmarkStart w:id="5" w:name="OLE_LINK4"/>
      <w:bookmarkEnd w:id="5"/>
    </w:p>
    <w:p>
      <w:pPr>
        <w:pStyle w:val="Normal"/>
        <w:ind w:left="5460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460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4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ind w:left="5460" w:hanging="0"/>
        <w:jc w:val="center"/>
        <w:rPr/>
      </w:pPr>
      <w:r>
        <w:rPr>
          <w:sz w:val="28"/>
          <w:szCs w:val="28"/>
        </w:rPr>
        <w:t>от ___________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осн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писания недоимки и задолженности по пеням и штрафам, признанным безнадежными к взысканию по местным налогам и сбор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Дополнительные основ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меняются в отношении задолженности, взыскание которой оказалось невозможным в случа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мерти физического лица или объявления его умершим в порядке, установленном гражданским процессуальным законодательством Российской Федерации, в случае не наследования имущества по истечении трех и более лет, в том числе в случае перехода наследства в собственность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хождения физического лица по приговору суда в местах лишения свободы на срок более 5 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хождение физического лица на лечении в психиатрическом или психоневрологическом учреждении, имеющем справку о нетрудоспособности по заключению медико-социальной экспертиз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личия задолженности у физического лица по отмененным налогам, сборам и другим обязательным платежам в местный бюджет образовавшимся до 01.01.2009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 отношении жилых домов, признанных не пригодными для прожи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ынесения физическому лицу судебным приставом-исполнителем постановления об окончании исполнительного производства, в связи с невозможностью взыскания задолженности по основаниям, предусмотренным пунктами 3, 4 части 1 статьи 46 Федерального закона от 02.10.2007 № 229-ФЗ «Об исполнительном производств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отношении недоимки по земельному налогу, а так же начисленной на эту сумму пени и штрафов, срок взыскания которых в судебном порядке ист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в отношении недоимки по налогу на имущество с физических лиц, а так же начисленной на эту сумму пени и штрафов, срок взыскания которых в судебном порядке ист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ошибочные долги граждан по налогам, возникшие до 1 января 2013 года без судебных процедур, в упрощенном порядке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если суммы налогов, сборов, пеней и штрафов списаны со счетов налогоплательщиков, плательщиков сборов, налоговых агентов в банках, но не перечислены в бюджет сельского поселения, при условии, что на момент принятия решения о признании соответствующих сумм безнадежными к взысканию и об их списании указанные банки ликвидированы.</w:t>
      </w:r>
    </w:p>
    <w:p>
      <w:pPr>
        <w:pStyle w:val="Style16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1.постоянное место жительства физического лица находится за пределами сельского поселения, точный адрес их проживания не известен;</w:t>
      </w:r>
    </w:p>
    <w:p>
      <w:pPr>
        <w:pStyle w:val="Style16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2.наличие задолженности у физических лиц, не подлежащей взысканию задолженности в соответствии со статьей 48 НКРФ, с даты образования которой, прошло более пяти лет и совокупная сумма которой превышает три тысячи рубле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тур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М.А.Сапронова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460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460" w:hanging="0"/>
        <w:jc w:val="center"/>
        <w:rPr/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ind w:left="5460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left="5460" w:hanging="0"/>
        <w:jc w:val="center"/>
        <w:rPr/>
      </w:pPr>
      <w:r>
        <w:rPr>
          <w:sz w:val="28"/>
          <w:szCs w:val="28"/>
        </w:rPr>
        <w:t>от ____________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окументов, подтверждающих обстоятельства признания безнадежными к взысканию недоимки, задолженности по пеням и штрафам по местным налогам и сбора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1. При наличии основания, указанного в пункте 1 Порядка списания недоимки и задолженности по пеням, штрафам, признанным безнадежными к взысканию (далее – Порядок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копия свидетельства о смерти физического лица, копия судебного решения об объявлении физического лица умершим или на основании данных регистрирующего органа, полученных налоговым органом в соответствии со статьей 85 Налогового кодекса Российской Федерации, представляемых на бумажном носителе или в электронной фор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правка налогового органа по месту жительства физического лица о суммах недоимки, задолженности по пеням и штрафам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 При наличии основания, указанного в пункте 2 Порядк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правка о нахождении физического лица в учреждении лишения свобо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правка налогового органа по месту жительства физического лица о суммах недоимки, задолженности по пеням и штрафам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3. При наличии основания, указанного в пункте 3 Порядк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правки психиатрического либо психоневрологического учреждения о нахождении на лечении физического лица, справка медико-социальной экспертизы о недееспособ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правка налогового органа по месту жительства физического лица о суммах недоимки, задолженности по пеням и штрафам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4. При наличии основания, указанного в пункте 4 Порядк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справка налогового органа по месту жительства физического лица о суммах недоимки, задолженности по пеням и штрафам, предусмотренных пунктом 4 Порядка настоящего решения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5. При наличии основания, указанного в пункте 5 Порядк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остановление администрации муниципального образования Брюховецкий район о выводе жилого дома, непригодного для проживания из состава жилого фон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правка налогового органа по месту жительства физического лица о суммах недоимки, задолженности по пеням и штрафам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 наличии основания, указанного в пункте 6 Порядк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копии постановления судебного пристава-исполнителя об окончании исполнительного производства, либо документы, подтверждающие невозможность совершения исполнения, а также на основании данных, полученных от ФССП России, представляемых на бумажном носителе или в электронной форме, в соответствии с приказом ФССП России и ФНС России от 19.02.2014г. № 49/ММВ-7-6/55@ «О переходе Федеральной службы судебных приставов и Федеральной налоговой службы на обмен информацией об исполнительном производстве в электронном виде», в том числе и данные официального сайта ФССП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правка налогового органа по месту учета организации (месту жительства физического лица)  о суммах недоимки, задолженности по пеням и штрафам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 наличии основания, указанного в пункте 7-9 Порядк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решение о признании безнадежной к взысканию и списанию задолженности сложившейся на 01.01.2013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правка налогового органа по месту учета организации (месту жительства физического лица)  о суммах недоимки, задолженности по пеням и штрафа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8. При наличии основания, указанного в пункте  10 Поряд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копии платежных поручений, кассовых чеков, других банковских документов подтверждающих факт списания сумм налогов, сборов, пеней и штраф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правка налогового органа по месту учета организации (месту жительства физического лица)  о суммах недоимки, задолженности по пеням и штраф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тур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М.А.Сапр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OLE_LINK1"/>
      <w:bookmarkStart w:id="7" w:name="OLE_LINK3"/>
      <w:bookmarkStart w:id="8" w:name="OLE_LINK2"/>
      <w:bookmarkStart w:id="9" w:name="OLE_LINK1"/>
      <w:bookmarkStart w:id="10" w:name="OLE_LINK3"/>
      <w:bookmarkStart w:id="11" w:name="OLE_LINK2"/>
      <w:bookmarkEnd w:id="9"/>
      <w:bookmarkEnd w:id="10"/>
      <w:bookmarkEnd w:id="1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170"/>
      <w:jc w:val="both"/>
    </w:pPr>
    <w:rPr>
      <w:rFonts w:ascii="Arial" w:hAnsi="Arial" w:cs="Arial"/>
      <w:i/>
      <w:iCs/>
      <w:color w:val="80008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9:38:00Z</dcterms:created>
  <dc:creator>Екатерина</dc:creator>
  <dc:description/>
  <cp:keywords/>
  <dc:language>en-US</dc:language>
  <cp:lastModifiedBy>Пользователь</cp:lastModifiedBy>
  <cp:lastPrinted>2017-02-22T12:07:00Z</cp:lastPrinted>
  <dcterms:modified xsi:type="dcterms:W3CDTF">2017-04-05T06:41:00Z</dcterms:modified>
  <cp:revision>377</cp:revision>
  <dc:subject/>
  <dc:title>АДМИНИСТРАЦИЯ  БАТУРИНСКОГО СЕЛЬСКОГО ПОСЕЛЕНИЯ</dc:title>
</cp:coreProperties>
</file>