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муниципального</w:t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Брюховецкий район «Об установлении </w:t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го периода для расчета суммарного дохода</w:t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ина и (или) членов его семьи (одиноко </w:t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вающего гражданина) для признания </w:t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малоимущими в целях принятия их на учет</w:t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ачестве нуждающихся в жилых помещениях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/>
        <w:t>В соответствии с порядком подготовки проектов правовых актов муниципального образования Брюховецкий район в администрации муниципального образования Брюховецкий район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 xml:space="preserve">1. Согласиться с проектом решения Совета муниципального образования Брюховецкий район «Об установлении расчетного периода для расчета </w:t>
      </w:r>
      <w:r>
        <w:rPr>
          <w:sz w:val="28"/>
          <w:szCs w:val="28"/>
        </w:rPr>
        <w:t>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» представленным управлением экономики, прогнозирования и потребительской сферы администрации муниципального образования Брюховецкий район.</w:t>
      </w:r>
    </w:p>
    <w:p>
      <w:pPr>
        <w:pStyle w:val="TextBody"/>
        <w:suppressAutoHyphens w:val="false"/>
        <w:ind w:left="0" w:right="19" w:firstLine="709"/>
        <w:rPr/>
      </w:pPr>
      <w:r>
        <w:rPr>
          <w:szCs w:val="28"/>
        </w:rPr>
        <w:t>2. Направить в Совет муниципального образования Брюховецкий район для рассмотрения в установленном порядке указанный проект решения Совета муниципального образования Брюховецкий район (прилагается).</w:t>
      </w:r>
    </w:p>
    <w:p>
      <w:pPr>
        <w:pStyle w:val="TextBody"/>
        <w:suppressAutoHyphens w:val="false"/>
        <w:ind w:left="0" w:right="19" w:firstLine="709"/>
        <w:rPr/>
      </w:pPr>
      <w:r>
        <w:rPr>
          <w:szCs w:val="28"/>
        </w:rPr>
        <w:t>3. Назначить представителем главы муниципального образования Брюховецкий район при обсуждении указанного проекта решения Совета муниципального образования Брюховецкий район в Совете муниципального образования Брюховецкий район заместителя главы муниципального образования Брюховецкий район А.В. Куприна.</w:t>
      </w:r>
    </w:p>
    <w:p>
      <w:pPr>
        <w:pStyle w:val="TextBody"/>
        <w:suppressAutoHyphens w:val="false"/>
        <w:ind w:left="0" w:right="19" w:firstLine="709"/>
        <w:rPr>
          <w:szCs w:val="28"/>
        </w:rPr>
      </w:pPr>
      <w:r>
        <w:rPr>
          <w:szCs w:val="28"/>
        </w:rPr>
        <w:t>4. Контроль за выполнением настоящего постановления оставляю за            собой.</w:t>
      </w:r>
    </w:p>
    <w:p>
      <w:pPr>
        <w:pStyle w:val="TextBody"/>
        <w:suppressAutoHyphens w:val="false"/>
        <w:ind w:left="0" w:right="19" w:firstLine="709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TextBody"/>
        <w:suppressAutoHyphens w:val="false"/>
        <w:ind w:left="0" w:right="19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false"/>
        <w:ind w:left="0" w:right="19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false"/>
        <w:ind w:left="0" w:right="19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false"/>
        <w:ind w:left="0" w:right="19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uppressAutoHyphens w:val="false"/>
        <w:ind w:left="0" w:right="19" w:hanging="0"/>
        <w:rPr/>
      </w:pPr>
      <w:r>
        <w:rPr>
          <w:szCs w:val="28"/>
        </w:rPr>
        <w:t>главымуниципального образования</w:t>
      </w:r>
    </w:p>
    <w:p>
      <w:pPr>
        <w:pStyle w:val="TextBody"/>
        <w:suppressAutoHyphens w:val="false"/>
        <w:ind w:left="0" w:right="19" w:hanging="0"/>
        <w:rPr>
          <w:szCs w:val="28"/>
        </w:rPr>
      </w:pPr>
      <w:r>
        <w:rPr>
          <w:szCs w:val="28"/>
        </w:rPr>
        <w:t>Брюховецкий район                                                                                   С.В. Ганж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четного периода для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рного дохода гражданина и (или) членов 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и (одиноко проживающего гражданина)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граждан малоимущими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их на учет в качестве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Закона Краснодарского края от 29 декабря 2009 года          № 1890-КЗ «О порядке признания граждан малоимущими в целях принятия их на учет в качестве нуждающихся в жилых помещениях», в соответствии                       со статьей 25 Устава муниципального образования Брюховецкий район, постановлением администрации муниципального образования Брюховецкий район от 1 ноября 2016 года № 1064 « 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Совет муниципального образования Брюховецкий район 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расчетный период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 - 15 лет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периодичность пересмотра расчетного периода – один раз в три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</w:rPr>
        <w:t> Контроль за выполнением настоящего решения возложить на комиссию Совета муниципального образования Брюховецкий район по вопросам экономического развития муниципального образования Брюховецкий район (Бугай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ий район                                                                                В.В. Мус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Брюховецкий район                                                                         Ф.Н. Куропятник</w:t>
      </w:r>
    </w:p>
    <w:p>
      <w:pPr>
        <w:pStyle w:val="TextBody"/>
        <w:ind w:left="0" w:right="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примечания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4:00Z</dcterms:created>
  <dc:creator>x</dc:creator>
  <dc:description/>
  <cp:keywords/>
  <dc:language>en-US</dc:language>
  <cp:lastModifiedBy>Анна Ю. Сенникова</cp:lastModifiedBy>
  <cp:lastPrinted>2016-11-09T14:37:00Z</cp:lastPrinted>
  <dcterms:modified xsi:type="dcterms:W3CDTF">2016-11-15T08:26:00Z</dcterms:modified>
  <cp:revision>7</cp:revision>
  <dc:subject/>
  <dc:title>ПОСТАНОВЛЕНИЕ</dc:title>
</cp:coreProperties>
</file>