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Председателю Совета</w:t>
      </w:r>
    </w:p>
    <w:p>
      <w:pPr>
        <w:pStyle w:val="Normal"/>
        <w:ind w:left="6237" w:hanging="0"/>
        <w:rPr/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widowControl w:val="false"/>
        <w:ind w:left="623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Ф.Н. Куропятнику</w:t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right" w:pos="9921" w:leader="none"/>
        </w:tabs>
        <w:rPr/>
      </w:pPr>
      <w:r>
        <w:rPr>
          <w:sz w:val="25"/>
          <w:szCs w:val="25"/>
        </w:rPr>
        <w:t>28.06.2017 год</w:t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результатам экспертизы проекта решения Совета муниципального образования Брюховецкий район «О внесении изменений в решение Совета муниципального образования Брюховецкий район от 28 января 2016 года № 38 «Об утверждении положения о предоставлении лицами, замещающими муниципальные должности, должности муниципальной службы, и гражданами, претендующими на замещение муниципальных должностей и должностей муниципальной службы, сведений о доходах, об имуществе и обязательствах имущественного характера»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 w:val="26"/>
          <w:szCs w:val="26"/>
        </w:rPr>
        <w:t>, рассмотрев проект решения Совета муниципального образования Брюховецкий район «О внесении изменений в решение Совета муниципаль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разования Брюховецкий район от 28 января 2016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 38 «Об утверждении положения о предоставлен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ицами, замещающими муниципальные должности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лжности муниципальной службы, и гражданами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тендующими на замещение муниципальны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лжностей и должностей муниципальной службы, сведений о доходах, об имуществе и обязательства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мущественного характера»» поступивший от председателя Совета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</w:t>
      </w:r>
      <w:r>
        <w:rPr>
          <w:rFonts w:cs="Times New Roman" w:ascii="Times New Roman" w:hAnsi="Times New Roman"/>
          <w:sz w:val="26"/>
          <w:szCs w:val="26"/>
          <w:lang w:eastAsia="ru-RU"/>
        </w:rPr>
        <w:t>, утвержденного Решением Совета муниципального образования Брюховецкий район от 26 апреля 2012 года № 200,</w:t>
      </w:r>
      <w:r>
        <w:rPr>
          <w:rFonts w:cs="Times New Roman" w:ascii="Times New Roman" w:hAnsi="Times New Roman"/>
          <w:sz w:val="26"/>
          <w:szCs w:val="26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 -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6"/>
          <w:szCs w:val="26"/>
        </w:rPr>
        <w:t>Брюховецкий район</w:t>
        <w:tab/>
        <w:t>Н.И. Литовка</w:t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27:00Z</dcterms:created>
  <dc:creator>logunova</dc:creator>
  <dc:description/>
  <dc:language>en-US</dc:language>
  <cp:lastModifiedBy>Оксана Н. Назарова</cp:lastModifiedBy>
  <cp:lastPrinted>2017-07-21T13:25:00Z</cp:lastPrinted>
  <dcterms:modified xsi:type="dcterms:W3CDTF">2017-07-21T10:27:00Z</dcterms:modified>
  <cp:revision>2</cp:revision>
  <dc:subject/>
  <dc:title/>
</cp:coreProperties>
</file>