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 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ИЙ  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 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ИЙ 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8950</wp:posOffset>
                </wp:positionH>
                <wp:positionV relativeFrom="paragraph">
                  <wp:posOffset>234950</wp:posOffset>
                </wp:positionV>
                <wp:extent cx="1601470" cy="481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1pt;height:37.9pt;mso-wrap-distance-left:9.05pt;mso-wrap-distance-right:9.05pt;mso-wrap-distance-top:0pt;mso-wrap-distance-bottom:0pt;margin-top:18.5pt;mso-position-vertical-relative:text;margin-left:33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ложения об оплате труда работников </w:t>
        <w:br/>
        <w:t xml:space="preserve">органов местного самоуправления муниципального </w:t>
        <w:br/>
        <w:t xml:space="preserve">образования Брюховецкий район, замещающих должности, </w:t>
        <w:br/>
        <w:t>не являющиеся должностями 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Брюховецкий район и в целях упорядочения оплаты труда работников органов местного самоуправления и муниципальных органов муниципального образования Брюховецкий район, замещающих должности, не являющиеся должностями муниципальной службы Совет муниципального образования Брюховецкий район </w:t>
        <w:br/>
      </w:r>
      <w:r>
        <w:rPr>
          <w:spacing w:val="50"/>
          <w:sz w:val="28"/>
          <w:szCs w:val="28"/>
        </w:rPr>
        <w:t>реши</w:t>
      </w:r>
      <w:r>
        <w:rPr>
          <w:sz w:val="28"/>
          <w:szCs w:val="28"/>
        </w:rPr>
        <w:t>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Утвердить Положение об оплате труда работников органов местного самоуправления муниципального образования Брюховецкий район, замещающих должности, не являющиеся должностями муниципальной службы (прилагается).</w:t>
      </w:r>
    </w:p>
    <w:p>
      <w:pPr>
        <w:pStyle w:val="Normal"/>
        <w:suppressAutoHyphens w:val="false"/>
        <w:ind w:firstLine="709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Настоящее решение подлежит официальному опубликованию и размещению на официальном сайте администрации муниципального образования Брюховецкий район в информационно-телекоммуникационной сети </w:t>
      </w:r>
      <w:r>
        <w:rPr>
          <w:bCs/>
          <w:caps/>
          <w:sz w:val="28"/>
          <w:szCs w:val="28"/>
          <w:lang w:val="en-US"/>
        </w:rPr>
        <w:t>«</w:t>
      </w:r>
      <w:r>
        <w:rPr>
          <w:bCs/>
          <w:sz w:val="28"/>
          <w:szCs w:val="28"/>
          <w:lang w:val="en-US"/>
        </w:rPr>
        <w:t>Интернет</w:t>
      </w:r>
      <w:r>
        <w:rPr>
          <w:bCs/>
          <w:caps/>
          <w:sz w:val="28"/>
          <w:szCs w:val="28"/>
          <w:lang w:val="en-US"/>
        </w:rPr>
        <w:t xml:space="preserve">» </w:t>
      </w:r>
      <w:r>
        <w:rPr>
          <w:bCs/>
          <w:sz w:val="28"/>
          <w:szCs w:val="28"/>
          <w:lang w:val="en-US"/>
        </w:rPr>
        <w:t xml:space="preserve">и сетевом издании </w:t>
      </w:r>
      <w:r>
        <w:rPr>
          <w:bCs/>
          <w:caps/>
          <w:sz w:val="28"/>
          <w:szCs w:val="28"/>
          <w:lang w:val="en-US"/>
        </w:rPr>
        <w:t>«ВЕСТНИК-ИНФО»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решения возложить на комиссию Совета муниципального образования Брюховецкий район по вопросам экономического развития муниципального образования Брюховецкий район (Руденко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ы муниципального образовани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Брюховецкий район                                                                                С.В. Ганж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Председатель Совета</w:t>
      </w:r>
    </w:p>
    <w:p>
      <w:pPr>
        <w:pStyle w:val="Normal"/>
        <w:suppressAutoHyphens w:val="false"/>
        <w:spacing w:lineRule="atLeast" w:line="100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рюховецкий район                                              </w:t>
        <w:tab/>
        <w:t xml:space="preserve">                                     Д.В. Фурса</w:t>
      </w:r>
    </w:p>
    <w:p>
      <w:pPr>
        <w:pStyle w:val="Normal"/>
        <w:suppressAutoHyphens w:val="false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23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left="5387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шением Совета муниципального образования Брюховецкий район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 ___________ № 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Lines/>
        <w:tabs>
          <w:tab w:val="clear" w:pos="708"/>
          <w:tab w:val="left" w:pos="703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оплате труда работников органов местного </w:t>
        <w:br/>
        <w:t xml:space="preserve">самоуправления муниципального образования </w:t>
        <w:br/>
        <w:t xml:space="preserve">Брюховецкий район, замещающих должности, </w:t>
        <w:br/>
        <w:t>не являющиеся должностями муниципальной службы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Настоящее Положение об оплате труда работников органов местного самоуправления муниципального образования Брюховецкий район, замещающих должности, не являющиеся должностями муниципальной службы (далее - Положение), разработано в целях упорядочения оплаты их труда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Оплата труда работников органов местного самоуправления муниципального образования Брюховецкий район, замещающих должности, не являющиеся должностями муниципальной  службы (далее - работники), состоит из месячного должностного оклада (далее - должностной оклад), ежемесячных и иных дополнительных выплат (далее - дополнительные выплаты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змеры должностных окладов устанавливаются согласно приложению к настоящему Полож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олжностные оклады увеличиваются (индексируются) в сроки и в пределах размера повышения (индексации) должностных окладов лиц, замещающих муниципальные должности и должности муниципальной службы в муниципальном образовании Брюховецкий район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 дополнительным выплатам относя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ежемесячная надбавка за сложность и напряженность труда - в размере до 150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емии по результатам работы (размер премий не ограничивается в пределах фонда оплаты труда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ежемесячное денежное поощрение - в размере 2,2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единовременная выплата при предоставлении ежегодного оплачиваемого отпуска и материальная помощь - в размере 4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Работникам производятся иные выплаты, предусмотренные соответствующими федеральными законами, законами Краснодарского края и иными нормативными правовыми актам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ри формировании фонда оплаты труда работников сверх средств, направляемых для выплаты должностных окладов и ежемесячного денежного поощрения, предусматриваются средства для выплаты (в расчете на год)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ежемесячной надбавки за сложность и напряженность труда - в размере 12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емий по результатам работы в размере 8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единовременной выплаты при предоставлении ежегодного оплачиваемого отпуска и материальной помощи - в размере 4 должностных оклад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7. Руководитель органа местного самоуправления муниципального образования Брюховецкий район имеет право перераспределять средства фонда оплаты труда между выплатами, предусмотренными пунктом 6 настоящего Положе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4920" w:hanging="0"/>
        <w:jc w:val="center"/>
        <w:rPr/>
      </w:pPr>
      <w:r>
        <w:rPr>
          <w:sz w:val="28"/>
          <w:szCs w:val="28"/>
          <w:lang w:eastAsia="ru-RU"/>
        </w:rPr>
        <w:t>к Положению о размерах оплаты                                                                                                                              труда работников органов местного  самоуправления муниципального образования Брюховецкий район, замещающих должности, не являющиеся должностями муниципальной службы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ind w:right="3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ОЛЖНОСТНЫЕ ОКЛАДЫ </w:t>
      </w:r>
    </w:p>
    <w:p>
      <w:pPr>
        <w:pStyle w:val="Normal"/>
        <w:suppressAutoHyphens w:val="false"/>
        <w:ind w:right="37" w:hanging="0"/>
        <w:jc w:val="center"/>
        <w:rPr/>
      </w:pPr>
      <w:r>
        <w:rPr>
          <w:b/>
          <w:sz w:val="28"/>
          <w:szCs w:val="28"/>
          <w:lang w:eastAsia="ru-RU"/>
        </w:rPr>
        <w:t xml:space="preserve">работников органов местного самоуправления муниципального </w:t>
        <w:br/>
        <w:t xml:space="preserve">образования Брюховецкий район, замещающих должности, </w:t>
        <w:br/>
        <w:t>не являющиеся должностями муниципальной службы</w:t>
      </w:r>
    </w:p>
    <w:p>
      <w:pPr>
        <w:pStyle w:val="Normal"/>
        <w:suppressAutoHyphens w:val="false"/>
        <w:ind w:right="3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6110"/>
        <w:gridCol w:w="2836"/>
      </w:tblGrid>
      <w:tr>
        <w:trPr>
          <w:trHeight w:val="68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лжност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 должностного окла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 в месяц)</w:t>
            </w:r>
          </w:p>
        </w:tc>
      </w:tr>
      <w:tr>
        <w:trPr>
          <w:trHeight w:val="502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Для обеспечения исполнения полномочий в администрации муниципального </w:t>
              <w:br/>
              <w:t>образования Брюховецкий район</w:t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спектор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61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ля обеспечения исполнения полномочий Контрольно-счетной палаты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 Брюховецкий район</w:t>
            </w:r>
          </w:p>
        </w:tc>
      </w:tr>
      <w:tr>
        <w:trPr>
          <w:trHeight w:val="41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спектор-экспер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74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39:00Z</dcterms:created>
  <dc:creator>x</dc:creator>
  <dc:description/>
  <cp:keywords/>
  <dc:language>en-US</dc:language>
  <cp:lastModifiedBy>Наталья Н. Кормильцева</cp:lastModifiedBy>
  <cp:lastPrinted>2020-12-17T16:42:00Z</cp:lastPrinted>
  <dcterms:modified xsi:type="dcterms:W3CDTF">2020-12-28T06:13:00Z</dcterms:modified>
  <cp:revision>5</cp:revision>
  <dc:subject/>
  <dc:title>ПОСТАНОВЛЕНИЕ</dc:title>
</cp:coreProperties>
</file>