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от  25.08.2017                                                                                       №98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 ходе  исполнения бюджета Чепигинского сельского поселения Брюховецкого района за 2 квартал 2017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360"/>
        <w:rPr/>
      </w:pPr>
      <w:r>
        <w:rPr>
          <w:color w:val="333333"/>
          <w:szCs w:val="28"/>
        </w:rPr>
        <w:tab/>
        <w:t>В связи с принятием бюджета Чепигинского сельского поселения Брюховецкого района на 2017 год, Бюджетным кодексом РФ и положением о бюджетном процессе в Чепигинском сельском поселении Брюховецкого района  п о с т а н о в л я ю:</w:t>
      </w:r>
    </w:p>
    <w:p>
      <w:pPr>
        <w:pStyle w:val="3"/>
        <w:ind w:firstLine="360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2 квартал 2017 года (приложение №1). </w:t>
      </w:r>
    </w:p>
    <w:p>
      <w:pPr>
        <w:pStyle w:val="3"/>
        <w:ind w:firstLine="360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2 квартал 2017 года (приложение №2).</w:t>
      </w:r>
    </w:p>
    <w:p>
      <w:pPr>
        <w:pStyle w:val="3"/>
        <w:ind w:firstLine="360"/>
        <w:rPr/>
      </w:pPr>
      <w:r>
        <w:rPr>
          <w:color w:val="333333"/>
          <w:szCs w:val="28"/>
        </w:rPr>
        <w:t>3. Отметить  удовлетворительное исполнение бюджета Чепигинского сельского поселения Брюховецкого района за 2 квартал 2017 года.</w:t>
      </w:r>
    </w:p>
    <w:p>
      <w:pPr>
        <w:pStyle w:val="3"/>
        <w:ind w:firstLine="360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360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360"/>
        <w:rPr/>
      </w:pPr>
      <w:r>
        <w:rPr>
          <w:color w:val="333333"/>
          <w:szCs w:val="28"/>
        </w:rPr>
        <w:t>5. Постановление  вступает в силу со дня его подпис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2 кварта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57"/>
        <w:gridCol w:w="1134"/>
        <w:gridCol w:w="1701"/>
        <w:gridCol w:w="17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1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00 10 0000 18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10 0000 18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 11633050 10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0000 10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0 10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 Е.И.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 2 квартал 2017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567"/>
        <w:gridCol w:w="709"/>
        <w:gridCol w:w="708"/>
        <w:gridCol w:w="1560"/>
        <w:gridCol w:w="850"/>
        <w:gridCol w:w="1559"/>
        <w:gridCol w:w="1701"/>
        <w:gridCol w:w="1701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5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2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еспечени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5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2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 1 00 0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ругие   общегосударствен</w:t>
              <w:softHyphen/>
            </w:r>
            <w:r>
              <w:rPr>
                <w:b/>
              </w:rPr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 в Чепиг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2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2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1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b/>
                <w:spacing w:val="-8"/>
              </w:rPr>
              <w:t>Коммунальное хозяйст</w:t>
              <w:softHyphen/>
            </w:r>
            <w:r>
              <w:rPr>
                <w:b/>
              </w:rPr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 2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Мероприятия  ведомственной целевой программы  «Молодежь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1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1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/>
              <w:t>Реализация мероприятий по решению социально 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0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0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>
                <w:spacing w:val="-3"/>
              </w:rPr>
              <w:t>Развитие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9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    Е.И.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Курасова</dc:creator>
  <dc:description/>
  <cp:keywords/>
  <dc:language>en-US</dc:language>
  <cp:lastModifiedBy>Пользователь</cp:lastModifiedBy>
  <cp:lastPrinted>2017-10-10T11:41:00Z</cp:lastPrinted>
  <dcterms:modified xsi:type="dcterms:W3CDTF">2017-10-10T08:42:00Z</dcterms:modified>
  <cp:revision>20</cp:revision>
  <dc:subject/>
  <dc:title>ПРОГНОЗ ПОСТУПЛЕНИЙ ДОХОДОВ В БЮДЖЕТ БРЮХОВЕЦКОГО РАЙОНА НА  2005 ГОД</dc:title>
</cp:coreProperties>
</file>