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изменение, изложив в приложении № 5 строку № 18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общего отдела организационно-прав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иона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по профилю замещаемой дол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 юриспруд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и 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пециалист по документационному обеспечению управления, архивис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пециалист по документационному обеспечению управления, архив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 и 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документоведения и архив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ециалист по государственному и муниципальному управлению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акалавр по государственному и муниципальному управлению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ы и кре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Экономис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rPr/>
            </w:pPr>
            <w:r>
              <w:rPr/>
              <w:t>Финанс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4:00Z</dcterms:created>
  <dc:creator>Администрация</dc:creator>
  <dc:description/>
  <dc:language>en-US</dc:language>
  <cp:lastModifiedBy>Наталья В. Кормильцева</cp:lastModifiedBy>
  <cp:lastPrinted>2019-01-16T08:13:00Z</cp:lastPrinted>
  <dcterms:modified xsi:type="dcterms:W3CDTF">2019-09-27T07:25:00Z</dcterms:modified>
  <cp:revision>3</cp:revision>
  <dc:subject/>
  <dc:title>Об утверждении квалификационных требований по</dc:title>
</cp:coreProperties>
</file>