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2.2017 г.                                                                                   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Чепи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Чепигинского сельского поселения Брюховецкого района от 28 октября 2014 года № 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 главой 32 Налогового кодекса Российской Федерации, Уставом Чепигинского сельского поселения Совет Чепигинского сельского поселения Брюховец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Чепигинского сельского поселения Брюховецкого района от 28 октября 2014 года № 08 «О налоге на имущество физических лиц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дпункт 1 Пункта 2 решения изложить в ново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/>
        <w:t xml:space="preserve"> 1) для имущества, используемого для личных, хозяйственных нужд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4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4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 000 рублей до 6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600 000 рублей до 7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4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700 000 рублей до 8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800 000 рублей до 9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900 000 рублей до 1 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 300 000 рублей до 1 7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 700 000 рублей до 2 0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9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 0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 процента</w:t>
            </w:r>
          </w:p>
        </w:tc>
      </w:tr>
    </w:tbl>
    <w:p>
      <w:pPr>
        <w:pStyle w:val="Normal"/>
        <w:ind w:left="8495"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подлежит официальному опубликованию в печатном средстве массовой информации и размещению (опубликованию) на официальном сайте Брюховецкого района в разделе «Чепигинское сельское поселение» в информационн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Чепигинского сельского поселения Брюховецкого района по экономическим вопросам (М.С. Радч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Чепи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Н.Н. Шин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пиг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Н.Н. Шин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9:00Z</dcterms:created>
  <dc:creator>123</dc:creator>
  <dc:description/>
  <dc:language>en-US</dc:language>
  <cp:lastModifiedBy>User</cp:lastModifiedBy>
  <cp:lastPrinted>2017-02-17T10:27:00Z</cp:lastPrinted>
  <dcterms:modified xsi:type="dcterms:W3CDTF">2017-02-17T07:29:00Z</dcterms:modified>
  <cp:revision>2</cp:revision>
  <dc:subject/>
  <dc:title/>
</cp:coreProperties>
</file>