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_____________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Батуринского сельского поселения Брюховецкого района «Молодежь Батуринского сельского поселения Брюховецкого района»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ей 179 Бюджетного кодекса</w:t>
        <w:br/>
        <w:t>Российской Федерации, постановлением администрации Батуринского сельского поселения Брюховецкого района от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тя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86</w:t>
      </w:r>
      <w:r>
        <w:rPr>
          <w:sz w:val="28"/>
          <w:szCs w:val="28"/>
          <w:lang w:val="en-US"/>
        </w:rPr>
        <w:t xml:space="preserve"> </w:t>
        <w:br/>
        <w:t>«</w:t>
      </w:r>
      <w:r>
        <w:rPr>
          <w:sz w:val="28"/>
          <w:szCs w:val="28"/>
        </w:rPr>
        <w:t>О муниципальных программах Батур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рюховец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йона»</w:t>
      </w:r>
      <w:r>
        <w:rPr>
          <w:sz w:val="28"/>
          <w:szCs w:val="28"/>
          <w:shd w:fill="FFFFFF" w:val="clear"/>
          <w:lang w:val="en-US"/>
        </w:rPr>
        <w:t>, п</w:t>
      </w:r>
      <w:r>
        <w:rPr>
          <w:sz w:val="28"/>
          <w:szCs w:val="28"/>
          <w:lang w:val="en-US"/>
        </w:rPr>
        <w:t xml:space="preserve">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bookmarkStart w:id="0" w:name="sub_1"/>
      <w:r>
        <w:rPr>
          <w:sz w:val="28"/>
          <w:szCs w:val="28"/>
        </w:rPr>
        <w:t>1. Утвердить муниципальную программу</w:t>
      </w:r>
      <w:r>
        <w:rPr/>
        <w:t xml:space="preserve"> </w:t>
      </w:r>
      <w:r>
        <w:rPr>
          <w:sz w:val="28"/>
          <w:szCs w:val="28"/>
        </w:rPr>
        <w:t>«Молодежь Батуринского сельского поселения Брюховецкого района на 2025  год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Специалисту 1 категории-юристу администрации Батуринского сельского поселения Брюховецкого района Сапроновой М.А. разместить настоящее постановление на </w:t>
      </w:r>
      <w:r>
        <w:rPr>
          <w:color w:val="000000"/>
          <w:sz w:val="28"/>
          <w:szCs w:val="28"/>
        </w:rPr>
        <w:t>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spacing w:lineRule="atLeast" w:line="240"/>
        <w:ind w:firstLine="708"/>
        <w:jc w:val="both"/>
        <w:rPr/>
      </w:pPr>
      <w:bookmarkStart w:id="3" w:name="sub_4"/>
      <w:r>
        <w:rPr>
          <w:sz w:val="28"/>
          <w:szCs w:val="28"/>
        </w:rPr>
        <w:t>4.Постановление вступает в силу с</w:t>
      </w:r>
      <w:bookmarkEnd w:id="3"/>
      <w:r>
        <w:rPr>
          <w:sz w:val="28"/>
          <w:szCs w:val="28"/>
        </w:rPr>
        <w:t xml:space="preserve">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Ы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Муниципальная программа Батуринского сельского поселения Брюховецкого района «Молодежь Батуринского сельского поселения Брюховецкого района»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  <w:br/>
        <w:t xml:space="preserve"> Батуринского сельского поселения Брюхове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Батуринского сельского поселения Брюховецкого района»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55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лодежь Батуринского сельского поселения Брюховецкого района» на 2025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4 марта 1998 года № 123-КЗ «О государственной молодежной политике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молодежной среде здорового образа жизни, системы традиционных нравственных и семейных ценностей, гражданское образование и патриотическое воспитание молодеж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детских и молодежных общественных объединений, дворовых площад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лечение подростков, молодежи от негативных явлений в современной жизни,</w:t>
            </w:r>
            <w:r>
              <w:rPr>
                <w:sz w:val="28"/>
                <w:szCs w:val="28"/>
              </w:rPr>
              <w:t xml:space="preserve"> организация трудового воспитания, профессионального самоопределения и занятости молод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>Срок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яч рублей, из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атуринского сельского поселения Брюховецкого района, Совет Батуринского сельского поселения Брюховец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Батуринского сельского поселения Брюхов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атуринском сельском поселении Брюховецкого района проживает более  300 человек молодых людей в возрасте от 14 до 3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молодежной политики в Батуринском сельском поселении Брюхов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сновополагающей задачей молодежной политики в Батуринском сельском поселении Брюхов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Батуринского сельского поселения Брюховецкого района, роста благосостояния его граждан и совершенствования обществен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целевой программы на территории Батуринского сельского поселения Брюховецкого района на 2024-2026 годы обусловлена необходимостью поддержания проведения социально-значимых мероприятий, направленных на уважение к старшему поколению, на поднятие престижа семьи, ответственного отношения к истории (памяти), (День Победы, День семьи, День защиты детей, День молодёжи, Международный день борьбы с наркобизнесом, и т.д.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2. ЦЕЛИ, ЗАДАЧИ, СРОКИ И 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реализация потенциала молодежи в интересах Батуринского сельского поселения Брюховецкого района, гражданское и патриотическое воспитание, творческое и интеллектуальное развитие молодежи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в молодежной среде здорового образа жизни, системы традиционных нравственных и семейных ценностей, гражданское образование и патриотическое воспитание молодежи, </w:t>
      </w:r>
      <w:r>
        <w:rPr>
          <w:rFonts w:cs="Times New Roman" w:ascii="Times New Roman" w:hAnsi="Times New Roman"/>
          <w:sz w:val="28"/>
          <w:szCs w:val="28"/>
        </w:rPr>
        <w:t xml:space="preserve">поддержка деятельности детских и молодежных общественных объединений, дворовых площадок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лечение подростков, молодежи от негативных явлений в современной жизни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трудового воспитания, профессионального самоопределения и занятости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2025 год, этапы не предусмотрены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лодёжь Батуринского сельского поселения Брюховец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275"/>
        <w:gridCol w:w="709"/>
        <w:gridCol w:w="2976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ёжь Батуринского сельского поселения Брюховецкого района» на 2025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Цель: развитие и реализация потенциала молодежи в интересах Батуринского сельского поселения Брюховецкого района, гражданское и патриотическое воспитание, творческое и интеллектуальное развитие молодежи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формирование в молодежной среде здорового образа жизни, системы традиционных нравственных и семейных ценностей, гражданское образование и патриотическое воспитание молодежи,</w:t>
            </w:r>
          </w:p>
          <w:p>
            <w:pPr>
              <w:pStyle w:val="Normal"/>
              <w:jc w:val="both"/>
              <w:rPr/>
            </w:pPr>
            <w:r>
              <w:rPr/>
              <w:t>поддержка деятельности детских и молодежных общественных объединений, дворовых площадо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лечение подростков, молодежи от негативных явлений в современной жизни,</w:t>
            </w:r>
            <w:r>
              <w:rPr/>
              <w:t xml:space="preserve"> организация трудового воспитания, профессионального самоопределения и занятости молодеж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несовершеннолетних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hd w:fill="FFFFFF" w:val="clear"/>
        </w:rPr>
        <w:t xml:space="preserve">3. ПЕРЕЧЕНЬ ПРОГРАММНЫХ МЕРОПРИЯТИЙ </w:t>
      </w:r>
    </w:p>
    <w:p>
      <w:pPr>
        <w:pStyle w:val="Normal"/>
        <w:ind w:left="7938" w:hanging="0"/>
        <w:rPr/>
      </w:pPr>
      <w:r>
        <w:rPr>
          <w:b/>
        </w:rPr>
        <w:tab/>
      </w:r>
      <w:r>
        <w:rPr/>
        <w:t xml:space="preserve">                                                                           </w:t>
      </w:r>
    </w:p>
    <w:p>
      <w:pPr>
        <w:pStyle w:val="Normal"/>
        <w:ind w:left="7938" w:hanging="0"/>
        <w:jc w:val="right"/>
        <w:rPr/>
      </w:pPr>
      <w:r>
        <w:rPr/>
        <w:t>Таблица №2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275"/>
        <w:gridCol w:w="1418"/>
        <w:gridCol w:w="2835"/>
        <w:gridCol w:w="4678"/>
      </w:tblGrid>
      <w:tr>
        <w:trPr>
          <w:trHeight w:val="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/>
              <w:t>Муниципальный заказчик/ исполнители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проведение мероприятий, направленных на патриотическое воспитание молодёжи, участие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циализации и эффективная самореализация молодежи, развитие ее потенциала в интересах общества и госуда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ый заказчик – администрация Батуринского сельского поселения Брюховецкого района, исполнитель –муниципальное бюджетное учреждение «Батуринский СДК» администрации Батуринского сельского поселения Брюховецкого района</w:t>
            </w:r>
          </w:p>
        </w:tc>
      </w:tr>
      <w:tr>
        <w:trPr>
          <w:trHeight w:val="2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ероприятий, направленных на формирование здорового образа жизни, устойчивого антинаркотического восприятия действ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циальное, культурное, нравственное и физическое развитие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ый заказчик – администрация Батуринского сельского поселения Брюховецкого района, исполнитель –муниципальное бюджетное учреждение «Батуринский СДК» администрации Батуринского сельского поселения Брюховецкого района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купка игрового инвентаря для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циальное, культурное, нравственное и физическое развитие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ый заказчик – администрация Батуринского сельского поселения Брюховецкого района, исполнитель –муниципальное бюджетное учреждение «Батуринский СДК» администрации Батуринского сельского поселения Брюховецкого района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культурно-массовых мероприятий, направленных на творческое развитие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активности молодежи в различных сферах жизни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ый заказчик – администрация Батуринского сельского поселения Брюховецкого района, исполнитель –муниципальное бюджетное учреждение «Батуринский СДК» администрации Батуринского сельского поселения Брюховецкого района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ОСНОВАНИЕ РЕСУРСНОГО ОБЕСПЕЧЕН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Батуринского сельского поселения Брюховецкого района.</w:t>
      </w:r>
    </w:p>
    <w:p>
      <w:pPr>
        <w:pStyle w:val="Normal"/>
        <w:ind w:left="1134" w:right="567"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30,0 тыс. рублей.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2835"/>
      </w:tblGrid>
      <w:tr>
        <w:trPr>
          <w:trHeight w:val="5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left="1134" w:right="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жидаемые результаты реализации П</w:t>
      </w:r>
      <w:r>
        <w:rPr/>
        <w:t>рограммы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 году, предшествующ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у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принявших участие в программных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принявших участие в программных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51"/>
      <w:bookmarkStart w:id="5" w:name="sub_1051"/>
      <w:bookmarkEnd w:id="5"/>
    </w:p>
    <w:p>
      <w:pPr>
        <w:pStyle w:val="Normal"/>
        <w:ind w:left="1134" w:right="567" w:firstLine="709"/>
        <w:jc w:val="center"/>
        <w:rPr/>
      </w:pPr>
      <w:bookmarkStart w:id="6" w:name="sub_1051"/>
      <w:bookmarkEnd w:id="6"/>
      <w:r>
        <w:rPr>
          <w:b/>
        </w:rPr>
        <w:t xml:space="preserve">6. МЕХАНИЗМ РЕАЛИЗАЦИИ ПРОГРАММЫ 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709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–заместитель главы Батуринского сельского поселения. 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left="1134" w:right="567"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left="1134" w:right="567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ind w:left="113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Батуринского сельского поселения Брюховецкого района, Совет муниципального образования Батур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Брюховецкого района                                                       А.В. Морозова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41:00Z</dcterms:created>
  <dc:creator>Zver</dc:creator>
  <dc:description/>
  <cp:keywords/>
  <dc:language>en-US</dc:language>
  <cp:lastModifiedBy>Пользователь</cp:lastModifiedBy>
  <cp:lastPrinted>2024-10-24T16:15:00Z</cp:lastPrinted>
  <dcterms:modified xsi:type="dcterms:W3CDTF">2024-10-24T13:17:00Z</dcterms:modified>
  <cp:revision>64</cp:revision>
  <dc:subject/>
  <dc:title>ПРИЛОЖЕНИЕ №1</dc:title>
</cp:coreProperties>
</file>