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тическая записк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отчету о работе с обращениями граждан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рганах местного самоуправления муниципального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Брюховецкий район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1 полугодие 202</w:t>
      </w:r>
      <w:r>
        <w:rPr>
          <w:color w:val="000000"/>
          <w:sz w:val="28"/>
          <w:szCs w:val="28"/>
          <w:lang w:val="en-US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год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ей муниципального образования Брюховецкий район, исполнительными органами местного самоуправления муниципальных образований Брюховецкого района работа с обращениями, предложениями, заявлениями, жалобами граждан осуществлялась 1 полугодии 202</w:t>
      </w:r>
      <w:r>
        <w:rPr>
          <w:color w:val="000000"/>
          <w:sz w:val="28"/>
          <w:szCs w:val="28"/>
          <w:lang w:val="en-US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года в соответствии с принятыми законодательными актами федерального и краевого уровня: Конституцией Российской Федерации, Федеральным законом от 2 мая 2006 года № 59-ФЗ «О порядке рассмотрения обращений граждан Российской Федерации», Законом Краснодарского края от 28 июня 2006 года № 1270-КЗ «О дополнительных гарантиях реализации права граждан на обращения в Краснодарском крае», Положением об отделе по работе с обращениями граждан организационно-правового управления администрации муниципального образования Брюховецкий район, Уставом муниципального образования Брюховецкий район и другими законодательными актам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униципальное образование Брюховецкий район входят восемь сельских поселений: Брюховецкое, Батуринское, Большебейсугское, Новоджерелиевское, Новосельское, Переясловское, Свободненское и Чепигинское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поступающие обращения, предложения, заявления и жалобы граждан обрабатывались в соответствии с утвержденным порядком, регистрировались в журналах и регистрационных карточках, а также осуществлялась регистрация в электронном виде с использованием системы электронного документооборота «ДЕЛО»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редоставления обращений и сообщений разработано несколько способов, а именно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исьменно, непосредственно в Администраци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редством почтовой связ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лектронная почта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а «обращения» в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деле «общественная приемная» на официальном сайте Администраци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атформа обратной связи, (подача обращений через портал гос.услуг) с помощью которого любой гражданин, зарегистрированный на портале, может сообщить о проблеме в мобильном приложении системы и проследить за ходом ее решения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ные обращения (личный прием граждан главой муниципального образования Брюховецкий район и заместителями главы муниципального образования Брюховецкий район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истема «Инцидент менеджмент», (предоставление обращений посредством популярных социальных сетей, Одноклассники, Телеграмм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редством телефонной связи - проект «горячая линия»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личество поступивших обращений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>За 1 полугодие  202</w:t>
      </w:r>
      <w:r>
        <w:rPr>
          <w:color w:val="000000"/>
          <w:sz w:val="28"/>
          <w:szCs w:val="28"/>
          <w:lang w:val="en-US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года в Администрацию поступило </w:t>
      </w:r>
      <w:r>
        <w:rPr>
          <w:color w:val="000000"/>
          <w:sz w:val="28"/>
          <w:szCs w:val="28"/>
          <w:lang w:val="en-US" w:eastAsia="ru-RU"/>
        </w:rPr>
        <w:t>231письменных</w:t>
      </w:r>
      <w:r>
        <w:rPr>
          <w:color w:val="000000"/>
          <w:sz w:val="28"/>
          <w:szCs w:val="28"/>
          <w:lang w:eastAsia="ru-RU"/>
        </w:rPr>
        <w:t xml:space="preserve"> обращений. В сравнении с аналогичным периодом 202</w:t>
      </w:r>
      <w:r>
        <w:rPr>
          <w:color w:val="000000"/>
          <w:sz w:val="28"/>
          <w:szCs w:val="28"/>
          <w:lang w:val="en-US"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 года (поступило </w:t>
      </w:r>
      <w:r>
        <w:rPr>
          <w:color w:val="000000"/>
          <w:sz w:val="28"/>
          <w:szCs w:val="28"/>
          <w:lang w:val="en-US" w:eastAsia="ru-RU"/>
        </w:rPr>
        <w:t xml:space="preserve">307 </w:t>
      </w:r>
      <w:r>
        <w:rPr>
          <w:color w:val="000000"/>
          <w:sz w:val="28"/>
          <w:szCs w:val="28"/>
          <w:lang w:eastAsia="ru-RU"/>
        </w:rPr>
        <w:t xml:space="preserve">обращений) на </w:t>
      </w:r>
      <w:r>
        <w:rPr>
          <w:color w:val="000000"/>
          <w:sz w:val="28"/>
          <w:szCs w:val="28"/>
          <w:lang w:val="en-US" w:eastAsia="ru-RU"/>
        </w:rPr>
        <w:t>76</w:t>
      </w:r>
      <w:r>
        <w:rPr>
          <w:color w:val="000000"/>
          <w:sz w:val="28"/>
          <w:szCs w:val="28"/>
          <w:lang w:eastAsia="ru-RU"/>
        </w:rPr>
        <w:t xml:space="preserve"> обращений меньше.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1982"/>
        <w:gridCol w:w="1476"/>
        <w:gridCol w:w="1656"/>
      </w:tblGrid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полугодие</w:t>
            </w:r>
          </w:p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полугодие 2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+/-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 письменных: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30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3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6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(личные приемы граждан Главой администрации и заместителями Главы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1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32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вших из администрации Краснодарского кра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59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0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форма обратной связи «ПОС» (через госуслуги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179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Прямая линия»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74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180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375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   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а с устными обращениями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еженедельным графиком, в течение всего рассматриваемого периода 202</w:t>
      </w:r>
      <w:r>
        <w:rPr>
          <w:color w:val="000000"/>
          <w:sz w:val="28"/>
          <w:szCs w:val="28"/>
          <w:lang w:val="en-US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года на личном приеме граждан главой муниципального образования Брюховецкий район и заместителями главы муниципального образования Брюховецкий район было проведено </w:t>
      </w:r>
      <w:r>
        <w:rPr>
          <w:color w:val="000000"/>
          <w:sz w:val="28"/>
          <w:szCs w:val="28"/>
          <w:lang w:val="en-US" w:eastAsia="ru-RU"/>
        </w:rPr>
        <w:t>116</w:t>
      </w:r>
      <w:r>
        <w:rPr>
          <w:color w:val="000000"/>
          <w:sz w:val="28"/>
          <w:szCs w:val="28"/>
          <w:lang w:eastAsia="ru-RU"/>
        </w:rPr>
        <w:t xml:space="preserve"> встреч, рассмотрено </w:t>
      </w:r>
      <w:r>
        <w:rPr>
          <w:color w:val="000000"/>
          <w:sz w:val="28"/>
          <w:szCs w:val="28"/>
          <w:lang w:val="en-US" w:eastAsia="ru-RU"/>
        </w:rPr>
        <w:t>116</w:t>
      </w:r>
      <w:r>
        <w:rPr>
          <w:color w:val="000000"/>
          <w:sz w:val="28"/>
          <w:szCs w:val="28"/>
          <w:lang w:eastAsia="ru-RU"/>
        </w:rPr>
        <w:t xml:space="preserve"> обращений. Наиболее частые темы обращений - проблемы жилищно-коммунального хозяйства, дорожного хозяйства, необходимости улучшение жилищных условий</w:t>
      </w:r>
      <w:r>
        <w:rPr>
          <w:color w:val="000000"/>
          <w:sz w:val="28"/>
          <w:szCs w:val="28"/>
          <w:lang w:val="en-US"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землепользования, энерго</w:t>
      </w:r>
      <w:r>
        <w:rPr>
          <w:color w:val="000000"/>
          <w:sz w:val="28"/>
          <w:szCs w:val="28"/>
          <w:lang w:val="en-US" w:eastAsia="ru-RU"/>
        </w:rPr>
        <w:t>- и водоснабжение</w:t>
      </w:r>
      <w:r>
        <w:rPr>
          <w:color w:val="000000"/>
          <w:sz w:val="28"/>
          <w:szCs w:val="28"/>
          <w:lang w:eastAsia="ru-RU"/>
        </w:rPr>
        <w:t>. По всем вопросам были даны поручения и разъяснения, при необходимости о результатах заявители были информированы письменно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  <w:t>График личных приемов граждан главой муниципального образования Брюховецкий район и заместителями главы муниципального образования Брюховецкий район, размещен на официальном сайте Администрации, а также в здании Администрации, в общедоступном месте. Прием граждан должностными лицами Администрации осуществляется на личных приемах, а также на организованных собраниях граждан в поселениях Брюховецкого района, что позволяет жителям обсудить интересующие их вопросы на месте. Такая практика имеет положительный результат, поскольку отдельные проблемы решаются на местах, тем самым снижается количество обращений не только в администрацию района, но и в вышестоящие инстанции. В анализируемом периоде 202</w:t>
      </w:r>
      <w:r>
        <w:rPr>
          <w:color w:val="000000"/>
          <w:sz w:val="28"/>
          <w:szCs w:val="28"/>
          <w:lang w:val="en-US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года состоялись </w:t>
      </w:r>
      <w:r>
        <w:rPr>
          <w:color w:val="000000"/>
          <w:sz w:val="28"/>
          <w:szCs w:val="28"/>
          <w:lang w:val="en-US" w:eastAsia="ru-RU"/>
        </w:rPr>
        <w:t>8</w:t>
      </w:r>
      <w:r>
        <w:rPr>
          <w:color w:val="000000"/>
          <w:sz w:val="28"/>
          <w:szCs w:val="28"/>
          <w:lang w:eastAsia="ru-RU"/>
        </w:rPr>
        <w:t xml:space="preserve"> собраний граждан.  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ект «Горячая линия»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каждого жителя Брюховецкого района имеется возможность обратиться к руководителям исполнительных органов государственной власти для решения интересующих вопросов посредством телефонной связи. Данный проект, позволяет в рабочее время позвонить по телефону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88615634315), задать интересующий вопрос и получить прямую консультацию руководителей органов власти или оперативную справочную информацию. Сам механизм работы проекта достаточно прост: звонки поступают в отдел по работе с обращениями граждан, вопрос фиксируется и передается ответственному лицу, в чьей компетенции находится решение данного вопроса. По истечении нескольких дней специалист информирует о ходе решения проблемы, уточняя отдельные вопросы и сроки исполн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>В 1 полугодии 202</w:t>
      </w:r>
      <w:r>
        <w:rPr>
          <w:color w:val="000000"/>
          <w:sz w:val="28"/>
          <w:szCs w:val="28"/>
          <w:lang w:val="en-US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 года в адрес Администрации поступило </w:t>
      </w:r>
      <w:r>
        <w:rPr>
          <w:color w:val="000000"/>
          <w:sz w:val="28"/>
          <w:szCs w:val="28"/>
          <w:lang w:val="en-US" w:eastAsia="ru-RU"/>
        </w:rPr>
        <w:t>1180</w:t>
      </w:r>
      <w:r>
        <w:rPr>
          <w:color w:val="000000"/>
          <w:sz w:val="28"/>
          <w:szCs w:val="28"/>
          <w:lang w:eastAsia="ru-RU"/>
        </w:rPr>
        <w:t xml:space="preserve"> звонков граждан, по каждому даны разъяснения, рекомендации. Подавляющее число телефонных обращений - перебои с водоснабжением</w:t>
      </w:r>
      <w:r>
        <w:rPr>
          <w:color w:val="000000"/>
          <w:sz w:val="28"/>
          <w:szCs w:val="28"/>
          <w:lang w:val="en-US" w:eastAsia="ru-RU"/>
        </w:rPr>
        <w:t>, энергоснабжением</w:t>
      </w:r>
      <w:r>
        <w:rPr>
          <w:color w:val="000000"/>
          <w:sz w:val="28"/>
          <w:szCs w:val="28"/>
          <w:lang w:eastAsia="ru-RU"/>
        </w:rPr>
        <w:t>, вывоз мусора</w:t>
      </w:r>
      <w:r>
        <w:rPr>
          <w:color w:val="000000"/>
          <w:sz w:val="28"/>
          <w:szCs w:val="28"/>
          <w:lang w:val="en-US" w:eastAsia="ru-RU"/>
        </w:rPr>
        <w:t xml:space="preserve">, оказание помощи членам семьи участников СВО </w:t>
      </w:r>
      <w:r>
        <w:rPr>
          <w:color w:val="000000"/>
          <w:sz w:val="28"/>
          <w:szCs w:val="28"/>
          <w:lang w:eastAsia="ru-RU"/>
        </w:rPr>
        <w:t xml:space="preserve"> и т.д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матика обращений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>Предлагаем ознакомиться с основными темами обращений, поступивших в Администрацию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Жилищно – коммунальное хозяйство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 них обращения о</w:t>
      </w:r>
      <w:r>
        <w:rPr>
          <w:color w:val="000000"/>
          <w:sz w:val="28"/>
          <w:szCs w:val="28"/>
          <w:lang w:val="en-US" w:eastAsia="ru-RU"/>
        </w:rPr>
        <w:t xml:space="preserve"> перебоях </w:t>
      </w:r>
      <w:r>
        <w:rPr>
          <w:color w:val="000000"/>
          <w:sz w:val="28"/>
          <w:szCs w:val="28"/>
          <w:lang w:eastAsia="ru-RU"/>
        </w:rPr>
        <w:t>электроснабжения</w:t>
      </w:r>
      <w:r>
        <w:rPr>
          <w:color w:val="000000"/>
          <w:sz w:val="28"/>
          <w:szCs w:val="28"/>
          <w:lang w:val="en-US"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водоснабжения,  обращения по санитарному состоянию территорий (установка и благоустройство контейнерных площадок, уборка и вывоз мусора).</w:t>
      </w:r>
    </w:p>
    <w:p>
      <w:pPr>
        <w:pStyle w:val="Normal"/>
        <w:suppressAutoHyphens w:val="false"/>
        <w:ind w:firstLine="708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Дорожное</w:t>
      </w:r>
      <w:r>
        <w:rPr>
          <w:i/>
          <w:iCs/>
          <w:color w:val="000000"/>
          <w:sz w:val="28"/>
          <w:szCs w:val="28"/>
          <w:lang w:val="en-US" w:eastAsia="ru-RU"/>
        </w:rPr>
        <w:t xml:space="preserve"> хозяйство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Вопросы ремонта дорожного полотна, вывоз веток (с бочин дорог) после обрезки коммунальными службам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Жилищные вопросы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ключают в себя вопросы предоставления жилья</w:t>
      </w:r>
      <w:r>
        <w:rPr>
          <w:color w:val="000000"/>
          <w:sz w:val="28"/>
          <w:szCs w:val="28"/>
          <w:lang w:val="en-US" w:eastAsia="ru-RU"/>
        </w:rPr>
        <w:t xml:space="preserve"> гражданам </w:t>
      </w:r>
      <w:r>
        <w:rPr>
          <w:color w:val="000000"/>
          <w:sz w:val="28"/>
          <w:szCs w:val="28"/>
          <w:lang w:eastAsia="ru-RU"/>
        </w:rPr>
        <w:t>социально-незащищенным гражданам, погорельцам.</w:t>
      </w:r>
    </w:p>
    <w:p>
      <w:pPr>
        <w:pStyle w:val="Normal"/>
        <w:suppressAutoHyphens w:val="false"/>
        <w:ind w:firstLine="708"/>
        <w:jc w:val="both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Зземельные правоотношения.</w:t>
      </w:r>
    </w:p>
    <w:p>
      <w:pPr>
        <w:pStyle w:val="Normal"/>
        <w:suppressAutoHyphens w:val="false"/>
        <w:ind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  <w:lang w:val="en-US" w:eastAsia="ru-RU"/>
        </w:rPr>
      </w:pPr>
      <w:r>
        <w:rPr>
          <w:bCs/>
          <w:i w:val="false"/>
          <w:iCs w:val="false"/>
          <w:color w:val="000000"/>
          <w:sz w:val="28"/>
          <w:szCs w:val="28"/>
          <w:lang w:eastAsia="ru-RU"/>
        </w:rPr>
        <w:t>наиболее</w:t>
      </w:r>
      <w:r>
        <w:rPr>
          <w:bCs/>
          <w:i w:val="false"/>
          <w:iCs w:val="false"/>
          <w:color w:val="000000"/>
          <w:sz w:val="28"/>
          <w:szCs w:val="28"/>
          <w:lang w:val="en-US" w:eastAsia="ru-RU"/>
        </w:rPr>
        <w:t xml:space="preserve"> часто задаваемые вопросы в данной сфере - об аренде земельных участков, предоставление земельных участков категории - участники СВО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  <w:t>В результате рассмотрения обращений, поступивших в адрес Администрации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12 </w:t>
      </w:r>
      <w:r>
        <w:rPr>
          <w:color w:val="000000"/>
          <w:sz w:val="28"/>
          <w:szCs w:val="28"/>
          <w:lang w:eastAsia="ru-RU"/>
        </w:rPr>
        <w:t xml:space="preserve"> обращений решено положительно,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color w:val="000000"/>
          <w:sz w:val="28"/>
          <w:szCs w:val="28"/>
          <w:lang w:val="en-US" w:eastAsia="ru-RU"/>
        </w:rPr>
        <w:t>153</w:t>
      </w:r>
      <w:r>
        <w:rPr>
          <w:color w:val="000000"/>
          <w:sz w:val="28"/>
          <w:szCs w:val="28"/>
          <w:lang w:eastAsia="ru-RU"/>
        </w:rPr>
        <w:t xml:space="preserve"> обращениям в адрес заявителей направлены ответы разъяснительного характера, из которых имеются обращения, перенаправленные по компетенции (по полномочиям субъекта, по полномочиям муниципальных образований и сельских поселений)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вершенствование работы с обращениями граждан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ное внимание уделяется соблюдению сроков рассмотрения обращений граждан в соответствии с требованиями Федерального закона от 2 мая 2006 года № 59-ФЗ «О порядке рассмотрения обращений граждан Российской Федерации», усилением требований к исполнителям и ответственности всех должностных лиц за соблюдением сроков рассмотрения обращений и подготовки ответов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целью улучшения разъяснительной работы с населением, снижению количества обращений граждан в вышестоящие инстанции и уменьшения уровня низкой правовой грамотности, а так же контроля за полнотой и достоверностью ответов, специалистами, ответственными за работу с обращениями граждан в администрации муниципального образования Брюховецкий район, оказывается практическая помощь исполнителям в подготовке ответов заявителям, недостоверные ответы возвращаются на доработку за личной подписью главы района и ставятся на контроль. Обращения, в которых заявителю даются обещания, ставятся главой района так же на контроль до полного исполнения и после окончательного рассмотрения заявителю направляется ответ о решении вопро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жиме реального времени с главой муниципального образования     жители общаются и в социальных сетях. Структурные подразделения администрации и органы исполнительной власти в установленные сроки рассматривают и направляют жителям ответы на их запросы.  Ответы на вопросы, представляющие интерес для широкого круга граждан, публикуются на официальном сайте администрации и в районных СМИ. 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чевидные плюсы - выявление актуальных проблем в развитии муниципального образования; выработка приоритетных направлений развития территории, внедрение прогрессивных форм и методов работы с населением с учетом гражданских инициатив при широком их обсуждении, возможность вырабатывать четкие действия органов власти, направленных на улучшение качества жизни каждого человек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сожалению, не каждую проблему получается оперативно решить, но ни одно обращение не остается без внимания, и контроль за исполнением поручения, данного главой района, осуществляется до момента окончательного реше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ru-RU"/>
        </w:rPr>
        <w:t xml:space="preserve">За истекший период, для совершенствования работы по рассмотрению обращений Администрацией использовались аналитические материалы по обращениям граждан при подготовке вопросов на планерные совещания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налитический материал и статистические данные по работе с обращениями граждан помещаются на сайт администрации муниципального образования Брюховецкий район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ы в данном направлении в администрации муниципального образования Брюховецкий район будут продолж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1:00Z</dcterms:created>
  <dc:creator>Галина Ивановна</dc:creator>
  <dc:description/>
  <dc:language>en-US</dc:language>
  <cp:lastModifiedBy>Ксения Скепко</cp:lastModifiedBy>
  <cp:lastPrinted>2024-07-24T13:51:00Z</cp:lastPrinted>
  <dcterms:modified xsi:type="dcterms:W3CDTF">2024-07-24T10:5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1415F13648E0A3542F9A7CC3D4D3_13</vt:lpwstr>
  </property>
  <property fmtid="{D5CDD505-2E9C-101B-9397-08002B2CF9AE}" pid="3" name="KSOProductBuildVer">
    <vt:lpwstr>1049-12.2.0.17153</vt:lpwstr>
  </property>
</Properties>
</file>