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>от 28.02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/>
              <w:t xml:space="preserve">№ </w:t>
            </w:r>
            <w:r>
              <w:rPr/>
              <w:t>189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86" w:hanging="0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О заключении соглашений о </w:t>
      </w:r>
      <w:r>
        <w:rPr>
          <w:b/>
          <w:bCs/>
        </w:rPr>
        <w:t xml:space="preserve">передаче контрольно-счетной </w:t>
      </w:r>
    </w:p>
    <w:p>
      <w:pPr>
        <w:pStyle w:val="Normal"/>
        <w:shd w:fill="FFFFFF" w:val="clear"/>
        <w:ind w:right="-286" w:hanging="0"/>
        <w:jc w:val="center"/>
        <w:rPr>
          <w:b/>
          <w:b/>
          <w:bCs/>
        </w:rPr>
      </w:pPr>
      <w:r>
        <w:rPr>
          <w:b/>
          <w:bCs/>
        </w:rPr>
        <w:t xml:space="preserve">палате муниципального образования Брюховецкий район </w:t>
      </w:r>
    </w:p>
    <w:p>
      <w:pPr>
        <w:pStyle w:val="Normal"/>
        <w:shd w:fill="FFFFFF" w:val="clear"/>
        <w:ind w:right="-286" w:hanging="0"/>
        <w:jc w:val="center"/>
        <w:rPr>
          <w:b/>
          <w:b/>
          <w:bCs/>
        </w:rPr>
      </w:pPr>
      <w:r>
        <w:rPr>
          <w:b/>
          <w:bCs/>
        </w:rPr>
        <w:t>полномочий контрольно-счетных органов сельских поселений</w:t>
      </w:r>
    </w:p>
    <w:p>
      <w:pPr>
        <w:pStyle w:val="Normal"/>
        <w:shd w:fill="FFFFFF" w:val="clear"/>
        <w:ind w:right="-28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рюховецкого района по осуществлению внешн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муниципального финансового контрол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/>
        <w:t>В соответствии с Федеральным законом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Брюховецкий район, Совет муниципального образования   Брюховецкий   район  р е ш и л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Calibri"/>
          <w:lang w:eastAsia="en-US"/>
        </w:rPr>
        <w:t>Заключ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Советом Брюховецкого сельского поселения Брюховецкого района Соглашение о </w:t>
      </w:r>
      <w:r>
        <w:rPr>
          <w:rFonts w:eastAsia="Calibri"/>
          <w:bCs/>
          <w:lang w:eastAsia="en-US"/>
        </w:rPr>
        <w:t>передаче</w:t>
      </w:r>
      <w:r>
        <w:rPr>
          <w:rFonts w:eastAsia="Calibri"/>
          <w:lang w:eastAsia="en-US"/>
        </w:rPr>
        <w:t xml:space="preserve"> контрольно-счетной палате муниципального образования Брюховецкий район полномочий контрольно-счетного органа Брюховецкого сельского поселения Брюховецкого района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Советом Батуринского сельского поселения Брюховецкого района Соглашение о передаче контрольно-счетной палате муниципального образования Брюховецкий район полномочий контрольно-счетного органа Батуринского сельского поселения Брюховецкого района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Советом Большебейсугского сельского поселения Брюховецкого района Соглашение о передаче контрольно-счетной палате муниципального образования Брюховецкий район полномочий контрольно-счетного органа Большебейсугского сельского поселения Брюховецкого района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Советом Новоджерелиевского сельского поселения Брюховецкого района Соглашение о передаче контрольно-счетной палате муниципального образования Брюховецкий район полномочий контрольно-счетного органа Новоджерелиевского сельского поселения Брюховецкого района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Советом Новосельского сельского поселения Брюховецкого района Соглашение о передаче контрольно-счетной палате муниципального образования Брюховецкий район полномочий контрольно-счетного органа Новосельского сельского поселения Брюховецкого района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 Советом Переясловского сельского поселения Брюховецкого района Соглашение о передаче контрольно-счетной палате муниципального образования Брюховецкий район полномочий контрольно-счетного органа Переясловского сельского поселения Брюховецкого района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Советом Свободненского сельского поселения Брюховецкого района Соглашение о передаче контрольно-счетной палате муниципального образования Брюховецкий район полномочий контрольно-счетного органа Свободненского сельского поселения Брюховецкого района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  <w:lang w:eastAsia="en-US"/>
        </w:rPr>
        <w:t>с Советом Чепигинского сельского поселения Брюховецкого района Соглашение о передаче контрольно-счетной палате муниципального образования Брюховецкий район полномочий контрольно-счетного органа Чепигинского сельского поселения Брюховецкого района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2. Контроль за исполнением настоящего решения возложить на комиссию Совета муниципального образования Брюховецкий район </w:t>
      </w:r>
      <w:r>
        <w:rPr/>
        <w:t>по вопросам экономики, финансов, имущественных отношений и развитию предпринимательской деятельности (Бугайков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3.Решение вступает в силу со дня его подпис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рюховецкий район                                                                         Ф.Н.Куропятни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  <w:b/>
        </w:rPr>
        <w:t>ЛИСТ СОГЛАС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екта решения Совета муниципального образ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Брюховецкий район от 28.02.2012  № 189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rFonts w:eastAsia="Calibri"/>
          <w:bCs/>
        </w:rPr>
        <w:t xml:space="preserve">О заключении соглашений о передаче контрольно-счетной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алате муниципального образования Брюховецкий район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полномочий контрольно-счетных органов сельских поселений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Брюховецкого района по осуществлению внешнего</w:t>
      </w:r>
    </w:p>
    <w:p>
      <w:pPr>
        <w:pStyle w:val="Normal"/>
        <w:jc w:val="center"/>
        <w:rPr/>
      </w:pPr>
      <w:r>
        <w:rPr>
          <w:rFonts w:eastAsia="Calibri"/>
          <w:bCs/>
        </w:rPr>
        <w:t>муниципального финансового контроля</w:t>
      </w:r>
      <w:r>
        <w:rPr>
          <w:rFonts w:eastAsia="Calibri"/>
        </w:rPr>
        <w:t>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внесен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едседателем Со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рюховецкий район                                                                     Ф.Н.Куропятник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ель проекта:</w:t>
      </w:r>
    </w:p>
    <w:p>
      <w:pPr>
        <w:pStyle w:val="Normal"/>
        <w:rPr/>
      </w:pPr>
      <w:r>
        <w:rPr/>
        <w:t>Инспектор контрольно-счетной</w:t>
      </w:r>
    </w:p>
    <w:p>
      <w:pPr>
        <w:pStyle w:val="Normal"/>
        <w:rPr/>
      </w:pPr>
      <w:r>
        <w:rPr/>
        <w:t xml:space="preserve">палаты  муниципального образования </w:t>
      </w:r>
    </w:p>
    <w:p>
      <w:pPr>
        <w:pStyle w:val="Normal"/>
        <w:rPr/>
      </w:pPr>
      <w:r>
        <w:rPr/>
        <w:t xml:space="preserve">Брюховецкий район                                                                         А.А.Масливец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 согласован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муниципальн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Брюховецкий район, начальни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о-правового управления                                         О.И. Микаелян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латы 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рюховецкий район                                                                          А.А.Крику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юридического отдел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о-правового управ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рюховецкий район                                                                         Н.И.Литов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юховецкий район по вопросам</w:t>
        <w:br/>
        <w:t>экономики, финансов, муниципального</w:t>
        <w:br/>
        <w:t xml:space="preserve">имущества и развитию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принимательской деятельности                                            Ю.И. Бугайк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Разослать:  орготдел, сельские поселения, КСП, прокуратура, бухгалтерия, фин.управление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9:00Z</dcterms:created>
  <dc:creator>R-620-21</dc:creator>
  <dc:description/>
  <cp:keywords/>
  <dc:language>en-US</dc:language>
  <cp:lastModifiedBy>Зимовец Юлия Юрьевна</cp:lastModifiedBy>
  <cp:lastPrinted>2012-02-15T18:24:00Z</cp:lastPrinted>
  <dcterms:modified xsi:type="dcterms:W3CDTF">2012-02-28T12:36:00Z</dcterms:modified>
  <cp:revision>3</cp:revision>
  <dc:subject/>
  <dc:title>Совет муниципального образования</dc:title>
</cp:coreProperties>
</file>