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ПИ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8</w:t>
        <w:tab/>
        <w:tab/>
        <w:tab/>
        <w:tab/>
        <w:tab/>
        <w:tab/>
        <w:tab/>
        <w:tab/>
        <w:tab/>
        <w:t>№ 19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Чепигинская</w:t>
      </w:r>
    </w:p>
    <w:p>
      <w:pPr>
        <w:pStyle w:val="TextBody"/>
        <w:ind w:righ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б утверждении муниципальной программы «Противодействие коррупции в Чепигинском сельском поселении Брюховецкого района на 2019 год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и законам</w:t>
        </w:r>
      </w:hyperlink>
      <w:r>
        <w:rPr>
          <w:rFonts w:cs="Times New Roman" w:ascii="Times New Roman" w:hAnsi="Times New Roman"/>
          <w:sz w:val="28"/>
          <w:szCs w:val="28"/>
        </w:rPr>
        <w:t>и от 6 октября 2003 года № 131-ФЗ «Об общих принципах организации местного самоуправления в Российской Федерации, от 25 декабря 2008 года № 273-ФЗ «О противодействии коррупции», законом Краснодарского края от 23 июля 2009 года № 1798-КЗ «О противодействии коррупции в Краснодарском крае», в целях дальнейшего совершенствования антикоррупционных механизмов, внедрения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, повышения эффективности деятельности органов местного самоуправления Чепигинского сельского поселения  Брюховецкого района по противодействию коррупции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ротиводействие коррупции в Чепигинского сельском поселении Брюховецкого района на 2019 год»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3259"/>
      </w:tblGrid>
      <w:tr>
        <w:trPr/>
        <w:tc>
          <w:tcPr>
            <w:tcW w:w="6481" w:type="dxa"/>
            <w:tcBorders/>
            <w:vAlign w:val="bottom"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епигинского сельского поселения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Style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Н. Шинкаренко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95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46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46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46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46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46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46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46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46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4678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4678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игинского сельского посел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4678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widowControl/>
              <w:autoSpaceDE w:val="true"/>
              <w:ind w:firstLine="46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г. № _____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Spacing"/>
        <w:ind w:left="8680" w:firstLine="980"/>
        <w:jc w:val="center"/>
        <w:rPr/>
      </w:pPr>
      <w:r>
        <w:rPr/>
      </w:r>
    </w:p>
    <w:p>
      <w:pPr>
        <w:pStyle w:val="NoSpacing"/>
        <w:ind w:left="8680" w:firstLine="980"/>
        <w:jc w:val="center"/>
        <w:rPr/>
      </w:pPr>
      <w:r>
        <w:rPr/>
      </w:r>
    </w:p>
    <w:p>
      <w:pPr>
        <w:pStyle w:val="NoSpacing"/>
        <w:ind w:left="8680" w:hanging="8680"/>
        <w:jc w:val="center"/>
        <w:rPr>
          <w:rStyle w:val="Style12"/>
          <w:color w:val="000000"/>
        </w:rPr>
      </w:pPr>
      <w:hyperlink r:id="rId5">
        <w:r>
          <w:rPr>
            <w:rStyle w:val="InternetLink"/>
            <w:rFonts w:cs="Times New Roman"/>
            <w:b/>
            <w:b/>
            <w:color w:val="000000"/>
          </w:rPr>
          <w:t>Муниципальная программа</w:t>
        </w:r>
      </w:hyperlink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 xml:space="preserve">«Противодействие коррупции в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епигинского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 xml:space="preserve"> сельском поселении Брюховецкого района на 2019 год</w:t>
        </w:r>
      </w:hyperlink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муниципальной программы «Противодействие коррупции в Чепигинском сельском поселении Брюховецкого района</w:t>
        </w:r>
      </w:hyperlink>
    </w:p>
    <w:p>
      <w:pPr>
        <w:pStyle w:val="Normal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на 2019 го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8680" w:firstLine="980"/>
        <w:rPr/>
      </w:pPr>
      <w:r>
        <w:rPr/>
        <w:t xml:space="preserve">                                                                                                                                     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55"/>
        <w:gridCol w:w="142"/>
      </w:tblGrid>
      <w:tr>
        <w:trPr>
          <w:trHeight w:val="996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тиводействие коррупции в Чепигинском сельском поселении Брюховецкого района на 2019 год» (далее - 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61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Style6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я 2003 года                                  № 131-ФЗ «Об общих принципах организации местного самоуправления в Российской Федерации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декабря 2008 года № 273-ФЗ «О противодействии коррупции», закон Краснодарского края от 23 июля 2009 года № 1798-КЗ «О противодействии коррупции в Краснодарском крае» 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пигинского сельского поселения Брюховецкого района</w:t>
            </w:r>
          </w:p>
        </w:tc>
      </w:tr>
      <w:tr>
        <w:trPr>
          <w:trHeight w:val="535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пигинского сельского поселения Брюховецкого райо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пигинского сельского поселения Брюховецкого района, Совет Чепигинского сельского поселения Брюховецкого района специалисты Чепигинского сельского поселения Брюховецкого района, муниципальные бюджетные учрежд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Чепигинского сельского поселения Брюховецкого района, муниципальных бюджетных учреждениях.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-правовых и организационных основ противодействия коррупции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сполнения законодательных актов и управленческих решений в области противодействия коррупции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затрудняющих возможность коррупционного пове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антикоррупционного поведения жителями, проживающими в Чепигинского сельском поселении Брюховец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55" w:type="dxa"/>
            <w:tcBorders/>
          </w:tcPr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беспечит своевременное выявление и устранение в деятельности органов местного самоуправления, муниципальных бюджетных учреждений причин и условий, которые могут являться предпосылками коррупции, что позволит: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коррупционные риски в деятельности органов местного самоуправления, муниципальных бюджетных учреждений и, как следствие, повысить результативность и качество их работы;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нормативные правовые акты органов местного самоуправления, устранять в них коррупциогенные факторы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ить открытость деятельности 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, муниципальных бюджетных учреждений при исполнении ими своих функций, предоставлении муниципальных услуг, повысить их качество и доступность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возможность влияния субъективного фактора на принятие управленческих решений и на неправомерное использование служебной информации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ть систему взаимодействия органов местного самоуправления с правоохранительными и иными органами, а также с гражданами и институтами гражданского общества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открытость, добросовестную конкуренцию и объективность при размещении заказов на поставку товаров, выполнение работ, оказание услуг для муниципальных нужд;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ответственности, добросовестности, профессионализма и исполнительской дисциплины при выполнении муниципальными служащими, работниками муниципальных бюджетных учреждений должностных обязанностей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ть механизм кадрового обеспечения и внутреннего контроля служебной деятельности муниципальных служащих органов местного самоуправления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нимизировать возможность возникновения конфликта интересов на муниципальной службе, а также нарушений муниципальными служащими 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к служебному поведению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ировать и конкретизировать полномочия органов местного самоуправления и их должностных лиц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созданию в обществе нетерпимого отношения к коррупционному поведению;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оложительный имидж органов местного самоуправления, муниципальных бюджетных учреждений Чепигинского сельского поселения Брюховецкого район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епигинского сельского поселения Брюховец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принятия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№ 273-ФЗ «О противодействии коррупции» (далее - Федеральный закон № 273-ФЗ), законом Краснодарского края от 23 июля 2009 года № 1798-КЗ «О противодействии коррупции в Краснодарском крае» (далее – Краевой закон № 1798-КЗ) органы местного самоуправления в пределах своей компетенции участвуют в противодействии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73-ФЗ, Краевого закона № 1798-КЗ, иных правовых актов, направленных на противодействие коррупции, способствует повышению эффективности деятельности органов местного самоуправления Чепигинского сельского поселения Брюховецкого района по противодействию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принимаемые меры, в деятельности органов местного самоуправления муниципальных бюджетных учреждений имеются недостатки, которые могут являться причинами и условиями, порождающими корруп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льнейшего совершенствования антикоррупционных механизмов, внедрения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, требуется применение системного подхода к противодействию коррупции путем принятия ведомственной целев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200"/>
      <w:r>
        <w:rPr>
          <w:rFonts w:cs="Times New Roman" w:ascii="Times New Roman" w:hAnsi="Times New Roman"/>
          <w:color w:val="000000"/>
          <w:sz w:val="28"/>
          <w:szCs w:val="28"/>
        </w:rPr>
        <w:t>Основная цель, задачи и срок реализации программы</w:t>
      </w:r>
      <w:bookmarkEnd w:id="7"/>
    </w:p>
    <w:p>
      <w:pPr>
        <w:pStyle w:val="Normal"/>
        <w:ind w:left="12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устранение причин и условий, которые могут являться предпосылками коррупции в органах мест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муниципальных бюджетных учреждениях Чепигинского сельского поселения Брюховец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ормативных правовых и организационных основ противодействия корруп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жителями Чепигинского сельского поселения Брюховецкого района норм антикоррупционного поведен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3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3. Механизм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300"/>
      <w:bookmarkStart w:id="10" w:name="sub_300"/>
      <w:bookmarkEnd w:id="1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: администрация Чепигинского сельского поселения Брюховецкого района, Совет Чепигинского сельского поселения Брюховецкого района, специалисты администрации Чепигинского сельского поселения Брюховецкого района, муниципальные бюджетные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о следующим направле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ые меры по формированию механизма противодействия корруп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взаимодействия органов местного самоуправления Чепигинского сельского поселения Брюховецкого района с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механизмов общественного контроля за деятельностью органов местного самоуправления Чепигинского сельского поселения Брюховецкого района, повышение уровня открытости и доступности информации об их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кадрового обеспечения и внутреннего контроля служебной деятельности муниципальных служащих органов местного самоуправления Чепигинского сельского поселения Брюховец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и конкретизация полномочий органов местного самоуправления Чепигинского сельского поселения Брюховецкого района, их должностных л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планов мероприятий по противодействию коррупции в органах местного самоуправления Чепигинского сельского поселения Брюховецкого района, муниципальных бюджетных учрежд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нтикоррупционной пропаганды, формирование в обществе нетерпимости к коррупционному повед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требований действующег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противодействия коррупции на уровне органов Чепигинского сельского поселения Брюховецкого района помимо мероприятий, указанных в разделе настоящей Программы, реализуются, в том числе, следующие антикоррупционные ме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электронной формы аукционов при размещении муниципального заказа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а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73-ФЗ, другими федеральными законами, нормативными правовыми актами края и правовыми актами гор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верок достоверности и полноты сведений о доходах, о расходах об имуществе и обязательствах имущественного характера муниципального служащего, его супруги (супруга) и несовершеннолетних детей, а также аналогичных сведений, представленных гражданином, претендующим на замещение должности муниципальной службы при наличии предусмотренных законом основ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змещения на официальных интернет-сайтах органов местного самоуправления Чепигинского сельского поселения Брюховецкого района сведений о доходах, о расходах, об имуществе и обязательствах имущественного характера муниципальных служащих, а также сведений о доходах, расходах об имуществе и обязательствах имущественного характера их супруга (супруги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негативных последствиях проявления коррупции через официальный интернет-сайт администрации Чепигинского сельского поселения Брюховецкого района, а также путем размещения соответствующей информации в местах приема граждан и непосредственно в ходе приема граждан муниципальными служащи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тикоррупционная экспертиза нормативных правовых актов, проектов нормативных правовых актов администрации и Совета Чепигинского сельского поселения Брюховецкого район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правления проектов нормативных правовых актов администрации и Совета Чепигинского сельского поселения Брюховецкого района для проведения экспертизы, в том числе и антикоррупционной, в прокуратуру Брюховец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ы по своевременному приведению в соответствие с действующим законодательством нормативных правовых актов органов местного самоуправления Чепигинского сельского поселения Брюховец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антикоррупционных мер в муниципальных бюджетных муниципальных учрежде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Чепигинского сельского поселения Брюховецкого района, ответственные за реализацию мероприятий Программы, ежегодно представляют информацию о ходе ее реализации главе Чепигинского сельского поселения Брюховецкого района и принимают участие в рамках своей компетенции в мониторинге и анализе хода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и анализа хода реализации Программы ежегодно предоставляется отчет о реализации Программы главе и Совету Чепигинского сельского поселения Брюховец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 своевременное выявление и устранение в деятельности органов местного самоуправления Чепигинского сельского поселения Брюховецкого района, муниципальных бюджетных учреждений причин и условий, которые могут являться предпосылками коррупции, что позволи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ировать коррупционные риски в деятельности органов местного самоуправления Чепигинского сельского поселения Брюховецкого района, муниципальных бюджетных учреждений и, как следствие, повысить результативность и качество их рабо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нормативные правовые акты органов местного самоуправления Чепигинского сельского поселения Брюховецкого района, устранять в них коррупциогенные фактор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ткрытость деятельности органов Чепигинского сельского поселения Брюховецкого района, муниципальных бюджетных учреждений при исполнении ими своих функций, предоставлении муниципальных услуг, повысить их качество и доступ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ировать возможность влияния субъективного фактора на принятие управленческих решений и на неправомерное использование служебной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овершенствовать систему взаимодействия органов местного самоуправления Чепигинского сельского поселения Брюховецкого района с правоохранительными и иными органами, а также с гражданами и институтами гражданского об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ткрытость, добросовестную конкуренцию и объективность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ровень ответственности, добросовестности, профессионализма и исполнительской дисциплины при выполнении муниципальными служащими, работниками муниципальных бюджетных учреждений должностных обязаннос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овершенствовать механизм кадрового обеспечения и внутреннего контроля служебной деятельности муниципальных служащих органов Чепигинского сельского поселения Брюховецкого района - минимизировать возможность возникновения конфликта интересов на муниципальной службе, а также нарушений муниципальными служащими требований к служебному повед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ировать и конкретизировать полномочия органов местного самоуправления Чепигинского сельского поселения Брюховецкого района и их должност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зданию в обществе нетерпимого отношения к коррупционному повед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положительный имидж органов Чепигинского сельского поселения Брюховецкого района, муниципальных предприятий и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3259"/>
      </w:tblGrid>
      <w:tr>
        <w:trPr/>
        <w:tc>
          <w:tcPr>
            <w:tcW w:w="6481" w:type="dxa"/>
            <w:tcBorders/>
            <w:vAlign w:val="bottom"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епигинского сельского поселения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Style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Шинкарен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spacing w:lineRule="atLeast" w:line="240"/>
        <w:ind w:right="176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caps/>
          <w:szCs w:val="28"/>
        </w:rPr>
        <w:t>Приложение</w:t>
      </w:r>
    </w:p>
    <w:p>
      <w:pPr>
        <w:pStyle w:val="Normal"/>
        <w:ind w:left="9360" w:firstLine="720"/>
        <w:jc w:val="both"/>
        <w:rPr>
          <w:rStyle w:val="Style12"/>
        </w:rPr>
      </w:pPr>
      <w:hyperlink r:id="rId15">
        <w:r>
          <w:rPr>
            <w:rFonts w:cs="Times New Roman" w:ascii="Times New Roman" w:hAnsi="Times New Roman"/>
            <w:sz w:val="28"/>
            <w:szCs w:val="28"/>
          </w:rPr>
          <w:t>к муниципальной программе</w:t>
        </w:r>
      </w:hyperlink>
    </w:p>
    <w:p>
      <w:pPr>
        <w:pStyle w:val="Normal"/>
        <w:ind w:left="10080" w:hanging="0"/>
        <w:jc w:val="both"/>
        <w:rPr>
          <w:b/>
          <w:b/>
        </w:rPr>
      </w:pP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«Противодействие коррупции в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пигинского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сельском поселении Брюховецкого района на 2019 год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ind w:left="8680" w:hanging="754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>
          <w:b/>
          <w:b/>
        </w:rPr>
      </w:pP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«Противодействие коррупции в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пигинского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сельском поселении Брюховецкого района на 2019 год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780"/>
        <w:gridCol w:w="2520"/>
        <w:gridCol w:w="5126"/>
      </w:tblGrid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</w:t>
            </w:r>
          </w:p>
        </w:tc>
      </w:tr>
      <w:tr>
        <w:trPr>
          <w:trHeight w:val="2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жалоб и обращений граждан по фактам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ежемесячным анализом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Чепигинского сельского поселения Брюховецкого района </w:t>
            </w:r>
          </w:p>
          <w:p>
            <w:pPr>
              <w:pStyle w:val="Style6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оставлению муниципальными служащими администрации Чепигинского сельского поселения Брюховецкого района сведений о доходах, расходах об имуществе и обязательствах имущественного харак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законодательством срок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Чепигинского сельского поселения Брюховецкого района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Чепигинского сельского поселения Брюховецкого района сведений о доходах, расходах, об имуществе и обязательствах имуществен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актера муниципальных служащих, их супругов и несовершеннолетних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Юрист администрации Чепигинского сельского поселения Брюховецкого района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экспертизы проектов (и действующих) нормативных правовых актов администрации и Совета муниципального образования Брюховецкий район на коррупциог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Чепигинского сельского поселения Брюховецкого района </w:t>
            </w:r>
          </w:p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Юрист администрации Чепигинского сельского поселения Брюховецкого района</w:t>
            </w:r>
          </w:p>
          <w:p>
            <w:pPr>
              <w:pStyle w:val="Style6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ланов антикоррупционных мероприятий в подведомственных муниципальных учрежд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 квартале </w:t>
            </w:r>
          </w:p>
          <w:p>
            <w:pPr>
              <w:pStyle w:val="Style6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муниципальных бюджетных учреждений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еречня должност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ибольшей степе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рженных риску коррупции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несение в него изменени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ведения мониторинга коррупционных рисков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Чепигинского сельского поселения Брюховецкого района </w:t>
            </w:r>
          </w:p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Юрист администрации Чепигинского сельского поселения Брюховецкого района</w:t>
            </w:r>
          </w:p>
          <w:p>
            <w:pPr>
              <w:pStyle w:val="Style6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ссмотрения уведомлений представителя нанимателя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 поступления уведомл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епигинского сельского поселения Брюховецкого района </w:t>
            </w:r>
          </w:p>
          <w:p>
            <w:pPr>
              <w:pStyle w:val="Style68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Чепигинского сельского поселения Брюховецкого района </w:t>
            </w:r>
          </w:p>
          <w:p>
            <w:pPr>
              <w:pStyle w:val="Style6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обновление на официальном интернет-сайте администрации Чепигинского сельского поселения Брюховецкого района информации в разделах, посвященных предоставлению муниципальных услуг и исполнению иных муниципальных функций, связанных с непосредственным взаимодействием с гражданами и организац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Юрист администрации Чепигинского сельского поселения Брюховецкого района</w:t>
            </w:r>
          </w:p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оррупционных рисков в администрации Чепигинского сельского поселения Брюховецкого района для перечня муниципальных должностей, в наибольшей степени подверженных риску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епигинского сельского поселения Брюховецкого района </w:t>
            </w:r>
          </w:p>
          <w:p>
            <w:pPr>
              <w:pStyle w:val="Style68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Чепигинского сельского поселения Брюховецкого района </w:t>
            </w:r>
          </w:p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Юрист администрации Чепигинского сельского поселения Брюховецкого района</w:t>
            </w:r>
          </w:p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нения административных регламентов предоставления муниципальных услуг и исполнения муниципальных функ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. год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Чепигинского сельского поселения Брюховецкого района </w:t>
            </w:r>
          </w:p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Юрист администрации Чепигинского сельского поселения Брюховецкого района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комиссии по соблюдению требований к служебному поведению муниципальных служащих и урегулированию конфликта интересов в администрации Чепигинского сельского поселения Брюховец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Чепигинского сельского поселения Брюховецкого района </w:t>
            </w:r>
          </w:p>
          <w:p>
            <w:pPr>
              <w:pStyle w:val="Style6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инятие административных регламен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ия новых муниципальных услуг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Чепигинского сельского поселения Брюховецкого района </w:t>
            </w:r>
          </w:p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Юрист администрации Чепигинского сельского поселения Брюховецкого района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олжностных инструкций муниципальных служащих в соответствие с принятыми административными регламентами осуществления муниципальных функций и предоставления гражданам и юридическим лицам муниципальных у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Чепигинского сельского поселения Брюховецкого района </w:t>
            </w:r>
          </w:p>
          <w:p>
            <w:pPr>
              <w:pStyle w:val="Style6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аправления для рассмотрения обращений граждан и служебных писем, содержащих жалобы (претензии) на решения или действия (бездействие) должностных лиц администрации Чепигинского сельского поселения Брюховецкого района, принятые (осуществленные) в ходе предоставления муниципальных услуг в уполномоченный орга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Чепигинского сельского поселения Брюховецкого района 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соблюдением муниципальными служащими ограничений и запретов, связанных с прохождением муниципальной служб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Чепигинского сельского поселения Брюховецкого района 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фессиональной переподготовки и повышения квалификации муниципальных служащих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нтикоррупционной тематике (семинары, лекции и др.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дарского кра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Чепигинского сельского поселения Брюховецкого района 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муниципальных служащих информации об изменениях в законодательстве о противодействии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законодательств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Чепигинского сельского поселения Брюховецкого района 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ый мониторинг миграционных процессов на территории Чепигинского сельского поселения Брюховецкого района, выявление незаконного проживания лиц и информирование соответствующих служ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Чепигинского сельского поселения Брюховецкого района </w:t>
            </w:r>
          </w:p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ТО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Глава Чепигинского сельского поселения</w:t>
      </w:r>
    </w:p>
    <w:p>
      <w:pPr>
        <w:sectPr>
          <w:type w:val="nextPage"/>
          <w:pgSz w:orient="landscape" w:w="16800" w:h="11906"/>
          <w:pgMar w:left="709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Брюховец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Н.Н. Шинкар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sectPr>
      <w:type w:val="nextPage"/>
      <w:pgSz w:w="11906" w:h="16800"/>
      <w:pgMar w:left="1701" w:right="567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Cambria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Верхний колонтитул Знак"/>
    <w:qFormat/>
    <w:rPr>
      <w:rFonts w:cs="Times New Roman"/>
      <w:sz w:val="28"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5755" w:hanging="0"/>
      <w:jc w:val="both"/>
    </w:pPr>
    <w:rPr>
      <w:rFonts w:ascii="Times New Roman" w:hAnsi="Times New Roman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6F0FA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Times New Roman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Style68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0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1321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31511321.0" TargetMode="External"/><Relationship Id="rId5" Type="http://schemas.openxmlformats.org/officeDocument/2006/relationships/hyperlink" Target="garantf1://31411321.0" TargetMode="External"/><Relationship Id="rId6" Type="http://schemas.openxmlformats.org/officeDocument/2006/relationships/hyperlink" Target="garantf1://31411321.0" TargetMode="External"/><Relationship Id="rId7" Type="http://schemas.openxmlformats.org/officeDocument/2006/relationships/hyperlink" Target="garantf1://31411321.0" TargetMode="External"/><Relationship Id="rId8" Type="http://schemas.openxmlformats.org/officeDocument/2006/relationships/hyperlink" Target="garantf1://31411321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hyperlink" Target="garantf1://12064203.0" TargetMode="External"/><Relationship Id="rId12" Type="http://schemas.openxmlformats.org/officeDocument/2006/relationships/hyperlink" Target="garantf1://12064203.0" TargetMode="External"/><Relationship Id="rId13" Type="http://schemas.openxmlformats.org/officeDocument/2006/relationships/hyperlink" Target="garantf1://12064203.0" TargetMode="External"/><Relationship Id="rId14" Type="http://schemas.openxmlformats.org/officeDocument/2006/relationships/hyperlink" Target="garantf1://12064203.0" TargetMode="External"/><Relationship Id="rId15" Type="http://schemas.openxmlformats.org/officeDocument/2006/relationships/hyperlink" Target="garantf1://31411321.0" TargetMode="External"/><Relationship Id="rId16" Type="http://schemas.openxmlformats.org/officeDocument/2006/relationships/hyperlink" Target="garantf1://31411321.0" TargetMode="External"/><Relationship Id="rId17" Type="http://schemas.openxmlformats.org/officeDocument/2006/relationships/hyperlink" Target="garantf1://31411321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3:00Z</dcterms:created>
  <dc:creator>НПП "Гарант-Сервис"</dc:creator>
  <dc:description/>
  <dc:language>en-US</dc:language>
  <cp:lastModifiedBy>glavbux</cp:lastModifiedBy>
  <cp:lastPrinted>2019-07-16T14:05:00Z</cp:lastPrinted>
  <dcterms:modified xsi:type="dcterms:W3CDTF">2019-07-16T11:08:00Z</dcterms:modified>
  <cp:revision>3</cp:revision>
  <dc:subject/>
  <dc:title>Постановление Администрации муниципального образования город Новороссийск</dc:title>
</cp:coreProperties>
</file>