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Cs w:val="24"/>
        </w:rPr>
      </w:pPr>
      <w:r>
        <w:rPr>
          <w:b/>
          <w:szCs w:val="24"/>
        </w:rPr>
        <w:t>СПРАВКА-РАСЧЕТ</w:t>
      </w:r>
    </w:p>
    <w:p>
      <w:pPr>
        <w:pStyle w:val="Normal"/>
        <w:ind w:left="3402" w:right="3230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08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932"/>
        <w:gridCol w:w="1466"/>
        <w:gridCol w:w="1608"/>
        <w:gridCol w:w="2435"/>
        <w:gridCol w:w="1927"/>
        <w:gridCol w:w="18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животных, го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одной головы приобретенных животных, 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Живой вес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Ставка субсидии за 1 кг живого веса, 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азмер целевых средств,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гр.6=гр.2×гр.3×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азмер целевых средств, рублей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гр.7=гр.4×гр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вы, нетели, ремонтные телки до 3 гол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вцематки (ярочки) до 20 голов</w:t>
            </w:r>
            <w:r>
              <w:rPr>
                <w:szCs w:val="24"/>
                <w:lang w:val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Козочки до 3 голов</w:t>
            </w:r>
            <w:r>
              <w:rPr>
                <w:b/>
                <w:szCs w:val="24"/>
                <w:lang w:val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08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9"/>
          <w:tab w:val="left" w:pos="3408" w:leader="none"/>
        </w:tabs>
        <w:ind w:firstLine="709"/>
        <w:jc w:val="both"/>
        <w:rPr>
          <w:szCs w:val="24"/>
        </w:rPr>
      </w:pPr>
      <w:r>
        <w:rPr>
          <w:szCs w:val="24"/>
        </w:rPr>
        <w:t>* При приобретении поголовья коров, нетелей, ремонтных телок, для граждан, не применяющих специальный налоговый режим «Налог на профессиональный доход», при наличии общего поголовья, с учетом приобретенного, не более 3 голов по похозяйственному учету, но не более 50 % от фактических понесенных затрат.</w:t>
      </w:r>
    </w:p>
    <w:p>
      <w:pPr>
        <w:pStyle w:val="Normal"/>
        <w:tabs>
          <w:tab w:val="clear" w:pos="709"/>
          <w:tab w:val="left" w:pos="3408" w:leader="none"/>
        </w:tabs>
        <w:ind w:firstLine="709"/>
        <w:jc w:val="both"/>
        <w:rPr/>
      </w:pPr>
      <w:r>
        <w:rPr>
          <w:szCs w:val="24"/>
        </w:rPr>
        <w:t>** При приобретении поголовья овцематок (ярочек), для граждан, не применяющих специальный налоговый режим «Налог на профессиональный доход», при наличии общего поголовья, с учетом приобретенного, не более 20 голов по похозяйственному учету, но не более 50 % от фактических понесенных затрат.</w:t>
      </w:r>
    </w:p>
    <w:p>
      <w:pPr>
        <w:pStyle w:val="Normal"/>
        <w:tabs>
          <w:tab w:val="clear" w:pos="709"/>
          <w:tab w:val="left" w:pos="3408" w:leader="none"/>
        </w:tabs>
        <w:ind w:firstLine="709"/>
        <w:jc w:val="both"/>
        <w:rPr>
          <w:szCs w:val="24"/>
        </w:rPr>
      </w:pPr>
      <w:r>
        <w:rPr>
          <w:szCs w:val="24"/>
        </w:rPr>
        <w:t>*** При приобретении поголовья козочек, для граждан, не применяющих специальный налоговый режим «Налог на профессиональный доход», при наличии общего поголовья, с учетом приобретенного, не более 3 голов по похозяйственному учету, но не более 50 % от фактических понесенных затра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ин, ведущий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личное подсобное хозяйство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« ___ » ____________ 202_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Cs w:val="24"/>
          <w:lang w:val="en-US"/>
        </w:rPr>
        <w:t>V</w:t>
      </w:r>
      <w:r>
        <w:rPr>
          <w:szCs w:val="24"/>
        </w:rPr>
        <w:t>»):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□ </w:t>
      </w:r>
      <w:r>
        <w:rPr>
          <w:szCs w:val="24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точником финансового обеспечения которых являются средства бюджета Краснодарского края в сумме ____________ рубл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40"/>
          <w:szCs w:val="40"/>
        </w:rPr>
        <w:t xml:space="preserve">□ </w:t>
      </w:r>
      <w:r>
        <w:rPr>
          <w:szCs w:val="24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счёт проверил: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Главный специалист управления сельского хозяйств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8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8-16T06:21:00Z</dcterms:modified>
  <cp:revision>9</cp:revision>
  <dc:subject/>
  <dc:title>Приложение № 1</dc:title>
</cp:coreProperties>
</file>