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.В. Фурс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4.03.2021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вета муниципального образования Брюховецкий район «Об оценке регулирующего воздействия проектов решений Совета муниципального образования Брюховецкий район и экспертизе решений Совета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б оценке регулирующего воздействия проектов решений Совета муниципального образования Брюховецкий район и экспертизе решений Совета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О.М. Василье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6:00Z</dcterms:created>
  <dc:creator>logunova</dc:creator>
  <dc:description/>
  <cp:keywords/>
  <dc:language>en-US</dc:language>
  <cp:lastModifiedBy>Диана С. Попова</cp:lastModifiedBy>
  <cp:lastPrinted>2021-02-08T16:05:00Z</cp:lastPrinted>
  <dcterms:modified xsi:type="dcterms:W3CDTF">2022-01-13T07:47:00Z</dcterms:modified>
  <cp:revision>15</cp:revision>
  <dc:subject/>
  <dc:title/>
</cp:coreProperties>
</file>