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ПИГИН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27.12.2018                                                                                     № 219</w:t>
      </w:r>
    </w:p>
    <w:p>
      <w:pPr>
        <w:pStyle w:val="Normal"/>
        <w:jc w:val="center"/>
        <w:rPr/>
      </w:pPr>
      <w:r>
        <w:rPr/>
        <w:t>ст-ца Чепиг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тратегическом планировании в Чепигинском сельском поселении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8.06.2014 № 172-ФЗ «О стратегическом планировании в Российской Федерации» и формирования системы стратегического планирования в Чепигинском сельском поселении Брюховецкого района 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стратегическом планировании в Чепигинском сельском поселении Брюховецкого района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Уполномоченным органом в сфере стратегического планирования Чепигинского сельского поселения Брюховецкого района определить финансовый отдел администрации Чепигинского сельского поселения Брюховецкого района (Сахн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чальнику общего отдела администрации Чепигинского сельского поселения Брюховецкого района (Билько) опубликовать данное постановление в сетевом издании «Вестник-инфо» и разместить на официальном сайте администрации муниципального образования Брюховецкий район в разделе Чепигинское сельское поселение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Чепигин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Н.Н. Шинкаренко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9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9"/>
        <w:ind w:firstLine="538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пигинского сельского</w:t>
      </w:r>
    </w:p>
    <w:p>
      <w:pPr>
        <w:pStyle w:val="Style19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19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8 № 219</w:t>
      </w:r>
    </w:p>
    <w:p>
      <w:pPr>
        <w:pStyle w:val="Style19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  <w:t>ПОЛОЖЕНИЕ</w:t>
      </w:r>
    </w:p>
    <w:p>
      <w:pPr>
        <w:pStyle w:val="ConsPlusTitle"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  <w:t>О СТРАТЕГИЧЕСКОМ ПЛАНИРОВАНИИ В ЧЕПИГИНСКОМ СЕЛЬСКОМ ПОСЕЛЕНИИ БРЮХОВЕЦКОГО РАЙО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/>
          <w:b/>
          <w:sz w:val="28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Раздел I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БЩИЕ ПОЛОЖЕНИЯ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оложение о стратегическом планировании в Чепигинском сельском поселении Брюховецкого района (далее - Положение) разработано в соответствии с федеральными законами от 06.10.2003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131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от 28.06.2014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172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 стратегическом планировании в Российской Федерации», Бюджет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и определяет систему стратегического планирования в муниципальном образовании (поселении) (далее - муниципальное образование (поселение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муниципального образования, отраслей экономики и сфер муниципального управления, а также мониторинга и контроля реализации документов стратегического планировани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Понятия и термины, используемые в настоящем Положении, применяются в том же значении, что и в Федерально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Стратегическое планирование в Чепигинском сельском поселении Брюховецкого района осуществляется в соответствии с принципами и задачами, указанными в Федеральном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Раздел II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УЧАСТНИКИ И ПОЛНОМОЧИЯ УЧАСТНИКОВ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СТРАТЕГИЧЕСКОГО ПЛАНИРОВАНИЯ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Участниками стратегического планирования являются: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Чепигинского сельского поселения Брюховецкого района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т Чепигинского сельского поселения Брюховецкого район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но-счетная палата Брюховецкого района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е организации в случаях, предусмотренных муниципаль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К полномочиям органов местного самоуправления Чепигинского сельского поселения Брюховецкого района в сфере стратегического планирования относятс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е долгосрочных целей и задач муниципального управления и социально-экономического развития муниципального образования, согласованных с приоритетами и целями социально-экономического развития Российской Федерации и Краснодарского кра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е полномочия в сфере стратегического планирования, определенные нормативными правовыми актами Российской Федерации, органа местного самоуправления.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Раздел III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ДОКУМЕНТЫ СТРАТЕГИЧЕСКОГО ПЛАНИРОВАНИЯ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ратегия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28.06.2014 № 172-ФЗ «О стратегическом планировании в Российской Федерации»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ан мероприятий по реализации стратегии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28.06.2014 № 172-ФЗ «О стратегическом планировании в Российской Федерации»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 социально-экономического развития муниципального образования на среднесрочный или долгосрочный периоды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ный прогноз муниципального образования на долгосрочный период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е (ведомственные целевые) программы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Документы стратегического планирования муниципального образова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Должностные лица органов местного самоуправления муниципального образова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Проекты документов стратегического планирования муниципального образ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Общественные обсуждения проекта документа стратегического планирования осуществляются в соответствии с порядком, установленным Уставом Чепигинского сельского поселения Брюховецкого района и муниципаль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Замечания и предложения, поступившие в ходе общественного обсуждения проекта документа стратегического планирования муниципального образования, рассматриваются уполномоченным органом местного самоуправления, ответственным за разработку документа стратегического план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3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рюховецкий район в разделе Чепигинское сельское поселение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Раздел IV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СТРАТЕГИЯ СОЦИАЛЬНО-ЭКОНОМИЧЕСКОГО РАЗВИТИЯ ЧЕПИГИНСКОГО СЕЛЬСКОГО ПОСЕЛЕНИЯ БРЮХОВЕЦКОГО РАЙОНА 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(при наличии решения органа местного самоуправления об ее утверждении)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 Стратегия социально-экономического развития Чепигинского сельского поселения Брюховецкого района разрабатывается на период, не превышающий периода, на который разрабатывается прогноз социально-экономического развития Чепигинского сельского поселения Брюховецкого района на долгосрочный период, в целях определения приоритетов, целей и задач социально-экономического развития Чепигинского сельского поселения Брюховецкого района, согласованных с приоритетами и целями социально-экономического развития Краснодарского кра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 Стратегия социально-экономического развития Чепигинского сельского поселения Брюховецкого района разрабатывается или корректируется на основе решения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 Стратегия социально-экономического развития Чепигинского сельского поселения Брюховецкого района содержит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ценку достигнутых целей социально-экономического развития Чепигинского сельского поселения Брюховецкого района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иоритеты, цели, задачи и направления социально-экономической политики Чепигинского сельского поселения Брюховецкого района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оказатели достижения целей социально-экономического развития Чепигинского сельского поселения Брюховецкого района, сроки и этапы реализации стратегии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жидаемые результаты реализации стратегии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ценку финансовых ресурсов, необходимых для реализации стратегии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информацию о муниципальных (ведомственных целевых) программах Чепигинского сельского поселения Брюховецкого района, утверждаемых в целях реализации стратеги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8. Стратегия социально-экономического развития Чепигинского сельского поселения Брюховецкого района (при ее наличии) является основой для разработки муниципальных (ведомственных целевых) программ Чепигинского сельского поселения Брюховецкого района и плана мероприятий по реализации стратегии социально-экономического развития Чепигинского сельского поселения Брюховецкого района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 Стратегия социально-экономического развития Чепигинского сельского поселения Брюховецкого района утверждается представительным органом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 Порядок разработки и корректировки стратегии социально-экономического развития определяется нормативным правовым актом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. Порядок согласования стратегии социально-экономического развития Чепигинского сельского поселения Брюховецкого района в части полномочий органов государственной власти Краснодарского края по предметам совместного ведения органов государственной власти Краснодарского края и муниципального образования с документами стратегического планирования, разрабатываемыми и утверждаемыми (одобряемыми) органами государственной власти Краснодарского края, определяется органами государственной власти Краснодарского края.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2"/>
          <w:szCs w:val="28"/>
          <w:lang w:eastAsia="en-US"/>
        </w:rPr>
      </w:pPr>
      <w:r>
        <w:rPr>
          <w:rFonts w:eastAsia="Calibri" w:cs="Times New Roman" w:ascii="Times New Roman" w:hAnsi="Times New Roman"/>
          <w:sz w:val="22"/>
          <w:szCs w:val="28"/>
          <w:lang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Раздел V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РОГНОЗ СОЦИАЛЬНО-ЭКОНОМИЧЕСКОГО РАЗВИТИЯ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ЧЕПИГИНСКОГО СЕЛЬСКОГО ПОСЕЛЕНИЯ БРЮХОВЕЦКОГО РАЙОНА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 Прогноз социально-экономического развития Чепигинского сельского поселения Брюховецкого района на долгосрочный или среднесрочный периоды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1. Прогноз социально-экономического развития Чепигинского сельского поселения Брюховецкого района на долгосрочный или среднесрочный периоды содержит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у достигнутого уровня социально-экономического развития Чепигинского сельского поселения Брюховецкого района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у факторов и ограничений экономического роста Чепигинского сельского поселения Брюховецкого района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ения социально-экономического развития Чепигинского сельского поселения Брюховецкого района и целевые показатели социально-экономического развития на определен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параметры муниципальных (ведомственных целевых) программ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е положения, определенные нормативными правовыми актами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2. Разработка и корректировка прогноза социально-экономического развития Чепигинского сельского поселения Брюховецкого района осуществляются в соответствии с порядком, утвержденным нормативно-правовым актом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3. Прогноз социально-экономического развития Чепигинского сельского поселения Брюховецкого района одобряется администрацией Чепигинского сельского поселения Брюховецкого района одновременно с принятием решения о внесении проекта бюджета в представительный орган Чепигинского сельского поселения Брюховецкого район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3. Бюджетный прогноз Чепигинского сельского поселения Брюховецкого района на долгосрочный период разрабатывается в соответствии с Бюджетным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Раздел VI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ЛАН МЕРОПРИЯТИЙ ПО РЕАЛИЗАЦИИ СТРАТЕГИИ СОЦИАЛЬНО-ЭКОНОМИЧЕСКОГО РАЗВИТИЯ МУНИЦИПАЛЬНОГО ОБРАЗОВАНИЯ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(при наличии решения органа местного самоуправления об утверждении стратегии социально-экономического развития муниципального образования)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 План мероприятий по реализации стратегии социально-экономического развития Чепигинского сельского поселения Брюховецкого района разрабатывается на основе положений стратегии социально-экономического развития муниципального образования на период реализации стратеги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1. Корректировка плана мероприятий по реализации стратегии социально-экономического развития Чепигинского сельского поселения Брюховецкого района осуществляется по решению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2. План мероприятий по реализации стратегии социально-экономического развития Чепигинского сельского поселения Брюховецкого района содержит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и и задачи социально-экономического развития Чепигинского сельского поселения Брюховецкого района, приоритетные для каждого этапа реализации стратеги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ы мероприятий и перечень муниципальных (ведомственных целевых) программ, обеспечивающие достижение на каждом этапе реализации стратегии долгосрочных целей социально-экономического развития, указанных в стратегии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3. Разработка и корректировка плана мероприятий по реализации стратегии социально-экономического развития Чепигинского сельского поселения Брюховецкого района осуществляется в соответствии с порядком, утвержденным нормативным правовым актом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4. План мероприятий по реализации стратегии социально-экономического развития Чепигинского сельского поселения Брюховецкого района утверждается представительным органом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 Муниципальные (ведомственные целевые) программы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1. Муниципальные (ведомственные целевые) программы муниципального образования разрабатываются в соответствии с документами стратегического планирования Чепигинского сельского поселения Брюховецкого район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2. Перечень муниципальных (ведомственных целевых) программ муниципального образования и порядок принятия решения об их разработке, формировании и реализации утверждаются местной администрацией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3. В случае, если на уровне субъекта утверждена и реализуется государственная программа, направленная на достижение целей, относящихся к предмету совместного ведения, может быть разработана аналогичная муниципальная (ведомственная целевая) программа Чепигинского сельского поселения Брюховецкого район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4. Муниципальные (ведомственные целевые) программы муниципального образования утверждаются постановлением администрации Чепигинского сельского поселения Брюховецкого район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Раздел VII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МОНИТОРИНГ И КОНТРОЛЬ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РЕАЛИЗАЦИИ ДОКУМЕНТОВ СТРАТЕГИЧЕСКОГО ПЛАНИРОВАНИЯ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Чепигинского сельского поселения Брюховецкого район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. Основными задачами мониторинга и контроля реализации документов стратегического планирования являютс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бор, систематизация и обобщение информации о социально-экономическом развитии Чепигинского сельского поселения Брюховецкого района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ценка степени достижения запланированных целей социально-экономического развития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ценка влияния внутренних и внешних условий на плановый и фактический уровни достижения целей социально-экономического развития Чепигинского сельского поселения Брюховецкого района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ценка соответствия плановых и фактических сроков, ресурсов и результатов реализации документов стратегического планирования Чепигинского сельского поселения Брюховецкого района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оценка уровня социально-экономического развития Чепигинского сельского поселения Брюховецкого района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Чепигинского сельского поселения Брюховецкого района, являютс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ый отчет главы Чепигинского сельского поселения Брюховецкого района о результатах своей деятельности и деятельности администрации Чепигинского сельского поселения Брюховецкого района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дный годовой доклад о ходе реализации и оценке эффективности реализации муниципальных (ведомственных целевых)программ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. Порядок и сроки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а также форма указанных документов определяются соответствующими нормативными правовыми актами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0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Брюховецкий район в разделе Чепигинское сельское поселение в информационно-телекоммуникационной сети «Интернет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Раздел VIII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ТВЕТСТВЕННОСТЬ ЗА НАРУШЕНИЕ ЗАКОНОДАТЕЛЬСТВА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В СФЕРЕ СТРАТЕГИЧЕСКОГО ПЛАНИРОВАНИЯ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1. Лица, виновные в нарушении законодательства Российской Федерации и иных нормативных правовых актов в сфере стратегического планирования, несут ответственность в соответствии с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Чепигин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Н.Н. Шинкаренко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360"/>
      <w:jc w:val="center"/>
      <w:outlineLvl w:val="0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b/>
      <w:bCs/>
      <w:caps/>
      <w:sz w:val="28"/>
      <w:szCs w:val="28"/>
    </w:rPr>
  </w:style>
  <w:style w:type="paragraph" w:styleId="15">
    <w:name w:val="Стиль1"/>
    <w:basedOn w:val="Style15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3" Type="http://schemas.openxmlformats.org/officeDocument/2006/relationships/hyperlink" Target="consultantplus://offline/ref=5910198A5D4188AC8E4C235806F659FAA3D9F69992D1ECBEA93615727C2FF8F39A95B8FEB2AC8514C538AE3E8B33xFO" TargetMode="External"/><Relationship Id="rId4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5" Type="http://schemas.openxmlformats.org/officeDocument/2006/relationships/hyperlink" Target="consultantplus://offline/ref=5910198A5D4188AC8E4C235806F659FAA3D8F29A9BD7ECBEA93615727C2FF8F39A95B8FEB2AC8514C538AE3E8B33xFO" TargetMode="External"/><Relationship Id="rId6" Type="http://schemas.openxmlformats.org/officeDocument/2006/relationships/hyperlink" Target="consultantplus://offline/ref=5910198A5D4188AC8E4C235806F659FAA2D0F19B91DDECBEA93615727C2FF8F39A95B8FEB2AC8514C538AE3E8B33xFO" TargetMode="External"/><Relationship Id="rId7" Type="http://schemas.openxmlformats.org/officeDocument/2006/relationships/hyperlink" Target="consultantplus://offline/ref=5910198A5D4188AC8E4C235806F659FAA2D0F19B91DDECBEA93615727C2FF8F39A95B8FEB2AC8514C538AE3E8B33xFO" TargetMode="External"/><Relationship Id="rId8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9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10" Type="http://schemas.openxmlformats.org/officeDocument/2006/relationships/hyperlink" Target="consultantplus://offline/ref=5910198A5D4188AC8E4C235806F659FAA3D8F29A9BD7ECBEA93615727C2FF8F39A95B8FEB2AC8514C538AE3E8B33xF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25:00Z</dcterms:created>
  <dc:creator>computer</dc:creator>
  <dc:description/>
  <cp:keywords/>
  <dc:language>en-US</dc:language>
  <cp:lastModifiedBy>ChepSP</cp:lastModifiedBy>
  <cp:lastPrinted>2018-10-01T09:31:00Z</cp:lastPrinted>
  <dcterms:modified xsi:type="dcterms:W3CDTF">2018-12-27T11:01:00Z</dcterms:modified>
  <cp:revision>8</cp:revision>
  <dc:subject/>
  <dc:title>МУНИЦИПАЛЬНОЕ ОБРАЗОВАНИЕ ТОЛПАРОВСКОЕ СЕЛЬСКОЕ ПОСЕЛЕНИЕ</dc:title>
</cp:coreProperties>
</file>