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color w:val="000000"/>
          <w:szCs w:val="28"/>
        </w:rPr>
        <w:t>совет Чепигинского СЕЛЬСКОГО ПОСЕЛЕНИЯ</w:t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БРЮХОВЕЦКОГО РАЙОНА</w:t>
      </w:r>
    </w:p>
    <w:p>
      <w:pPr>
        <w:pStyle w:val="Subtitl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ubtitl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Heading1"/>
        <w:ind w:right="-28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.01.2020 </w:t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-ца Чепиг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должностных окладов лиц, замещающих муниципальные должности, должности муниципальной службы и должностные оклады работников администрации Чепигинского сельского поселения Брюховецкого района, не отнесенные к муниципальным должностям на 2020 год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решением Совета Чепигинского сельского поселения Брюховецкого района от 24 января 2020 года № 24 «О внесение изменений в решение Совета Чепигинского сельского поселения Брюховецкого района от 26 ноября 2019 года </w:t>
      </w:r>
      <w:r>
        <w:rPr>
          <w:color w:val="000000"/>
          <w:sz w:val="28"/>
          <w:szCs w:val="28"/>
        </w:rPr>
        <w:t xml:space="preserve">№ 14 «О бюджете Чепигинского сельского поселения Брюховецкого района на 2020 год», </w:t>
      </w:r>
      <w:r>
        <w:rPr>
          <w:color w:val="000000"/>
          <w:sz w:val="28"/>
        </w:rPr>
        <w:t>Уставом Чепигинского сельского поселения Брюховецкого района, Совет Чепигинского сельского поселения Брюховецкого района решил 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 Утвердить размер должностных окладов лиц, замещающих муниципальные должности и должности муниципальной службы администрации Чепигинского сельского поселения Брюховецкого района, согласно приложения №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Утвердить размер окладов работников администрации Чепигинского сельского поселения Брюховецкого района, замещающих должности, не являющиеся должностями муниципальной службы, согласно приложения №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Решение Совета Чепигинского сельского поселения Брюховецкого района от 21 января 2019 года № 218 «Об утверждении должностных окладов лиц, замещающих муниципальные должности, должности муниципальной службы и должностные оклады работников администрации Чепигинского сельского поселения Брюховецкого района, не отнесенные к муниципальным должностям на 2019 год» счит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4. Настоящее решение вступает в силу со дня его обнародования и распространяется на правоотношения, возникшие с 1 января 2020 г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Чепигинского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Брюховецкого района                                                  Н.Н. Шинк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гин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 xml:space="preserve">     Н.Н. Шинкаренко</w:t>
      </w:r>
    </w:p>
    <w:p>
      <w:pPr>
        <w:pStyle w:val="Normal"/>
        <w:ind w:left="4956" w:right="-82" w:hanging="0"/>
        <w:jc w:val="center"/>
        <w:rPr/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4956"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4956" w:right="-82" w:hanging="0"/>
        <w:jc w:val="center"/>
        <w:rPr/>
      </w:pPr>
      <w:r>
        <w:rPr>
          <w:color w:val="000000"/>
          <w:sz w:val="28"/>
          <w:szCs w:val="28"/>
        </w:rPr>
        <w:t>Чепигинского сельского поселения</w:t>
      </w:r>
    </w:p>
    <w:p>
      <w:pPr>
        <w:pStyle w:val="Normal"/>
        <w:ind w:left="4956"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ind w:left="4956"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года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КЛАДЫ</w:t>
      </w:r>
    </w:p>
    <w:p>
      <w:pPr>
        <w:pStyle w:val="Normal"/>
        <w:ind w:left="567"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замещающих муниципальные должности и должности муниципальной службы администрации Чепигинского сельского поселения Брюховец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2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Чепигинского сельского поселения Брюховецкого район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бщего отдела администрации Чепигинского сельского поселения Брюховецк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отдела администрации Чепигинского сельского поселения Брюховецк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2 категории, главный бухгалтер администрации Чепигинского сельского поселения Брюховецк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Чепигинского сельского поселения Брюховецк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left="4956"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4956"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гинского сельского поселения</w:t>
      </w:r>
    </w:p>
    <w:p>
      <w:pPr>
        <w:pStyle w:val="Normal"/>
        <w:ind w:left="4956"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ind w:left="4956"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года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ов администрации Чепиги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юховецкого района, замещающих должности, не являющиес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ями муниципальной служб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спектор по земельным и имущественным вопросам администрации Чепигинского сельского поселения Брюхов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утренний аудитор администрации Чепигинского сельского поселения Брюхов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ый аналитик администрации Чепигинского сельского поселения Брюхов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овед администрации Чепигинского сельского поселения Брюхов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В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09:00Z</dcterms:created>
  <dc:creator>123</dc:creator>
  <dc:description/>
  <cp:keywords/>
  <dc:language>en-US</dc:language>
  <cp:lastModifiedBy>glavbux</cp:lastModifiedBy>
  <cp:lastPrinted>2019-01-21T10:59:00Z</cp:lastPrinted>
  <dcterms:modified xsi:type="dcterms:W3CDTF">2020-01-24T08:50:00Z</dcterms:modified>
  <cp:revision>14</cp:revision>
  <dc:subject/>
  <dc:title>РАСПОРЯЖЕНИЕ</dc:title>
</cp:coreProperties>
</file>