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right="566" w:hanging="0"/>
        <w:jc w:val="right"/>
        <w:rPr>
          <w:rStyle w:val="FontStyle171"/>
          <w:b w:val="false"/>
          <w:b w:val="false"/>
          <w:sz w:val="28"/>
          <w:szCs w:val="28"/>
        </w:rPr>
      </w:pPr>
      <w:r>
        <w:rPr>
          <w:rStyle w:val="FontStyle171"/>
          <w:b w:val="false"/>
          <w:sz w:val="28"/>
          <w:szCs w:val="28"/>
        </w:rPr>
        <w:t>ПРОЕКТ</w:t>
      </w:r>
    </w:p>
    <w:p>
      <w:pPr>
        <w:pStyle w:val="Normal"/>
        <w:ind w:left="560" w:right="566" w:hanging="0"/>
        <w:jc w:val="center"/>
        <w:rPr>
          <w:rStyle w:val="FontStyle17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0" w:right="566" w:hanging="0"/>
        <w:jc w:val="center"/>
        <w:rPr>
          <w:rStyle w:val="FontStyle17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0" w:right="566" w:hanging="0"/>
        <w:jc w:val="center"/>
        <w:rPr>
          <w:rStyle w:val="FontStyle17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0" w:right="566" w:hanging="0"/>
        <w:jc w:val="center"/>
        <w:rPr>
          <w:rStyle w:val="FontStyle17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0" w:right="566" w:hanging="0"/>
        <w:jc w:val="center"/>
        <w:rPr>
          <w:rStyle w:val="FontStyle17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0" w:right="566" w:hanging="0"/>
        <w:jc w:val="center"/>
        <w:rPr>
          <w:rStyle w:val="FontStyle17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0" w:right="566" w:hanging="0"/>
        <w:jc w:val="center"/>
        <w:rPr>
          <w:rStyle w:val="FontStyle17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0" w:right="566" w:hanging="0"/>
        <w:jc w:val="center"/>
        <w:rPr>
          <w:rStyle w:val="FontStyle17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0" w:right="566" w:hanging="0"/>
        <w:jc w:val="center"/>
        <w:rPr>
          <w:rStyle w:val="FontStyle17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0" w:right="566" w:hanging="0"/>
        <w:jc w:val="center"/>
        <w:rPr>
          <w:rStyle w:val="FontStyle17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0" w:right="566" w:hanging="0"/>
        <w:jc w:val="center"/>
        <w:rPr/>
      </w:pPr>
      <w:r>
        <w:rPr>
          <w:rStyle w:val="FontStyle171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left="560" w:right="566" w:hanging="0"/>
        <w:jc w:val="center"/>
        <w:rPr/>
      </w:pPr>
      <w:r>
        <w:rPr>
          <w:rStyle w:val="FontStyle171"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560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1"/>
          <w:sz w:val="28"/>
          <w:szCs w:val="28"/>
        </w:rPr>
        <w:t>Брюховецкий район от 6 ноября 2020 года № 1510                              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беспечения бесплатным </w:t>
      </w:r>
    </w:p>
    <w:p>
      <w:pPr>
        <w:pStyle w:val="Normal"/>
        <w:ind w:left="560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хразовым горячим питанием обучающихся</w:t>
      </w:r>
    </w:p>
    <w:p>
      <w:pPr>
        <w:pStyle w:val="Normal"/>
        <w:ind w:left="560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ind w:left="560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общеобразовательных</w:t>
      </w:r>
    </w:p>
    <w:p>
      <w:pPr>
        <w:pStyle w:val="Normal"/>
        <w:ind w:left="560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х муниципального образования</w:t>
      </w:r>
    </w:p>
    <w:p>
      <w:pPr>
        <w:pStyle w:val="Normal"/>
        <w:ind w:left="560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ий район»</w:t>
      </w:r>
    </w:p>
    <w:p>
      <w:pPr>
        <w:pStyle w:val="Style69"/>
        <w:widowControl/>
        <w:spacing w:lineRule="auto" w:line="240"/>
        <w:rPr>
          <w:rStyle w:val="FontStyle17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69"/>
        <w:widowControl/>
        <w:spacing w:lineRule="auto" w:line="240"/>
        <w:rPr>
          <w:rStyle w:val="FontStyle174"/>
          <w:sz w:val="28"/>
          <w:szCs w:val="28"/>
        </w:rPr>
      </w:pPr>
      <w:r>
        <w:rPr/>
      </w:r>
    </w:p>
    <w:p>
      <w:pPr>
        <w:pStyle w:val="Style69"/>
        <w:widowControl/>
        <w:spacing w:lineRule="auto" w:line="240"/>
        <w:rPr>
          <w:rStyle w:val="FontStyle174"/>
          <w:sz w:val="28"/>
          <w:szCs w:val="28"/>
        </w:rPr>
      </w:pPr>
      <w:r>
        <w:rPr/>
      </w:r>
    </w:p>
    <w:p>
      <w:pPr>
        <w:pStyle w:val="Style69"/>
        <w:widowControl/>
        <w:rPr/>
      </w:pP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sz w:val="28"/>
            <w:szCs w:val="28"/>
          </w:rPr>
          <w:t>от 6 октября 2003 года                № 131 - 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от 29 декабря 2012 года № 273 - ФЗ</w:t>
        </w:r>
      </w:hyperlink>
      <w:r>
        <w:rPr>
          <w:sz w:val="28"/>
          <w:szCs w:val="28"/>
        </w:rPr>
        <w:t xml:space="preserve"> «Об образовании в Российской Федерации», в целях совершенствования организации обеспечения бесплатным двухразовым горячим питанием обучающихся с ограниченными возможностями здоровья в муниципальных общеобразовательных организациях муниципального образования Брюховецкий район</w:t>
      </w:r>
      <w:r>
        <w:rPr>
          <w:rStyle w:val="FontStyle174"/>
          <w:sz w:val="28"/>
          <w:szCs w:val="28"/>
        </w:rPr>
        <w:t xml:space="preserve"> п о с т а н о в л я ю:</w:t>
      </w:r>
    </w:p>
    <w:p>
      <w:pPr>
        <w:pStyle w:val="Normal"/>
        <w:ind w:right="-1" w:firstLine="706"/>
        <w:jc w:val="both"/>
        <w:rPr>
          <w:rStyle w:val="FontStyle174"/>
          <w:sz w:val="28"/>
          <w:szCs w:val="28"/>
        </w:rPr>
      </w:pPr>
      <w:r>
        <w:rPr>
          <w:rStyle w:val="FontStyle174"/>
          <w:sz w:val="28"/>
          <w:szCs w:val="28"/>
        </w:rPr>
        <w:t xml:space="preserve">1. Внести в постановление администрации муниципального образования Брюховецкий район от 6 ноября 2020 года № 1510 «Об утверждении Порядка обеспечения бесплатным двухразовым горячим питанием обучающихся с ограниченными возможностями здоровья в муниципальных общеобразовательных организациях муниципального образования Брюховецкий район»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в новой редакции (прилагается).</w:t>
      </w:r>
    </w:p>
    <w:p>
      <w:pPr>
        <w:pStyle w:val="Normal"/>
        <w:ind w:right="-1" w:firstLine="706"/>
        <w:jc w:val="both"/>
        <w:rPr/>
      </w:pPr>
      <w:r>
        <w:rPr>
          <w:rStyle w:val="FontStyle174"/>
          <w:sz w:val="28"/>
          <w:szCs w:val="28"/>
        </w:rPr>
        <w:t>2. 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мощнику главы муниципального образования Брюховецкий район по работе со СМИ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</w:t>
      </w:r>
      <w:r>
        <w:rPr>
          <w:rStyle w:val="FontStyle174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 Контроль за выполнением настоящего постановления возложить на заместителя главы муниципального образования Брюховецкий район Н.В. Серик.</w:t>
      </w:r>
    </w:p>
    <w:p>
      <w:pPr>
        <w:pStyle w:val="Normal"/>
        <w:ind w:firstLine="706"/>
        <w:jc w:val="both"/>
        <w:rPr>
          <w:rStyle w:val="FontStyle174"/>
          <w:rFonts w:eastAsia="Calibri"/>
          <w:kern w:val="0"/>
          <w:sz w:val="28"/>
          <w:szCs w:val="28"/>
          <w:lang w:eastAsia="ru-RU"/>
        </w:rPr>
      </w:pPr>
      <w:r>
        <w:rPr>
          <w:rStyle w:val="FontStyle174"/>
          <w:rFonts w:eastAsia="Calibri"/>
          <w:kern w:val="0"/>
          <w:sz w:val="28"/>
          <w:szCs w:val="28"/>
          <w:lang w:eastAsia="ru-RU"/>
        </w:rPr>
        <w:t>4. Постановление вступает в силу со дня его официального опубликования и распространяется на правоотношения, возникшие                      с 1 января 2023 года.</w:t>
      </w:r>
    </w:p>
    <w:p>
      <w:pPr>
        <w:pStyle w:val="Normal"/>
        <w:ind w:firstLine="706"/>
        <w:jc w:val="both"/>
        <w:rPr>
          <w:rStyle w:val="FontStyle174"/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5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рюховецкий район                                                                                    С.В. Ганжа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6 ноября 2020 года № 1510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я бесплатным двухразовым горячим пит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рюховец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435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 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беспечения бесплатным двухразовым горячим питанием обучающихся с ограниченными возможностями здоровья в муниципальных общеобразовательных организациях муниципального образования Брюховецкий район (далее - Порядок) разработан в соответствии с Федеральным законом от 29 декабря 2012 года № 273-ФЗ «Об образовании в Российской Федерации», санитарно-эпидемиологическими требованиями к организации общественного питания населения, утвержденными постановлением Главного государственного санитарного врача Российской Федерации от 27 октября 2020 года №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(далее - СанПиН), Законом Краснодарского края от 16 июля 2013 года № 2770-КЗ «Об образовании в Краснодарском крае», в целях организации предоставления бесплатного двухразового горячего питания обучающихся с ограниченными возможностями здоровья, имеющих недостатки в физическом и (или) психическом развитии, подтвержденные психолого-медико-педагогической комиссией, в муниципальных образовательных организациях муниципального образования Брюховецкий район, реализующих образовательные программы начального общего, основного общего, среднего общего образования (далее - обучающиеся с ОВЗ, общеобразовательные организации соответственно) в течение учебно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организации бесплат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ухразового горячего питания обучающихся с ОВ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чной форме в общеобразовательных организация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рюховецки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раво на получение бесплатного двухразового горячего питания предоставляется обучающимся с ограниченными возможностями здоровья, имеющим недостатки в физическом и (или) психическом развитии, подтвержденные психолого-медико-педагогической комиссией и сохраняется за обучающимися с ОВЗ, достигшими возраста 18 лет и более, продолжающими обучение в общеобразовательной организации, до окончания обу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Бесплатное двухразовое горячее питание обучающимся с ОВЗ предоставляется в заявитель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Для предоставления обучающемуся с ОВЗ бесплатного двухразового горячего питания его родители (законные представители) при наличии основания подают в общеобразовательную организацию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аявление (по форме согласно приложению № 1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копию документа, удостоверяющего личность (паспорт) одного из родителей (законного представител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копию свидетельства о рождении (паспорта) ребенка (детей) с ограниченными возможностями здоров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копию заключения психолого-медико-педагогической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копии документов, подтверждающих полномочия законных представителей (при налич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с предъявлением подлинников либо заверенными в нотариальном порядке. При представлении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срока действия заключения психолого-медико-педагогической комиссии и получении заключения психолого-медико-педагогической комиссии на новый срок, предоставление бесплатного двухразового горячего питания осуществляется при предоставлении нового заявления и копии заключения психолого-медико-педагогическ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Решение о предоставлении бесплатного двухразового горячего питания принимается руководителем общеобразовательной организации. Приказ издается в течение 3 рабочих дней со дня представления родителем (законным представителем) документов, указанных в пункте 2.3 настоящего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Организация бесплатного двухразового горячего питания обучающихся с ОВЗ предоставляется в виде ежедневного завтрака и обеда в течение учебного года (за исключением каникулярного периода) и осуществляется только в дни фактического пребывания в общеобразовательной организации на основании приказа руководителя общеобразовательной организации со дня возникновения оснований для их предоставления в соответствии с настоящим Порядком, но не ранее дня, следующего за днем издания приказа об обеспечении бесплатным двухразовым горячим  питанием, и не более чем на срок действия заключения психолого-медико-педагогическ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Бесплатное двухразовое горячее питание обучающихся с ОВЗ организуется в соответствии с примерным меню, утвержденным в зависимости от режима работы общеобразовательной организации, в порядке, установленном СанП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За организацию бесплатного двухразового горячего питания обучающихся с ОВЗ в общеобразовательной организации ответственность несет руководитель общеобразовательн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Стоимость бесплатного двухразового горячего питания на одного обучающегося с ОВЗ в день, рассчитывается согласно стоимости набора продуктов и услуги по организации питания, установленной приказом общеобразовательн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 Порядок предоставления ежемесячной компенсационной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Брюховецкий район организовано обучение на дом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ающиеся в ОВЗ, для которых общеобразовательной организацией муниципального образования Брюховецкий район организовано обучение на дому, имеют право на получение ежемесячной компенсационной денежной выплаты на питание (далее – компенсац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раво на получение компенсации предоставляется обучающимся с ограниченными возможностями здоровья, имеющим недостатки в физическом и (или) психическом развитии, подтвержденные психолого-медико-педагогической комиссией и сохраняется за обучающимися с ОВЗ, достигшими возраста 18 лет и более, продолжающими обучение в общеобразовательной организации, до окончания обу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Компенсация исчисляется общеобразовательной организацией из расчета количества дней обучения ребенка с ОВЗ согласно учебному плану обучающегося, за исключением выходных, праздничных дней, каникулярного времени, периода болезни (с временным приостановлением учебного процесса), нахождения его в организациях отдыха и оздоровления, санаториях (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Размер компенсации на одного обучающего с ОВЗ, получающего образование на дому, рассчитывается исходя из стоимости предоставления бесплатного двухразового горячего питания, установленной приказом общеобразовательной организации для обучающихся с ОВЗ в очной фор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Выплата компенсации осуществляется на основании приказа руководителя общеобразовательной организации со дня начала обучения на дому, но не ранее дня, следующего за днем предоставления родителем (законным представителем) обучающегося следующих доку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аявления (по форме согласно приложению № 2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еквизитов банковского счета родителя (законного представителя), на который должны быть перечислены денежные сред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копии документа, удостоверяющего личность (паспорт) одного из родителей (законного представител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копии свидетельства о рождении (паспорта) ребенка (детей) с ограниченными возможностями здоров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копии заключения психолого-медико-педагогической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копии заключения медицинской организации о необходимости обучения обучающегося с ОВЗ на дом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копии документов, подтверждающих полномочия законных представителей (при налич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с предъявлением подлинников либо заверенными в нотариальном порядке. При предоставлении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Право на получение компенсации имеет один из родителей (законных представителей) обучающегося, подавший заявление, указанное в пункте 3.2 настоящего Поряд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hi-IN"/>
        </w:rPr>
      </w:pPr>
      <w:r>
        <w:rPr>
          <w:rFonts w:cs="Times New Roman" w:ascii="Times New Roman" w:hAnsi="Times New Roman"/>
          <w:sz w:val="28"/>
          <w:szCs w:val="28"/>
          <w:lang w:val="ru-RU" w:eastAsia="hi-IN"/>
        </w:rPr>
        <w:t>3.7.Родители (законные представители) обучающегося с ОВЗ, получающего образование на дому, получают 1 раз в месяц конкретный размер компенсации в денежном эквиваленте на основании приказа общеобразовательной организации о выплате компенсации, путем перечисления на расчетный счет (указанный в заявлении) до 8 числа месяца, следующего за отчетным, за декабрь – до 31 декабря текущего финансового года.</w:t>
      </w:r>
    </w:p>
    <w:p>
      <w:pPr>
        <w:pStyle w:val="Style17"/>
        <w:ind w:firstLine="709"/>
        <w:jc w:val="both"/>
        <w:rPr>
          <w:rStyle w:val="FontStyle17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hi-IN"/>
        </w:rPr>
        <w:t>3.8. Оплата услуг кредитной организации по зачислению денежных средств на расчетные счета родителей (законных представителей) производится за счет средств общеобразовательной организации в пределах утвержденных средств на указанные цели, на основании договора, заключенного с кредитной организацией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 Порядок учета предоставления обучающимся с ОВЗ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сплатного двухразового горячего питания</w:t>
      </w:r>
    </w:p>
    <w:p>
      <w:pPr>
        <w:pStyle w:val="Style19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Список обучающихся с ОВЗ, имеющих право на получение бесплатного двухразового горячего питания, в том числе в виде компенсации, утверждается приказом обще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Решение о предоставлении бесплатного двухразового горячего питания обучающимся с ОВЗ, в том числе в виде компенсации принимается руководителем общеобразовательной организации в течение трех рабочих дней со дня подачи документов, предусмотренных пунктами 2.3 или 3.5 (соответственно) путем издания приказа об обеспечении бесплатным двухразовым горячим питанием обучающихся с ОВЗ, в том числе в виде компенс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Получатели бесплатного двухразового горячего питания, в том числе в виде компенсации обязаны в течение 3 (трех) рабочих дней письменно извещать общеобразовательную организацию о наступлении обстоятельств, влекущих прекращение предоставления бесплатного двухразового горячего питания, в том числе в виде компенс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Решение об отказе в предоставлении бесплатного двухразового горячего питания, в том числе в виде компенсации, принимается руководителем общеобразовательной организации путем направления заявителям уведомления в течение 3 рабочих дней со дня подачи документов, предусмотренных пунктами 2.3 или 3.5 (соответственно) с указанием оснований отка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бесплатного двухразового горячего питания, в том числе в виде компенсации я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едоставление одним из родителей (законным представителем) обучающегося с ОВЗ не всех документов, указанных в пунктах 2.3 или 3.5 настоящего Порядка (соответственно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несоответствие обучающегося требованиям, установленный в пунктах 2.1 и 3.2 настоящего Поряд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заявитель имеет право обжаловать его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</w:t>
        <w:tab/>
        <w:t>Приказом общеобразовательной организации назначаются ответственные за предоставление обучающимся с ОВЗ бесплатного двухразового горячего питания, в том числе в виде компенс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</w:t>
        <w:tab/>
        <w:t>Предоставление обучающимся с ОВЗ бесплатного двухразового горячего питания ежедневно отражается в «табеле учета питания». «Табель учета питания» обучающихся с ОВЗ и обучающихся с ОВЗ, получающих образование на дому, ведет классный руководител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Общеобразовательная организация в последний день месяца ежемесячно подает сведения о фактическом предоставлении бесплатного двухразового горячего питания обучающимся с ОВЗ, в том числе в виде компенсации, в управление образования администрации муниципального образования Брюховецкий рай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>Оплата расходов поставщику услуг по предоставлению бесплатного двухразового горячего питания обучающимся с ОВЗ осуществляется по безналичному расчету платежным поручением путем перечисления денежных средств на расчетный счет поставщика услуг с лицевого счета общеобразовательн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  <w:t>Предоставление компенсационной выплаты прекращается с 1 числа месяца, следующего за месяцем истечения срока действия документов, дающих право на получение компенсационной выпла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 Финансирование и контроль за организацией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сплатного двухразового горячего питания</w:t>
      </w:r>
    </w:p>
    <w:p>
      <w:pPr>
        <w:pStyle w:val="Style19"/>
        <w:spacing w:lineRule="auto" w:line="240" w:before="0" w:after="0"/>
        <w:ind w:left="79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Финансовое обеспечение мероприятий по организации бесплатного двухразового горячего питания обучающихся с ОВЗ осуществляется за счет средств краевого бюджета, бюджета муниципального образования Брюховецкий район и иных источников финансирования, предусмотренных законодательством Российской Федерации, в соответствии со статьей 37 Федерального закона  от 29 декабря 2012 года № 273-ФЗ «Об образовании в Российской Федерации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троль за целевым расходованием бюджетных средств, предусмотренных на обеспечение бесплатного двухразового горячего питания обучающихся с ОВЗ, в том числе в виде компенсации, и за соблюдением условий ее предоставления осуществляется управлением образования администрации муниципального образования Брюховецкий район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юховецкий район                                                                                    Н.В. Сер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беспечения бесплатным двухразовым  горячим питанием обучающихся с ограниченными возможностями здоровья, в муниципальных общеобразовательных организациях муниципального образования Брюховецкий райо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, ФИО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обучающегося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родителя (законного представителя)                                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проживающего по адресу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_____________________________________</w:t>
        <w:tab/>
        <w:tab/>
        <w:t xml:space="preserve">                                                             ______________________________________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5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tabs>
          <w:tab w:val="clear" w:pos="709"/>
          <w:tab w:val="left" w:pos="41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бесплатного двухразового горячего питания </w:t>
      </w:r>
    </w:p>
    <w:p>
      <w:pPr>
        <w:pStyle w:val="Normal"/>
        <w:tabs>
          <w:tab w:val="clear" w:pos="709"/>
          <w:tab w:val="left" w:pos="41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с ОВЗ</w:t>
      </w:r>
    </w:p>
    <w:p>
      <w:pPr>
        <w:pStyle w:val="Normal"/>
        <w:tabs>
          <w:tab w:val="clear" w:pos="709"/>
          <w:tab w:val="left" w:pos="41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ошу предоставить бесплатное двухразовое горячее питание моему ребенк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, дата рождения)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нику (це) «___» класс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я документов, подтверждающих основание предоставления бесплатного двухразового  горячего пит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изменения оснований для получения бесплатного двухразового горячего питания обязуюсь письменно информировать администрацию общеобразовательной организации не позднее 3 (трех) рабочих дн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 ___________ 20__г.                       __________ 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(ФИО) </w:t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 Порядку обеспечения бесплатным двухразовым  горячим питанием обучающихся с ограниченными возможностями здоровья, в муниципальных общеобразовательных организациях муниципального образования Брюховецкий райо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, ФИО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обучающегося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родителя (законного представителя)                                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проживающего по адресу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_____________________________________</w:t>
        <w:tab/>
        <w:tab/>
        <w:t xml:space="preserve">                                                             ______________________________________                             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15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tabs>
          <w:tab w:val="clear" w:pos="709"/>
          <w:tab w:val="left" w:pos="415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ежемесячной компенсационной денежной выплаты на питание обучающемуся с ОВЗ, получающему образование на дому</w:t>
      </w:r>
    </w:p>
    <w:p>
      <w:pPr>
        <w:pStyle w:val="Normal"/>
        <w:tabs>
          <w:tab w:val="clear" w:pos="709"/>
          <w:tab w:val="left" w:pos="41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ежемесячную компенсационную денежную выплату на питание моему ребенку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, дата рождения)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нику (це) «___» класс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я документов, подтверждающих основание предоставления компенсационной денежной выплаты на питани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изменения оснований для получения компенсационной денежной выплаты на питание обязуюсь письменно информировать администрацию общеобразовательной организации не позднее 3 (трех) рабочих дн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 ___________ 20__г.                       __________ 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(ФИО)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Times New Roman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spacing w:before="0" w:after="200"/>
    </w:pPr>
    <w:rPr>
      <w:rFonts w:ascii="Calibri" w:hAnsi="Calibri" w:eastAsia="Calibri" w:cs="Calibri"/>
      <w:b/>
      <w:bCs/>
      <w:color w:val="4F81BD"/>
      <w:kern w:val="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kern w:val="0"/>
      <w:sz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kern w:val="0"/>
      <w:szCs w:val="20"/>
    </w:rPr>
  </w:style>
  <w:style w:type="paragraph" w:styleId="Style2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kern w:val="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0"/>
      <w:jc w:val="center"/>
    </w:pPr>
    <w:rPr>
      <w:rFonts w:ascii="Times New Roman" w:hAnsi="Times New Roman" w:eastAsia="Calibri" w:cs="Times New Roman"/>
      <w:kern w:val="0"/>
      <w:sz w:val="24"/>
    </w:rPr>
  </w:style>
  <w:style w:type="paragraph" w:styleId="Style69">
    <w:name w:val="Style69"/>
    <w:basedOn w:val="Normal"/>
    <w:qFormat/>
    <w:pPr>
      <w:suppressAutoHyphens w:val="false"/>
      <w:autoSpaceDE w:val="false"/>
      <w:spacing w:lineRule="exact" w:line="321"/>
      <w:ind w:firstLine="706"/>
      <w:jc w:val="both"/>
    </w:pPr>
    <w:rPr>
      <w:rFonts w:ascii="Times New Roman" w:hAnsi="Times New Roman" w:eastAsia="Calibri" w:cs="Times New Roman"/>
      <w:kern w:val="0"/>
      <w:sz w:val="24"/>
    </w:rPr>
  </w:style>
  <w:style w:type="paragraph" w:styleId="Style138">
    <w:name w:val="Style138"/>
    <w:basedOn w:val="Normal"/>
    <w:qFormat/>
    <w:pPr>
      <w:suppressAutoHyphens w:val="false"/>
      <w:autoSpaceDE w:val="false"/>
      <w:spacing w:lineRule="exact" w:line="322"/>
      <w:ind w:firstLine="706"/>
      <w:jc w:val="both"/>
    </w:pPr>
    <w:rPr>
      <w:rFonts w:ascii="Times New Roman" w:hAnsi="Times New Roman" w:eastAsia="Calibri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86367&amp;sub=0" TargetMode="External"/><Relationship Id="rId3" Type="http://schemas.openxmlformats.org/officeDocument/2006/relationships/hyperlink" Target="http://mobileonline.garant.ru/document?id=70191362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13:00Z</dcterms:created>
  <dc:creator>User</dc:creator>
  <dc:description/>
  <cp:keywords/>
  <dc:language>en-US</dc:language>
  <cp:lastModifiedBy>Инна В. Глушко</cp:lastModifiedBy>
  <cp:lastPrinted>2023-02-27T13:12:00Z</cp:lastPrinted>
  <dcterms:modified xsi:type="dcterms:W3CDTF">2023-02-28T14:42:00Z</dcterms:modified>
  <cp:revision>8</cp:revision>
  <dc:subject/>
  <dc:title/>
</cp:coreProperties>
</file>