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12.2019                                                                                         № 195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 112 </w:t>
      </w:r>
      <w:r>
        <w:rPr>
          <w:b/>
          <w:sz w:val="28"/>
          <w:szCs w:val="28"/>
        </w:rPr>
        <w:t>«Об утверждении ведомственной целевой программы «Благоустро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5 октября 2018 года № 112 </w:t>
      </w:r>
      <w:r>
        <w:rPr>
          <w:sz w:val="28"/>
          <w:szCs w:val="28"/>
        </w:rPr>
        <w:t>«Об утверждении ведомственной целевой программы «Благоустройство в Чепигинском сельском поселении Брюховецкого района на 2019 год»</w:t>
      </w:r>
      <w:r>
        <w:rPr>
          <w:color w:val="333333"/>
          <w:sz w:val="28"/>
          <w:szCs w:val="28"/>
        </w:rPr>
        <w:t xml:space="preserve"> следующие изменения 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1770,0 тыс.рублей заменить цифрой 1572,0 тыс. рубле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Раздел 2. «Перечень и описание программных мероприятий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12.2019 № 195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10.2018 года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ведомственной </w:t>
      </w:r>
      <w:r>
        <w:rPr>
          <w:rStyle w:val="StrongEmphasis"/>
          <w:b w:val="false"/>
          <w:color w:val="333333"/>
          <w:sz w:val="28"/>
          <w:szCs w:val="28"/>
        </w:rPr>
        <w:t xml:space="preserve">целевой Программы </w:t>
      </w:r>
      <w:r>
        <w:rPr>
          <w:bCs/>
          <w:color w:val="333333"/>
          <w:sz w:val="28"/>
          <w:szCs w:val="28"/>
        </w:rPr>
        <w:br/>
      </w:r>
      <w:r>
        <w:rPr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529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Благоустройство в Чепигинском сельском поселении Брюховецкого района» на 2019 год</w:t>
            </w:r>
          </w:p>
        </w:tc>
      </w:tr>
      <w:tr>
        <w:trPr>
          <w:trHeight w:val="1658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лексного благоустройства территории Чепиг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>
          <w:trHeight w:val="54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705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60" w:hanging="0"/>
        <w:rPr>
          <w:b w:val="false"/>
          <w:b w:val="false"/>
        </w:rPr>
      </w:pPr>
      <w:r>
        <w:rPr/>
        <w:t>1 . Характеристика проблемы и  цель программы</w:t>
      </w:r>
      <w:r>
        <w:rPr>
          <w:b w:val="false"/>
        </w:rPr>
        <w:t>.</w:t>
      </w:r>
    </w:p>
    <w:p>
      <w:pPr>
        <w:pStyle w:val="BodyText2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пигинское сельское поселение включает в себя 5 населенных пункта, в которых проживает  374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еленных пунктах планируется ремонт и строительство контейнерных площадок для сбора мусора, проведение озел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двор». Жители двора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хозяйство поселения представлено деревьями, кустарниками, требующих ухода, формовочной обрезки, уборки. На протяжении ряда лет в достаточной мере не производились работы по озеленению территории поселения, валке сухостойных деревьев. Все это отрицательно сказывается на ее привлек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памятники  культурно-исторического наследия: памятник «Скорбящая мать», памятник «Чкалову», стела на въезде в ст. Чепигинскую, которые требуют дополнительных мероприятий по их с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санкционированных свалок стоит особо остро в населенных пунктах из-за избытка твердо-бытовых отходов и дороговизны их ути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и наружного освещения улиц населенных пунктов поселения включают в себя  200 светильников. В ближайшие  год  планируется проводить дальнейшую реконструкцию уличного освещения в населенных пунктах поселения. Будет продолжен демонтаж нерабочих светильников. В целях экономии бюджетных средств необходимо проводить дальнейшую замену ламп ДРЛ-400 на ДРЛ-250 и ДРЛ-125. Таким образом, проблема заключается в восстановлении имеющегося освещения и его на ул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пигинского сельского поселения расположены четыре кладбища.  Основной проблемой этого направления является уборка мусора и организация границ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Чепиг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и описание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в Чепигинском сельском поселении Брюховецкого района»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3"/>
        <w:gridCol w:w="2211"/>
        <w:gridCol w:w="2281"/>
        <w:gridCol w:w="2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кладбищ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ерритории зеленых наса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ликвидации амброзии и сорной растительности (косьба сорняков по улицам, стадионам, переулкам, паркам поселения площадью 5,0 г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дение санитарного порядка в посе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, относящиеся к благоустрой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Чепи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311"/>
        <w:gridCol w:w="2767"/>
        <w:gridCol w:w="2621"/>
      </w:tblGrid>
      <w:tr>
        <w:trPr>
          <w:trHeight w:val="139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ндикатора целей программ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ое значение индикатора</w:t>
            </w:r>
          </w:p>
        </w:tc>
      </w:tr>
      <w:tr>
        <w:trPr>
          <w:trHeight w:val="1126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санитарного состояния, повышение общего уровня благоустрой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уббот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98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высаживаемых деревьев, кустарник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ликвидации амброзии и сорной растительности (косьба сорняков по улицам, стадионам, переулкам паркам посел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Ю.С.Сахн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5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1:00Z</dcterms:created>
  <dc:creator>computer</dc:creator>
  <dc:description/>
  <cp:keywords/>
  <dc:language>en-US</dc:language>
  <cp:lastModifiedBy>Пользователь</cp:lastModifiedBy>
  <cp:lastPrinted>2019-09-05T15:28:00Z</cp:lastPrinted>
  <dcterms:modified xsi:type="dcterms:W3CDTF">2019-12-30T06:36:00Z</dcterms:modified>
  <cp:revision>138</cp:revision>
  <dc:subject/>
  <dc:title>МУНИЦИПАЛЬНОЕ ОБРАЗОВАНИЕ ТОЛПАРОВСКОЕ СЕЛЬСКОЕ ПОСЕЛЕНИЕ</dc:title>
</cp:coreProperties>
</file>