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Ф.Н. Куропятнику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7.09.2017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рюховецкий район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б отмене решения Совета муниципального образования Брюховецкий район от 27 октября 2016 года № 94 «Об утверждении Положения о порядке проведения проверки достоверности и полноты сведений о доходах, расходах, об имуществе</w:t>
        <w:br/>
        <w:t>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</w:t>
        <w:br/>
        <w:t>должности, а также соблюдения лицами, замещающими муниципальные должности,</w:t>
        <w:br/>
        <w:t>ограничений и запретов, установленных законодательством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</w:t>
      </w:r>
      <w:r>
        <w:rPr>
          <w:bCs/>
          <w:color w:val="000000"/>
          <w:kern w:val="2"/>
          <w:szCs w:val="24"/>
        </w:rPr>
        <w:t>Об отмене решения Совета муниципального образования Брюховецкий район от 27 октября 2016 года № 94 «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</w:t>
      </w:r>
      <w:r>
        <w:rPr>
          <w:szCs w:val="24"/>
        </w:rPr>
        <w:t>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5:00Z</dcterms:created>
  <dc:creator>logunova</dc:creator>
  <dc:description/>
  <dc:language>en-US</dc:language>
  <cp:lastModifiedBy>Оксана Н. Назарова</cp:lastModifiedBy>
  <cp:lastPrinted>2017-10-11T14:43:00Z</cp:lastPrinted>
  <dcterms:modified xsi:type="dcterms:W3CDTF">2017-10-11T11:45:00Z</dcterms:modified>
  <cp:revision>3</cp:revision>
  <dc:subject/>
  <dc:title/>
</cp:coreProperties>
</file>