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4678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left" w:pos="0" w:leader="none"/>
          <w:tab w:val="left" w:pos="709" w:leader="none"/>
          <w:tab w:val="left" w:pos="4678" w:leader="none"/>
        </w:tabs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 22.12.2023</w:t>
        <w:tab/>
        <w:t>№ 194</w:t>
      </w:r>
    </w:p>
    <w:p>
      <w:pPr>
        <w:pStyle w:val="Normal"/>
        <w:tabs>
          <w:tab w:val="clear" w:pos="709"/>
          <w:tab w:val="left" w:pos="4678" w:leader="none"/>
        </w:tabs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Батуринского сельского поселения  Брюховецкого района от 22 апреля 2022 года № 136 «Об утверждении Положения о муниципальной служ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Совет Батуринского сельского поселения Брюховецкого район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</w:t>
      </w:r>
      <w:r>
        <w:rPr>
          <w:color w:val="FF0000"/>
          <w:sz w:val="28"/>
          <w:szCs w:val="28"/>
        </w:rPr>
        <w:t>к решению</w:t>
      </w:r>
      <w:r>
        <w:rPr>
          <w:sz w:val="28"/>
          <w:szCs w:val="28"/>
        </w:rPr>
        <w:t xml:space="preserve"> Совета Батуринского сельского поселения  Брюховецкого района от 22 апреля 2022 года № 136 «Об утверждении Положения о муниципальной службе в администрации Батуринского сельского поселения Брюховец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3.1 раздела 3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дополнить подпунктом 1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приобретения им статуса иностранного аген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FF0000"/>
          <w:sz w:val="28"/>
          <w:szCs w:val="28"/>
        </w:rPr>
        <w:t>в подпункте 2 пункта 4.1</w:t>
      </w:r>
      <w:r>
        <w:rPr>
          <w:sz w:val="28"/>
          <w:szCs w:val="28"/>
        </w:rPr>
        <w:t xml:space="preserve"> раздела 4 главы III Положения слова «аппарате избирательной комиссии муниципального образования,» исключить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пункт 5.5 раздела 5 главы III Положения дополнить словами «, за исключением случаев, установленных федеральными законами.»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) пункт 5.7 раздела 5 главы III Положения дополнить словами «, за исключением случаев, установленных федеральными законами.»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) пункт 7.5 раздела 7 главы III Положения необходимо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7.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ставление муниципальным служащим заведомо недостоверных сведений, указанных в абзаце первом настоящего пункта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бзац 1 пункта 7.7 раздела 7 главы III 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просы о представлении сведений, составляющих банковскую, налоговую или иную охраняемую законом тайну, запросы в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Краснодарского края, либо специально уполномоченным заместителем Губернатора Краснодарского края,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, определяемом нормативными правовыми актами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абзаце 2 пункта 7.7 раздела 7 главы III  Положения слова «главой администрации (губернатором)» заменить на слово «Губернатор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ункте 8.4 раздела 8 главы III  Положения слова «главы администрации (губернатора)» заменить на слово «Губернатор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ункт 10.1 раздела 10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) приобретения им статуса иностранного агента.»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0) пункт 11.1 раздела 11 главы IV Положения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подпункт 1 пункта 11.3 раздела 11 главы IV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доклада о результатах проверки, проведенной специалистом 1 категории администрации Батуринского сельского поселения Брюховецкого района (далее – специалист)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одпункт 4 пункта 1.1 раздела 1 глав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подлежит размещению (опубликованию) на официальном сайте администрации муниципального образования Брюховецкий район в информационно – телекоммуникационной сети «Интернет» в разделе Батурин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А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А.В. Мороз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5:00Z</dcterms:created>
  <dc:creator>Customer</dc:creator>
  <dc:description/>
  <cp:keywords/>
  <dc:language>en-US</dc:language>
  <cp:lastModifiedBy>ArmMun</cp:lastModifiedBy>
  <cp:lastPrinted>2014-12-25T22:49:00Z</cp:lastPrinted>
  <dcterms:modified xsi:type="dcterms:W3CDTF">2023-12-26T12:50:00Z</dcterms:modified>
  <cp:revision>95</cp:revision>
  <dc:subject/>
  <dc:title>АДМИНИСТРАЦИЯ КОРЕНОВСКОГО ГОРОДСКОГО ПОСЕЛЕНИЯ КОРЕНОВСКОГО РАЙОНА</dc:title>
</cp:coreProperties>
</file>