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445770</wp:posOffset>
                </wp:positionV>
                <wp:extent cx="457200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35.1pt;width:35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№_____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Брюховецкий район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 сентября 2022 года № 1200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рюховецкий райо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________)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ий район «Управление имуществом </w:t>
        <w:br/>
        <w:t xml:space="preserve">муниципального образования Брюховецкий райо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  <w:br/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567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муниципального образования Брюховецкий район» </w:t>
      </w:r>
      <w:r>
        <w:rPr>
          <w:b/>
          <w:color w:val="000000"/>
          <w:sz w:val="28"/>
          <w:szCs w:val="28"/>
        </w:rPr>
        <w:t>на 2023 - 2027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имущественных отношений администрации муниципального образо-вания Брюховецки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-вания Брюховец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администрации муниципального образо-вания Брюховец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КУ «Управление капитального строи-тельства муниципального образования Брюховецкий район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дел по вопросам жизнеобеспечения района управления по архитектуре, строительству и ЖК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, находящимися в муниципальной собственности и распоряжен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рганизация работы по заключению договоров аренды муниципального имущества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рганизация работы по заключению договоров на размещение рекламных конструкц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земельных участков гражданам, имеющим трех и более де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держанию и техническому обслуживанию муниципального имущества муниципального образования Брюховец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екущему и/или капитальному ремонту муниципального имущества муниципального образования Брюховец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й паспортиз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оставленных на государственный кадастровый учет, для подготовки документов на право пользования землей для администрации муниципального образования Брюховецкий рай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ценки объектов недвижимости, находящихся в муниципальной собственности, подлежащих приват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подлежащих передаче в аренду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о проведении конкурсов по продаже права на заключение договора на размещение рекламных конструкц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 из земель, государственная собственность на которые не разграниче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 по их образованию, с целью вовлечения их в арендные отнош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 по их образованию, с целью предоставления их гражданам, имеющим трех и более дет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емельных участков, предоставленных гражданам, имеющим трех и более детей, в отношении которых проведены кадастровые работы по установлению их границ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содержанию и  техническому обслуживанию;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количество движимого имущества, принадлежащего на праве собственности муниципальному образованию Брюховецкий район, в отношении которого проведены работы по его техническому обслуживанию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экспертиз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;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 текущий и/или капитальный ремонт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, реализуется в один эта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 xml:space="preserve">общий объем финансирования программы – </w:t>
            </w:r>
            <w:r>
              <w:rPr>
                <w:color w:val="000000"/>
                <w:lang w:eastAsia="ru-RU"/>
              </w:rPr>
              <w:t xml:space="preserve">8544,8 </w:t>
            </w:r>
            <w:r>
              <w:rPr>
                <w:szCs w:val="28"/>
              </w:rPr>
              <w:t>тысяч рублей, в том числе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 Брюховецкий район (далее-МБ) –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color w:val="000000"/>
                <w:lang w:eastAsia="ru-RU"/>
              </w:rPr>
              <w:t xml:space="preserve">8544,8 </w:t>
            </w:r>
            <w:r>
              <w:rPr>
                <w:szCs w:val="28"/>
              </w:rPr>
              <w:t>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3 год – 1291,6 тысячи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4 год – 3376,1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5 год – 2377,1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6 год – 600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2027 год – 900,0 тысячи рублей.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-вания Брюховец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Брю-ховецкий район.</w:t>
            </w:r>
          </w:p>
        </w:tc>
      </w:tr>
    </w:tbl>
    <w:p>
      <w:pPr>
        <w:pStyle w:val="Normal"/>
        <w:rPr/>
      </w:pPr>
      <w:r>
        <w:rPr/>
      </w:r>
      <w:bookmarkStart w:id="0" w:name="sub_100"/>
      <w:bookmarkStart w:id="1" w:name="sub_100"/>
      <w:bookmarkEnd w:id="1"/>
    </w:p>
    <w:p>
      <w:pPr>
        <w:pStyle w:val="Heading1"/>
        <w:keepNext w:val="false"/>
        <w:numPr>
          <w:ilvl w:val="0"/>
          <w:numId w:val="0"/>
        </w:numPr>
        <w:ind w:left="567" w:right="848" w:hanging="0"/>
        <w:rPr/>
      </w:pPr>
      <w:r>
        <w:rPr>
          <w:b/>
          <w:szCs w:val="28"/>
        </w:rPr>
        <w:t>1. Характеристика текущего состояния и прогноз развития управления муниципальным имуществом муниципального образования Брюховец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в сфере управления имуществом и земельными ресурсами муниципального образования Брюховецкий район на основе рыночных механиз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 установлено, что одной из экономических основ местного самоуправления является имущество, находящее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настоящее время муниципальная собственность является ресурсной основой выполнения функций местного самоуправления, служит для эффективного осуществления полномочий органами местного самоуправления и решения ключевых проблем жизнеобеспечения населения, позволяет оказывать услуги населению, получать дополнительные доходы и снижать расходы местного бюджета, способствует созданию благоприятной социальной обстановки и решению социальных задач на территори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В целях соблюдения требований федерального законодательства об учете и использовании муниципального имущества, важной задачей которой является рационализация состава муниципальной собственности путем </w:t>
      </w:r>
      <w:r>
        <w:rPr>
          <w:sz w:val="28"/>
          <w:szCs w:val="28"/>
        </w:rPr>
        <w:t>обеспечения государственной регистрации прав на муниципальное имущество, обеспечения процессов приватизации и продаже муниципального имущества, организации работы по заключению договоров аренды земельных участков, помимо того, предоставление в пользование гражданам, состоящим на учете в качестве нуждающихся в жилых помещениях и земельных участков, а также организации работы по техническому обслуживанию и содержанию помещений, находящихся в собственности муниципального образования Брюховец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конкретных задач по учету </w:t>
        <w:br/>
        <w:t xml:space="preserve">и эффективному использованию муниципального имущества. В рамках программы обеспечивается эффективное управление муниципальным имуществом и земельными участками, находящимися в муниципальной собственности муниципального образования Брюховецкий район, а также увеличение неналоговых доходов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before="0" w:after="120"/>
        <w:ind w:left="1190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Таблица № 1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91"/>
        <w:gridCol w:w="1276"/>
        <w:gridCol w:w="1134"/>
        <w:gridCol w:w="1701"/>
        <w:gridCol w:w="1559"/>
        <w:gridCol w:w="1560"/>
        <w:gridCol w:w="1417"/>
        <w:gridCol w:w="1418"/>
      </w:tblGrid>
      <w:tr>
        <w:trPr>
          <w:tblHeader w:val="true"/>
          <w:trHeight w:val="3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3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муществом муниципального образования Брюховецкий район» на 2023-2027 годы»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эффективное управление муниципальным имуществом и земельными участками, находящимися в муниципальной собственности и распоряжении муниципального образования Брюховецкий район; увеличение неналоговых доход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беспечение государственной регистрации прав на муниципальное имущество и имущество, приобретаемое в муниципальную собственность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й пасп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поставленных на государственный кадастровый учет, для подготовки документов на право пользования землей для администрации муниципального образования Брюхов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обеспечение процессов приватизации, организации торгов (конкурсов, аукционов) по продаже муниципального имущества, в том числе земельных участк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оценки объектов недвижимости, находящихся в муниципальной собственности, подлежащих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актов оценки недвижимого имущества, находящихся в муниципальной собственности, подлежащих передаче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Количество проведённых экспертиз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содержанию и техническому обслуживанию муниципального имущества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содержанию и техническ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движимого имущества, принадлежащего на праве собственности муниципальному образованию Брюховецкий район, в отношении которого проведены работы по его техническ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оставлению земельных участков гражданам, имеющим трех и более детей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в отношении которых проведены кадастровые работы по их образованию, с целью предоставления их гражданам, имеющим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предоставленных гражданам, имеющим трех и более детей, в отношении которых проведены кадастровые работы по установлению их г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дача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текущему и/или капитальному ремонту муниципального имущества муниципального образования Брюховецкий район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 текущий и/или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земельных участков, государственная собственность на которые не разграничена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актов оценки земельных участков из земель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в отношении которых проведены кадастровые работы по их образованию, с целью вовлечения их в арен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дача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на размещение рекламных конструкций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информационных сообщений о проведении конкурсов по продаже права на заключение договора на размещение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536" w:firstLine="709"/>
        <w:rPr/>
      </w:pPr>
      <w:r>
        <w:rPr>
          <w:sz w:val="28"/>
          <w:szCs w:val="28"/>
        </w:rPr>
        <w:t>Значений целевых показателей определяется на основании документов, хранящихся в отделе имущественных отношений.</w:t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 «Управление имуществом</w:t>
        <w:br/>
        <w:t>муниципального образования Брюховецкий район» на 2023-2027 годы»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992"/>
        <w:gridCol w:w="992"/>
        <w:gridCol w:w="992"/>
        <w:gridCol w:w="993"/>
        <w:gridCol w:w="850"/>
        <w:gridCol w:w="992"/>
        <w:gridCol w:w="1701"/>
        <w:gridCol w:w="212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06979235"/>
            <w:bookmarkEnd w:id="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ффективное управление муниципальным имуществом и земельными участками, находящимися в муниципальной собственности и распоряжении муниципального образования Брюховецкий район; увеличение неналоговых доходов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ой регистрации прав на муниципальное имущество и имущество, приобретаемое </w:t>
              <w:br/>
              <w:t>в муниципальную собствен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технической инвентаризации объектов недвижимости, и другие расходы по управлению муниципальной соб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-главный распорядитель средств, Отдел-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кадастровых работ по образованию, уточнению границ земельных участков, на которых размещены объекты муниципального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 действующего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, находящегося в муниципальной собственности, для передачи его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 действующего законодательств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-главный распорядитель средств,</w:t>
            </w:r>
          </w:p>
          <w:p>
            <w:pPr>
              <w:pStyle w:val="Normal"/>
              <w:jc w:val="both"/>
              <w:rPr/>
            </w:pPr>
            <w:r>
              <w:rPr/>
              <w:t>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дача: 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работы по содержанию и техническому обслуживанию муниципального имущества муниципального образования Брюховецкий район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держанию </w:t>
            </w:r>
          </w:p>
          <w:p>
            <w:pPr>
              <w:pStyle w:val="Normal"/>
              <w:jc w:val="both"/>
              <w:rPr/>
            </w:pPr>
            <w:r>
              <w:rPr/>
              <w:t>и техническому обслуживанию объектов, принадлежащих на праве собст-венности муниципальному образованию Брюхов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-главный распорядитель средств -исполнитель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хническому обслуживанию движимого имущества, принадлежащего на праве собст-венности муниципальному образованию Брюхов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-главный распорядитель средств –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доставлению земельных участков гражданам, имеющим трех и более дете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бразованию земельных участков с целью предоставления их гражданам, имеющим т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установлению границ земельных участков, предоставленных гражданам, имеющим т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текущему и/или капитальному ремонту муниципального имущества муниципального образования Брюховецкий район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и/или капитального ремонта</w:t>
            </w:r>
            <w:r>
              <w:rPr>
                <w:szCs w:val="28"/>
              </w:rPr>
              <w:t xml:space="preserve"> муниципального имущества муниципального образования Брюхов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-главный распорядитель средст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КУ Управление капитального строительства муниципального образования Брюховецкий район» - организатор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работы по заключению договоров аренды земельных участков, государственная собственность </w:t>
              <w:br/>
              <w:t>на которые не разграничена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ценка земельных участков из земель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бразованию земельных участков с целью вовлечения их в аренд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заключению договоров на размещение рекламных конструкци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роведения аукционов по продаже права на заключение договора на размещение реклам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 «Управление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Брюховецкий район.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985"/>
        <w:gridCol w:w="1451"/>
        <w:gridCol w:w="1417"/>
        <w:gridCol w:w="1418"/>
        <w:gridCol w:w="1417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тыс. руб.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ом муниципального образования Брюховецкий район </w:t>
              <w:br/>
              <w:t>на 2023 –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1191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6" w:hanging="0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в рамках реализации муниципальной программы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достижения целей и решения задач муниципальной программы изменения правового регулирования в сфере реализации муниципальной программы и принятие новых нормативных правовых актов не требу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ой программы проводится на основании типовой методики оценки эффективности реализации муниципальных программ, утвержденной нормативным правовым актом администрации муниципального образования Брюховец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ее координатор – начальник отдела имущественных отношений администрации муниципального образования Брюховецкий район, которы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участникам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государственной программы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управление экономики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управление экономики доклад </w:t>
        <w:br/>
        <w:t>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ведения о фактических объемах финансирования муниципальной программы в целом и по каждому мероприятию, включенных в муниципальной программу, и основных мероприятий в разрезе источников финансирования </w:t>
        <w:br/>
        <w:t>и главных распорядителей (распорядителей) средств муниципального бюдж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в сфере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</w:t>
        <w:br/>
        <w:t xml:space="preserve">в отчетном году, координатор муниципальной программы представляет </w:t>
        <w:br/>
        <w:t>в управление экономик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ероприятия муниципальной программы, координатор муниципальной программы может выступать муниципальным заказчиком </w:t>
        <w:br/>
        <w:t>и (или) главным распорядителем (распорядителем) бюджетных сред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муниципального образования Брюховецкий район, Советом муниципального образования Брюховецкий район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/>
      </w:pPr>
      <w:r>
        <w:rPr/>
        <w:t xml:space="preserve">Исполняющий обязанности </w:t>
      </w:r>
    </w:p>
    <w:p>
      <w:pPr>
        <w:pStyle w:val="TextBody"/>
        <w:ind w:left="0" w:right="19" w:hanging="0"/>
        <w:rPr/>
      </w:pPr>
      <w:r>
        <w:rPr/>
        <w:t xml:space="preserve">начальника отдела имущественных </w:t>
      </w:r>
    </w:p>
    <w:p>
      <w:pPr>
        <w:pStyle w:val="TextBody"/>
        <w:ind w:left="0" w:right="19" w:hanging="0"/>
        <w:rPr/>
      </w:pPr>
      <w:r>
        <w:rPr/>
        <w:t xml:space="preserve">отношений администрации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Л.В. Петренко</w:t>
      </w:r>
    </w:p>
    <w:sectPr>
      <w:headerReference w:type="default" r:id="rId7"/>
      <w:headerReference w:type="first" r:id="rId8"/>
      <w:type w:val="nextPage"/>
      <w:pgSz w:w="11906" w:h="16838"/>
      <w:pgMar w:left="164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1:00Z</dcterms:created>
  <dc:creator>x</dc:creator>
  <dc:description/>
  <cp:keywords/>
  <dc:language>en-US</dc:language>
  <cp:lastModifiedBy>Ирина С. Сомова</cp:lastModifiedBy>
  <cp:lastPrinted>2024-12-28T09:33:00Z</cp:lastPrinted>
  <dcterms:modified xsi:type="dcterms:W3CDTF">2025-01-21T11:36:00Z</dcterms:modified>
  <cp:revision>660</cp:revision>
  <dc:subject/>
  <dc:title>ПОСТАНОВЛЕНИЕ</dc:title>
</cp:coreProperties>
</file>