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ёте главы Батуринского сельского поселения Брюховецкого района о результатах свое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Батур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ёт главы Батуринского сельского поселения Брюховецкого района Сурмач Виталия Николаевича о результатах своей деятельности и деятельности администрации Батуринского сельского поселения Брюховецкого района за 2019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ей 26 Устава Батуринского сельского поселения Брюховецкого района, Совет Батуринского сельского поселения  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работу главы и администрации Батуринского сельского поселения Брюховецкого района за 2019 год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отчёт главы Батуринского сельского поселения Брюховецкого района о результатах свое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администрации Батуринского сельского поселения за 2019 год и разместить на официальном сайте администрации муниципального образования Брюховецкий район в сети «Интернет» во вкладке «Батурин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uhovec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Н. Сурм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                                                  В.Н.Сурм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hovec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7:00Z</dcterms:created>
  <dc:creator>Customer</dc:creator>
  <dc:description/>
  <cp:keywords/>
  <dc:language>en-US</dc:language>
  <cp:lastModifiedBy>Пользователь</cp:lastModifiedBy>
  <cp:lastPrinted>2020-02-07T13:20:00Z</cp:lastPrinted>
  <dcterms:modified xsi:type="dcterms:W3CDTF">2020-02-07T10:20:00Z</dcterms:modified>
  <cp:revision>11</cp:revision>
  <dc:subject/>
  <dc:title/>
</cp:coreProperties>
</file>