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4.05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муниципального образования Брюховецкий район «О внесении изменения в решение Совета муниципального образования Брюховецкий район от 22 июня 2016 года № 73 «Об утверждении Положения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2 июня 2016 года № 73 «Об утверждении Положения 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1:00Z</dcterms:created>
  <dc:creator>logunova</dc:creator>
  <dc:description/>
  <dc:language>en-US</dc:language>
  <cp:lastModifiedBy>Оксана Н. Назарова</cp:lastModifiedBy>
  <cp:lastPrinted>2018-06-09T13:29:00Z</cp:lastPrinted>
  <dcterms:modified xsi:type="dcterms:W3CDTF">2018-06-09T10:31:00Z</dcterms:modified>
  <cp:revision>2</cp:revision>
  <dc:subject/>
  <dc:title/>
</cp:coreProperties>
</file>