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декабря 2014 года № 1503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50"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распоряжения администрации муниципального образования Брюховецкий район от 20 января 2017 года № 11-р «О внесении изменений в распоряжение администрации муниципального образования Брюховецкий район от 31 декабря 2015 года № 333-р «Об утверждении штатного расписания администрации муниципального образования Брюховецкий район»</w:t>
      </w:r>
      <w:r>
        <w:rPr>
          <w:sz w:val="28"/>
        </w:rPr>
        <w:t xml:space="preserve">               </w:t>
      </w:r>
      <w:r>
        <w:rPr>
          <w:spacing w:val="50"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 xml:space="preserve">  1.  Внести 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17 декабря 2014 года № 1503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иложение № 5 дополнить строкой № 19 следующего содержа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2268"/>
        <w:gridCol w:w="2106"/>
        <w:gridCol w:w="1863"/>
      </w:tblGrid>
      <w:tr>
        <w:trPr>
          <w:trHeight w:val="3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отдела учета и отчетности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401955</wp:posOffset>
                      </wp:positionV>
                      <wp:extent cx="40957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3.35pt;mso-wrap-distance-left:9.05pt;mso-wrap-distance-right:9.05pt;mso-wrap-distance-top:0pt;mso-wrap-distance-bottom:0pt;margin-top:-31.65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Бухгалтер с углубленной подготовкой</w:t>
            </w:r>
          </w:p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>финансист с углубленной подготовкой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Специалист по налогообложению с углубленной подготовкой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требования к стажу работы по специальности не предъявляютс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1:00Z</dcterms:created>
  <dc:creator>Администрация</dc:creator>
  <dc:description/>
  <dc:language>en-US</dc:language>
  <cp:lastModifiedBy>Наталья В. Кормильцева</cp:lastModifiedBy>
  <cp:lastPrinted>2017-01-24T15:26:00Z</cp:lastPrinted>
  <dcterms:modified xsi:type="dcterms:W3CDTF">2017-01-25T07:31:00Z</dcterms:modified>
  <cp:revision>3</cp:revision>
  <dc:subject/>
  <dc:title>Об утверждении квалификационных требований по</dc:title>
</cp:coreProperties>
</file>