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ind w:left="5103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3  </w:t>
      </w:r>
    </w:p>
    <w:p>
      <w:pPr>
        <w:pStyle w:val="FR1"/>
        <w:spacing w:lineRule="auto" w:line="240" w:before="0" w:after="0"/>
        <w:ind w:left="5103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   «Порядку проведения   отбора   дворовых   территорий   многоквартирных   домов   для проведения   работ   по   комплексному   благоустройству   дворовых   территорий   в   рамках приоритетного проекта «Формирование современной городской среды» на территории Чепигинского сельского поселения Брюховецкого района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tLeast" w:line="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токола № ____</w:t>
      </w:r>
    </w:p>
    <w:p>
      <w:pPr>
        <w:pStyle w:val="FR1"/>
        <w:spacing w:lineRule="atLeast" w:line="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tLeast" w:line="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ный пункт ул. ________________, дом N 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 "___" __________ 201__ г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 ______ час. ______ мин. - ______ час. ______ мин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площадь жилых и нежилых помещений ____________ кв. м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собственники помещений (представители собственников)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списку регистрации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__________ , __________% голосов;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жилых помещений __________ , __________% голосов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собрание проводится по инициативе ___________________________________________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собственника жилого помещения с указанием наименования помещения, площадь)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о из числа присутствующих собственников помещений избрать председателя, секретаря собрания и членов счетной комиссии в составе ______человек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ы кандидатуры: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я собрания __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я собрания __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ов счетной комиссии 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обмена мнениями предложено провести голосование списком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 по вопросу порядка голосования списком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, 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_______, 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ЛИСЬ _______ ,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/не принято.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 по вопросу выборов председателя собрания, секретаря собрания и членов счетной комиссии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 , 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_______ , 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ЛИСЬ _______ , 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голосования большинством голосов избраны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брания __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четной комиссии 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дня собрания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 ________ вопросу повестки дня: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 информацией выступил ______________________________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ающий представил присутствующим информацию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ниях по первому вопросу повестки дня выступили: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собственников/представителей собственников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;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поставлен на голосование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,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_______, _______%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ЛИСЬ _______, _______%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по _______ вопросу принято/не принято.</w:t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по ________ вопросу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бсуждения принято/не принято решение.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_____________ (подпись) ______________ (Ф.И.О.)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брания _____________ (подпись) ________________ (Ф.И.О.)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к протоколу общего собрания собственников помещений в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ом доме: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ст регистрации</w:t>
      </w:r>
    </w:p>
    <w:p>
      <w:pPr>
        <w:pStyle w:val="FR1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ст голосования собственников по вопросам повестки дня собственников</w:t>
      </w:r>
    </w:p>
    <w:p>
      <w:pPr>
        <w:pStyle w:val="FR1"/>
        <w:spacing w:lineRule="atLeast" w:line="20" w:before="0" w:after="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й в многоквартирном доме, принявших участие в общем собрании.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пигин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юховецкого района </w:t>
        <w:tab/>
        <w:tab/>
        <w:tab/>
        <w:tab/>
        <w:tab/>
        <w:tab/>
        <w:tab/>
        <w:t>Н.Н.Шинк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2:00Z</dcterms:created>
  <dc:creator>БСП</dc:creator>
  <dc:description/>
  <cp:keywords/>
  <dc:language>en-US</dc:language>
  <cp:lastModifiedBy>Пользователь</cp:lastModifiedBy>
  <cp:lastPrinted>2017-03-23T15:24:00Z</cp:lastPrinted>
  <dcterms:modified xsi:type="dcterms:W3CDTF">2017-09-21T10:02:00Z</dcterms:modified>
  <cp:revision>5</cp:revision>
  <dc:subject/>
  <dc:title/>
</cp:coreProperties>
</file>