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>
          <w:trHeight w:val="76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ind w:left="34" w:hanging="432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Я НОВОСЕЛЬСКОГО СЕЛЬСКОГО ПОСЕЛЕНИЯ БРЮХОВЕЦ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32"/>
                <w:szCs w:val="32"/>
                <w:lang w:eastAsia="ar-SA"/>
              </w:rPr>
            </w:pPr>
            <w:r>
              <w:rPr>
                <w:b/>
                <w:caps/>
                <w:sz w:val="32"/>
                <w:szCs w:val="32"/>
                <w:lang w:eastAsia="ar-SA"/>
              </w:rPr>
              <w:t>ПОСТАНОВЛ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ind w:left="1080" w:hanging="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1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true"/>
              <w:snapToGrid w:val="false"/>
              <w:ind w:right="1178" w:hanging="0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о Новое Село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8505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, хранении, использовани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8505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сполнении резерва материальных ресурсов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8505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ликвидации чрезвычайных ситуаций природного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8505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хногенного характера Новосельского сельского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8505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 декабря 1994 года </w:t>
        <w:br/>
        <w:t>№ 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5 июля 2020 года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постановлением главы администрации Краснодарского края от 25 октября 2005 года № 967 «О резерве материальных ресурсов Краснодарского края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порядок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овосельского сельского поселения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оменклатуру и объем резерва материальных ресурсов для ликвидации чрезвычайных ситуаций природного и техногенного характера Новосельского сельского поселения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ние, хранение и восполнение резерва материальных ресурсов для ликвидации чрезвычайных ситуаций Новосельского сельского поселения Брюховецкого района производить за счет средств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нформацию о создании, накоплении и использовании резервов материальных ресурсов предоставлять в отдел гражданской обороны и чрезвычайных ситуаций администрации муниципального образования Брюховецкий район по форме 2/РЕЗ ЧС два раза в год (по состоянию на 1 января и 1 июля, соответственно к 5 января и 5 ию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Новосельского сельского поселения Брюховецкого района от 17 декабря 2012 года № 137 «О Порядке создания и использования резерва материальных ресурсов для ликвидации чрезвычайных ситуаций природного и техногенного характера на территории Новосельского сельского поселен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5. Юристу администрации Новосельского сельского поселения Брюховецкого района А.В. Морозовой обнародовать и разместить (опубликовать) настоящее постановление на официальном сайте администрации муниципального образования Брюховецкий район в разделе Новосельское сельское поселение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официального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сель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Брюховецкого района</w:t>
        <w:tab/>
        <w:tab/>
        <w:tab/>
        <w:tab/>
        <w:tab/>
        <w:tab/>
        <w:tab/>
        <w:t xml:space="preserve">         В.А. Назар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040" w:hanging="0"/>
        <w:jc w:val="center"/>
        <w:rPr/>
      </w:pPr>
      <w:r>
        <w:rPr>
          <w:sz w:val="28"/>
          <w:szCs w:val="28"/>
        </w:rPr>
        <w:t xml:space="preserve">постановлением администрации Новосельского сельского </w:t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0.2021 № 84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DejaVu Sans;Arial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jc w:val="center"/>
        <w:rPr>
          <w:rFonts w:eastAsia="DejaVu Sans;Arial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b/>
          <w:color w:val="000000"/>
          <w:kern w:val="2"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>
          <w:rFonts w:eastAsia="DejaVu Sans;Arial"/>
          <w:b/>
          <w:color w:val="000000"/>
          <w:kern w:val="2"/>
          <w:sz w:val="28"/>
          <w:szCs w:val="28"/>
          <w:lang w:eastAsia="en-US"/>
        </w:rPr>
        <w:t>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овосель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>
          <w:rFonts w:ascii="Arial" w:hAnsi="Arial" w:eastAsia="Calibri" w:cs="Arial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астоящий Порядок разработан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Краснодарского края от 13 июля 1998 года № 135-КЗ «О защите населения и территорий Краснодарского края от чрезвычайных ситуаций природного и техногенного характера», а также постановлением главы администрации Краснодарского края от 25 октября 2005 года № 967 «О резерве материальных ресурсов Краснодарского края для ликвидации чрезвычайных ситуаций природного и техногенного характера», и определяет основные принципы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овосельского сельского поселения Брюховецкого района (далее – Резерв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Резерв создается заблаговременно в целях экстренного привлечения необходимых средств для ликвидации чрезвычайных ситуаций (далее – ЧС), в том числе для организации первоочередного жизнеобеспечения населения, развертывания и содержания пунктов временного размещения и питания пострадавшего населения, оказания им помощи, обеспечения аварийно-спасательных и аварийно-восстановительных работ в случае возникновения чрезвычайных ситуаций, оснащения аварийно-спасательных формирований (служб) (в том числе нештатных) при проведении аварийно-спасательных и других неотложных работ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 Резерв включает в себя продовольствие, вещевое имущество, предметы первой необходимости, строительные материалы, лекарственные препараты и медицинские изделия, нефтепродукты, другие материальные ресурс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 Номенклатура и объемы материальных ресурсов Резерва утверждаются главой администрации Новосельского сельского поселения Брюховецкого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. Создание, хранение и восполнение Резерва осуществляется за счет средств бюджета администрации Новосельского сельского поселения Брюховецкого района, а также за счет внебюджетных источник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Бюджетная заявка для создания Резерва на планируемый год предоставляется в бухгалтерию администрации Новосельского сельского поселения Брюховецкого района до 15 сентября текущего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72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8. Функции по созданию, размещению, хранению и восполнению резерв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лагаются на отдел бухгалтерии, орган (лицо), специально уполномоченное на решение задач в области ГО и ЧС администрации Новосельского сельского поселения Брюховецкого района. 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9. Органы, на которые возложены функции по созданию Резерв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разрабатывают предложения по номенклатуре и объемам материальных ресурсов Резерва, исходя из среднемноголетних данных по возникновению возможных и периодических (циклических) ЧС, климатических и географических особенностей региона, традиционных способов ведения хозяйства и уклада жизни населения субъект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ют размеры расходов по хранению и содержанию материальных ресурсов в Резерв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установленном порядке осуществляет отбор поставщиков материальных ресурсов в Резер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ае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уют доставку материальных ресурсов Резерва в районы чрезвычайных ситуаций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дут учет и отчетность по операциям с материальными ресурсами Резерва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еспечивают поддержание Резерва в постоянной готовности к использованию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Общее руководство по созданию, хранению, использованию Резерва возлагается на главного специалиста администрации Новосельского сельского поселения</w:t>
      </w:r>
      <w:r>
        <w:rPr>
          <w:rFonts w:eastAsia="DejaVu Sans;Arial"/>
          <w:color w:val="000000"/>
          <w:kern w:val="2"/>
          <w:sz w:val="28"/>
          <w:szCs w:val="28"/>
          <w:lang w:eastAsia="en-US"/>
        </w:rPr>
        <w:t xml:space="preserve"> Брюховецк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1. Методическое руководство и обеспечение создания, хранения, использования и восполнения Резерва осуществляет Главное управление МЧС России по Краснодарскому кра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2. Материальные ресурсы, входящие в состав Резерва, независимо от места их размещения, являются собственностью администрации Новосель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Закупка материальных ресурсов в Резерв осуществляется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5. Администрация Новосельского сельского поселения Брюховецкого района и заключившие договоры, предусмотренные пунктом 14, осуществляют контроль за количеством, качеством и условиями хранения материальных ресурсов и устанавливают порядок их своевременной выдач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администрации Новосельского сельского поселения Брюховец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6. Выпуск материальных ресурсов из Резерва осуществляется по решению главы администрации Новосельского сельского поселения Брюховецкого района или лица, его замещающего, и оформляется письменным распоряжением. </w:t>
      </w:r>
      <w:r>
        <w:rPr>
          <w:rFonts w:eastAsia="Calibri"/>
          <w:sz w:val="28"/>
          <w:szCs w:val="28"/>
        </w:rPr>
        <w:t>Решения готовятся главным специалистом администрации Новосельского сельского поселения Брюховецкого района. 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7. Использование Резерва осуществляется на безвозмездной или возмездной основ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возникновения на территории Новосельского сельского поселе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Новосельского сельского поселения Брюховец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9. Администрация Новосельского сельского поселения Брюховецкого района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0. Отчет о целевом использовании выделенных из Резерва материальных ресурсов предоставляется в главное управление МЧС России Краснодарского края «Донесение о создании, наличии, использовании и восполнения резервов материальных ресурсов для ликвидации чрезвычайных ситуаций природного и техногенного характера органов местного самоуправления» по форме 2/РЕЗ ЧС два раза в год, по состоянию на 1 января и 1 июля, соответственно к 5 января и 5 июл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1. Для ликвидации чрезвычайных ситуаций и обеспечения жизнедеятельности пострадавшего населения администрация Новосельского сельского поселения Брюховецкого района может использовать находящиеся на территории объектовые резервы материальных ресурсов по согласованию с создавшими их организациям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Новосельского сельского поселения Брюховецкого района о выделении ресурсов из Резерв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2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widowControl w:val="false"/>
        <w:jc w:val="both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сель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Брюховецкого района                                                                         А.В. 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Новосельского се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Брюховец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0.2021 № 8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Par96"/>
      <w:bookmarkStart w:id="1" w:name="Par96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ъем резерва материальных ресурсов для ликвидации чрезвычайных ситуаций природного и техногенного характер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ь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455"/>
        <w:gridCol w:w="1803"/>
        <w:gridCol w:w="2608"/>
      </w:tblGrid>
      <w:tr>
        <w:trPr>
          <w:tblHeader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о-технических средст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blHeader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ие (из расчета снабжения 400 чел. на 3 суток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ясны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рыбны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олочны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е пай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пит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питьев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вое имущество, средства первоочередного жизнеобеспечения населен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и раскладны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ые меш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с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ные принадлежности (простыни, наволочки, полотенц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и, агрегаты отопительны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пуш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теплая, специаль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 резинов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р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 утеплен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р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брезентовы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р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мойн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и моющи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осиновые ламп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ч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ы поперечны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яги металлическ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материал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строительны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б. 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материал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рои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е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ту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нн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нн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нн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ы строительны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лока крепеж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а и каб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ы и медицинское имущество</w:t>
            </w:r>
          </w:p>
        </w:tc>
      </w:tr>
      <w:tr>
        <w:trPr>
          <w:trHeight w:val="5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имущество и оборудов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родукт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бензин АИ-9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нн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нн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 и смаз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нн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ресурсы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сель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А.В. Морозо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7960.25" TargetMode="External"/><Relationship Id="rId4" Type="http://schemas.openxmlformats.org/officeDocument/2006/relationships/hyperlink" Target="garantf1://2380113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47:00Z</dcterms:created>
  <dc:creator>Мальковская</dc:creator>
  <dc:description/>
  <cp:keywords/>
  <dc:language>en-US</dc:language>
  <cp:lastModifiedBy>Анна Морозова</cp:lastModifiedBy>
  <cp:lastPrinted>2021-09-03T04:51:00Z</cp:lastPrinted>
  <dcterms:modified xsi:type="dcterms:W3CDTF">2021-10-20T11:57:00Z</dcterms:modified>
  <cp:revision>8</cp:revision>
  <dc:subject/>
  <dc:title>РАСПОРЯЖЕНИЕ</dc:title>
</cp:coreProperties>
</file>