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тверждении Порядка размещ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о вакантных должностях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муниципального образования Брюховецкий райо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на федеральном портале государственной служб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и управленческих кадр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 целях  исполнения  требований  Федерального  закона  от  9 февраля 2009 года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4 марта 2011 года № 149 «О Федеральной государственной информационной системе «Федеральный портал государственной службы и управленческих кадр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1. </w:t>
        <w:tab/>
        <w:t>Утвердить Порядок размещения информации о вакантных должностях муниципальной службы муниципального образования Брюховецкий район на федеральном портале государственной службы и управленческих кадров (далее– Порядок) (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  <w:tab/>
        <w:t xml:space="preserve">Отделу кадров организационно-правового управ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 (Кормильцева) организовать работу по размещению информ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о вакантных должностях муниципальной службы муниципального образования Брюховецкий район на федеральном портале государственной службы и управленческих кадров в соответствии с утверждённым Поряд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ководителям отраслевых структурных подразделений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, определить ответственных лиц по подготовке и предоставлению информации о вакантных должностях муниципальной служб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Рекомендовать руководителям органов местного самоуправ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а,  главам сельских поселений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пределить ответственных лиц по подготовке и предоставлению информации о вакантных должностях муниципальной службы подлежащих размещению на федеральном портале государственной службы и управленческих кад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еженедельно по вторникам предоставлять в отдел кадров организационно-правового управ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 информацию о вакантных должностях муниципальной службы на бумажном носителе и в электронном виде на адре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ormiltse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mob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 приложением документов предусмотренных пунктом 1.2 утвержденного настоящим постановлением Поряд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-372110</wp:posOffset>
                </wp:positionV>
                <wp:extent cx="3867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5.45pt;mso-wrap-distance-left:9.05pt;mso-wrap-distance-right:9.05pt;mso-wrap-distance-top:0pt;mso-wrap-distance-bottom:0pt;margin-top:-29.3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течение трёх рабочих дней с момента получения анкетных данных соискател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правля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адрес отдела кадров организационно-правового управ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 текст ответа граждан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5. 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рюховец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                                                                                В.В. Муса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106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рюховец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__________ № ______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1" w:name="P122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азмещения информаци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о вакантных должностя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муниципальной служб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Брюховецкий район на федеральном портал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государственной службы и управлен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Порядок размещения информации о вакантных должностях муниципальной службы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 на федеральном портале государственной службы и управленческих кадров (далее – Порядок) определяет порядок сбора, подготовки и размещения на федеральном портале государственной службы и управленческих кадров информации о вакантных должностях муниципальной службы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ых структурных подразделениях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 также порядок взаимодействия с гражданами, откликнувшимися на вакан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В соответствии с Федеральным законом от 9 февраля 2009 года        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4 марта 2011 года № 149 «О Федеральной государственной информационной системе «Федеральный портал государственной службы и управленческих кадров» информация, подлежащая размещению на федеральном портале государственной службы и управленческих кадров (далее – портал),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2" w:name="P171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жностная инструкция по вакантной долж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 Информация о вакантных должностях муниципальной службы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ых структурных подразделениях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мещается муниципальными служащими отдела кадров организационно-правового управ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имеющими право доступа к закрытой части портала, на которых в установленном порядке возложены должностные обязанности по внесению сведений, подлежащих размещению на портале (далее – Уполномоченные работники) в сети «Интернет», и является общедоступным информационным ресурсом, предназначенным для неопределённого круга лиц и предоставляемым на бесплатной основ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рядок сбора, подготовки и раз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формации о вакантных должностях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Еженедельно по вторник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ые структурные подразде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тавляют в отдел кадров организационно-правового управ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 на бумажном носителе и в электронном виде на адрес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ormiltse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mob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нформацию о вакантных должностях муниципальной службы, подлежащих размещению на портале, по утверждённой форме (прилагается), а также отдельными файлами (с расширением - .doc), по каждой вакансии: утверждённую должностную инструкцию и требования к направлениям образования (в табличном виде, в соответствии утвержденными квалификационными требованиями для замещения должностей муниципальной служб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б одной и той же вакантной должности муниципальной службы, направленная ранее, представляется повторно, если период, в течение которого вакансия остаётся открытой, превышает срок размещения на порт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 Руководите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ых структурных подразделений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сут персональную ответственность за представление актуальной информации о вакантных должностях муниципальной службы, имеющихся в штатном расписании возглавляемого им органа администрации, и соблюдение сроков представления информации для размещения на портале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яют работников, ответственных за представление информации, перечисленной в пункте 2.1 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рядка, и закрепляют эту функцию в должностной инструкции данного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 Размещение на портале информации, представлен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ыми структурными подразделениями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ляется один раз в неделю Уполномоченны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тн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я о каждой вакансии размещается на портале на двадцать один календарный день (независимо от факта объявления о проведении конкурса или его отсутствия), если последний день размещения приходится на выходной или праздничный день срок истекает на следующий день.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рядок взаимодействия с гражданами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ткликнувшимися на вакан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 Электронные обращения граждан, откликнувшихся на вакансии, в том числе поступившие через портал, подлежат обязательной обработке.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Еженедельно Уполномоченны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ботник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батывают отклики граждан, поступившие через портал. При рассмотрении вопроса о соответствии гражданина квалификационным требованиям, Уполномоченны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ботник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ствуются данными, представленны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ыми структурными подразделениями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, руководителями органов местного самоуправления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 и главами сельских поселений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жданам, не соответствующим квалификационным требованиям по направлению образования и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ru-RU"/>
        </w:rPr>
        <w:t>стажу муниципальной службы (государственной службы) или стажу (опыту) работы по специаль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полномоченны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ботниками направляется через порта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каз.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 Анкетные данные соискателей, соответствующих квалификационным требованиям, направляются отделом кадров организационно-правового управ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 в органы местного самоуправления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сельские посел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ые структурные подразде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которых открыта вакансия, для рассмотрения, принятия решения и подготовки текста ответа гражданину.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ечение трёх рабочих дней с момента получения анкетных данных соискателя, руководитель соответствующ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ого структурного подразде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рассмотрения принимают одно из следующих решений: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риглашении соискателя на собеседование;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тивированный отказ соискател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исьменный ответ, содержащий одно из указанных выше решений, направляется в адрес отдела кадров организационно-правового управ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 не позднее трёх дней с момента получения анкетных данных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пия текста ответа направляется гражданину через портал Уполномоченны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тника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имени руководите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раслевого структурного подразделения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кадров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-правового управления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sz w:val="28"/>
        </w:rPr>
        <w:t>Брюховец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                                                 Н.Н. Кормильце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рядку размещения информации о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акантных должностях муниципальной службы муниципального образования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Брюховец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 на федеральном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тале государственной службы и 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вленческих кадров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наименова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раслевого структурного подразде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рюховец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й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 вакантной должности муниципальной служб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е наименование должност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рядок замещения вакан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с объявлением конкурса на замещение, либо без конкурса)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ткое описание должностных обязанностей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знаниям и навыкам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е наименование должност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рядок замещения вакан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с объявлением конкурса на замещение, либо без конкурса)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ткое описание должностных обязанностей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знаниям и навыкам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должности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                               __________________ 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 (расшифровка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кадров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-правового управления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sz w:val="28"/>
        </w:rPr>
        <w:t>Брюховец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йон                                                 Н.Н. Корми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6:00Z</dcterms:created>
  <dc:creator>savickaya</dc:creator>
  <dc:description/>
  <dc:language>en-US</dc:language>
  <cp:lastModifiedBy>Наталья В. Кормильцева</cp:lastModifiedBy>
  <cp:lastPrinted>2016-07-26T10:44:00Z</cp:lastPrinted>
  <dcterms:modified xsi:type="dcterms:W3CDTF">2016-09-05T12:28:00Z</dcterms:modified>
  <cp:revision>4</cp:revision>
  <dc:subject/>
  <dc:title/>
</cp:coreProperties>
</file>