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23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07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Новосельского 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о получении подарк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участие в которых связан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 (должностных)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а) и зачисления средств, вырученных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администрации Новосельского сельского поселения Брюховецкого района,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  <w:br/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сообщения 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от 26 июня 2014 года № 47 «О порядке сообщения лицами, замещающими муниципальные должности, и муниципальными служащими администрации Новосель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ьского сельского поселения от 26 сентября 2016 года № 128 «О внесении изменений в постановление администрации Новосельского сельского поселения от 26 июня 2014 года № 47 «О порядке сообщения лицами, замещающими муниципальные должности, и муниципальными служащими администрации Новосель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Новосельского сельского поселения Брюховецкого района Н.Л. Брачково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ознакомление муниципальных служащих администрации Новосельского сельского поселения Брюховецкого района с настоящим постановлением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) опубликовать настоящее постановление в сетевом издании «ВЕСТНИК-ИНФО» и на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true"/>
        <w:ind w:right="-21" w:firstLine="708"/>
        <w:rPr/>
      </w:pPr>
      <w:bookmarkStart w:id="1" w:name="sub_3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-21" w:firstLine="708"/>
        <w:rPr/>
      </w:pPr>
      <w:r>
        <w:rPr>
          <w:rFonts w:cs="Times New Roman" w:ascii="Times New Roman" w:hAnsi="Times New Roman"/>
          <w:sz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/>
      </w:pPr>
      <w:r>
        <w:rPr>
          <w:rFonts w:cs="Times New Roman" w:ascii="Times New Roman" w:hAnsi="Times New Roman"/>
          <w:sz w:val="28"/>
          <w:lang w:eastAsia="ar-SA"/>
        </w:rPr>
        <w:t>Глава Новосельского</w:t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Брюховецкого района                                                                        В.А. Наз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"/>
      <w:bookmarkStart w:id="6" w:name="Par32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сообщения муниципальными служащими администрации Новосельского сельского поселения Брюховецкого района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рядка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служебных (должностных) обязанностей» - получение главой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бухгалтерию администрации Новосельского сельского поселения Брюховецкого района (далее – уполномоченное структурное подразделение).</w:t>
      </w:r>
    </w:p>
    <w:p>
      <w:pPr>
        <w:pStyle w:val="Normal"/>
        <w:ind w:firstLine="709"/>
        <w:rPr/>
      </w:pPr>
      <w:bookmarkStart w:id="7" w:name="Par46"/>
      <w:bookmarkEnd w:id="7"/>
      <w:r>
        <w:rPr>
          <w:rFonts w:cs="Times New Roman" w:ascii="Times New Roman" w:hAnsi="Times New Roman"/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рядку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дготовке и принятию решения по поступлению и выбытию движимого и недвижимого имущества, находящегося в муниципальной собственности Новосельского сельского поселения Брюховецкого района 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ок, стоимость которого подтверждается документами и превышает 3 тысячи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настоящему Порядку) не позднее 5 рабочих дней со дня регистрации уведомления в соответствующем журнале регистрации (приложение № 3 к настоящему Порядку). Акты приема-передачи регистрируются в журнале учета актов приема-передачи (приложение № 4 к настоящему Порядку) по мере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(приложение № 5 к настоящему Порядку) в случае, если его стоимость не превышает 3 тысячи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овосель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>12. Муниципальный служащий, сдавший подарок, могут его выкупить, направив на имя главы Новосельского сельского поселения Брюховецкого района соответствующее заявление (приложение № 6 к настоящему Положению) не позднее двух месяцев со дня сдачи пода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>13. 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1. 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Подарок, в отношении которого не поступило заявление, указанное в пункте 12 настоящего Порядка, может использоваться администрацией Новосельского сельского поселения Брюховецкого района с учетом заключения комиссии о целесообразности использования подарка для обеспечения деятельности администрации Новосельского сельского поселения Брюховецкого района.</w:t>
      </w:r>
    </w:p>
    <w:p>
      <w:pPr>
        <w:pStyle w:val="Normal"/>
        <w:ind w:firstLine="709"/>
        <w:rPr/>
      </w:pPr>
      <w:bookmarkStart w:id="11" w:name="Par58"/>
      <w:bookmarkEnd w:id="11"/>
      <w:r>
        <w:rPr>
          <w:rFonts w:cs="Times New Roman" w:ascii="Times New Roman" w:hAnsi="Times New Roman"/>
          <w:sz w:val="28"/>
          <w:szCs w:val="28"/>
        </w:rPr>
        <w:t>15. В случае нецелесообразности использования подарка главой Новосельского сельского поселения Брюховец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подарок не выкуплен или не реализован, главой Новосельского сельского поселения Брюховецкого района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Средства, вырученные от реализации (выкупа) подарка, зачисляются в доход бюджета Новосельского сельского поселения Брюховец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280"/>
        <w:gridCol w:w="140"/>
        <w:gridCol w:w="840"/>
        <w:gridCol w:w="280"/>
        <w:gridCol w:w="700"/>
        <w:gridCol w:w="560"/>
        <w:gridCol w:w="700"/>
        <w:gridCol w:w="219"/>
        <w:gridCol w:w="140"/>
        <w:gridCol w:w="364"/>
        <w:gridCol w:w="284"/>
        <w:gridCol w:w="280"/>
        <w:gridCol w:w="280"/>
        <w:gridCol w:w="420"/>
        <w:gridCol w:w="280"/>
        <w:gridCol w:w="280"/>
        <w:gridCol w:w="280"/>
        <w:gridCol w:w="420"/>
        <w:gridCol w:w="420"/>
      </w:tblGrid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  <w:br/>
              <w:t>о получении подарка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)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____»______________20___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400685</wp:posOffset>
                      </wp:positionV>
                      <wp:extent cx="34226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0.95pt;mso-wrap-distance-left:9.05pt;mso-wrap-distance-right:9.05pt;mso-wrap-distance-top:0pt;mso-wrap-distance-bottom:0pt;margin-top:-31.5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 на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отокольного мероприятия, служебной командировки, друг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 мероприятия, место и дата проведения)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26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вш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г.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 Заполняется при наличии документов, подтверждающих стоимость подарка (платежные документы, правовой акт о вручении, договор дарения и т.д.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Новосельского сельского поселения Брюховецкого района, муниципальный служащий администрации Новосельского сельского поселения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оприятие и 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товая техника, предметы искусства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 (руб.)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наличии документов, содержащих информацию о цене подар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 (Ф.И.О.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8"/>
        <w:gridCol w:w="1161"/>
        <w:gridCol w:w="1161"/>
        <w:gridCol w:w="1161"/>
        <w:gridCol w:w="1161"/>
        <w:gridCol w:w="1167"/>
        <w:gridCol w:w="1028"/>
        <w:gridCol w:w="13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уве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о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ов 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7"/>
        <w:gridCol w:w="1275"/>
        <w:gridCol w:w="1275"/>
        <w:gridCol w:w="1274"/>
        <w:gridCol w:w="1134"/>
        <w:gridCol w:w="1275"/>
        <w:gridCol w:w="1134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сдавше-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с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пода-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-шего пода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принявшего пода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-ка о воз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Новосель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20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ки стоимости подарков, полученных главой Новосельского сельского поселения Брюховецкого района, муниципальными служащими администрации Новосельского сельского поселения Брюховецкого района, возвращает (передает)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лавы, Ф.И.О., должность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арк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(и), переданный(ые) по акту приема-передачи подарка(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_____г. №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 (Ф.И.О.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г. «______»____________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Normal"/>
        <w:spacing w:lineRule="auto" w:line="216"/>
        <w:ind w:left="5103"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16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0"/>
        <w:gridCol w:w="560"/>
        <w:gridCol w:w="420"/>
        <w:gridCol w:w="560"/>
        <w:gridCol w:w="280"/>
        <w:gridCol w:w="420"/>
        <w:gridCol w:w="280"/>
        <w:gridCol w:w="1400"/>
        <w:gridCol w:w="280"/>
        <w:gridCol w:w="2624"/>
        <w:gridCol w:w="280"/>
        <w:gridCol w:w="297"/>
      </w:tblGrid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  <w:br/>
              <w:t>о выкупе подарк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сельского сельского 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  <w:tc>
          <w:tcPr>
            <w:tcW w:w="52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фициального мероприятия,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и дата проведения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й получен(ы) подарок (подарки)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арок (-ов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меется уведомление о получении под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426720</wp:posOffset>
                      </wp:positionV>
                      <wp:extent cx="35179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2pt;mso-wrap-distance-left:9.05pt;mso-wrap-distance-right:9.05pt;mso-wrap-distance-top:0pt;mso-wrap-distance-bottom:0pt;margin-top:-33.6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дата)</w:t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выкупить полученный (-ые) мною подарок (подарки) по установленной в договоре дарения (в результате проведенной оценки) стоимости в размере _____________________________________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89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>Н.Л. Брач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5:00Z</dcterms:created>
  <dc:creator>Пользователь</dc:creator>
  <dc:description/>
  <cp:keywords/>
  <dc:language>en-US</dc:language>
  <cp:lastModifiedBy>NovosSP_010</cp:lastModifiedBy>
  <cp:lastPrinted>2024-12-23T15:45:00Z</cp:lastPrinted>
  <dcterms:modified xsi:type="dcterms:W3CDTF">2024-12-25T05:45:00Z</dcterms:modified>
  <cp:revision>43</cp:revision>
  <dc:subject/>
  <dc:title/>
</cp:coreProperties>
</file>