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sub_112"/>
      <w:bookmarkStart w:id="1" w:name="sub_181"/>
      <w:bookmarkStart w:id="2" w:name="sub_112"/>
      <w:bookmarkStart w:id="3" w:name="sub_181"/>
      <w:bookmarkEnd w:id="2"/>
      <w:bookmarkEnd w:id="3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578485</wp:posOffset>
                </wp:positionV>
                <wp:extent cx="6254115" cy="2232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26282F"/>
                                      <w:kern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82F"/>
                                      <w:kern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26282F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82F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ВЕТ ЧЕПИГИНСКОГО СЕЛЬСКОГО ПОСЕЛЕНИЯ 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82F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82F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9.2017 г.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firstLine="7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-ца Чепигинс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75.75pt;mso-wrap-distance-left:0pt;mso-wrap-distance-right:9.05pt;mso-wrap-distance-top:0pt;mso-wrap-distance-bottom:0pt;margin-top:-45.5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26282F"/>
                                <w:kern w:val="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82F"/>
                                <w:kern w:val="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before="0" w:after="0"/>
                              <w:rPr>
                                <w:rFonts w:ascii="Times New Roman" w:hAnsi="Times New Roman" w:cs="Times New Roman"/>
                                <w:color w:val="26282F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82F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  <w:t>СОВЕТ ЧЕПИГИНСКОГО СЕЛЬСКОГО ПОСЕЛЕНИЯ 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82F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82F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9.2017 г.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firstLine="7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-ца Чепигинс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Чепигинского сель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от 21 октября 2016 год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0 «Об утверждении Положения о порядке провед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достоверности и полноты сведений о доходах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, представляемых гражданами, претендующим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муниципальных должностей, и лицами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 а такж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лицами, замещающими муниципальны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ограничений и запретов, установленных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»</w:t>
      </w:r>
    </w:p>
    <w:p>
      <w:pPr>
        <w:pStyle w:val="Heading1"/>
        <w:tabs>
          <w:tab w:val="clear" w:pos="720"/>
          <w:tab w:val="left" w:pos="9072" w:leader="none"/>
        </w:tabs>
        <w:spacing w:before="0" w:after="0"/>
        <w:ind w:left="567" w:right="5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5 декабря 2008 года № 273-ФЗ «О противодействии коррупции», законом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  Совет муниципального образования Брюховецкий район решил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ab/>
        <w:t>1. Отменить решение Совета Чепигинского сельского поселения Брюховецкого района от 21 октября 2016 года № 120 «Об утверждении 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bookmarkStart w:id="5" w:name="sub_1"/>
      <w:bookmarkStart w:id="6" w:name="sub_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Совета Чепигинского сельского поселения Брюховецкого района по социальным вопросам (Черныш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3"/>
      <w:bookmarkStart w:id="8" w:name="sub_4"/>
      <w:bookmarkStart w:id="9" w:name="sub_3"/>
      <w:bookmarkStart w:id="10" w:name="sub_4"/>
      <w:bookmarkEnd w:id="9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266"/>
      </w:tblGrid>
      <w:tr>
        <w:trPr/>
        <w:tc>
          <w:tcPr>
            <w:tcW w:w="6474" w:type="dxa"/>
            <w:tcBorders/>
          </w:tcPr>
          <w:p>
            <w:pPr>
              <w:pStyle w:val="Style65"/>
              <w:snapToGrid w:val="false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пигинского сельского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рюховецкого района</w:t>
            </w:r>
          </w:p>
        </w:tc>
        <w:tc>
          <w:tcPr>
            <w:tcW w:w="3266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Шинкаренко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266"/>
      </w:tblGrid>
      <w:tr>
        <w:trPr/>
        <w:tc>
          <w:tcPr>
            <w:tcW w:w="6474" w:type="dxa"/>
            <w:tcBorders/>
          </w:tcPr>
          <w:p>
            <w:pPr>
              <w:pStyle w:val="Style65"/>
              <w:snapToGrid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гинского сельского поселения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</w:tc>
        <w:tc>
          <w:tcPr>
            <w:tcW w:w="3266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Шинкаренко</w:t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12"/>
      <w:bookmarkStart w:id="12" w:name="sub_181"/>
      <w:bookmarkStart w:id="13" w:name="sub_112"/>
      <w:bookmarkStart w:id="14" w:name="sub_181"/>
      <w:bookmarkEnd w:id="13"/>
      <w:bookmarkEnd w:id="14"/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1008" w:hanging="1008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1152" w:hanging="1152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106BBE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/>
      <w:strike/>
      <w:color w:val="666600"/>
    </w:rPr>
  </w:style>
  <w:style w:type="character" w:styleId="Style25">
    <w:name w:val="Подзаголовок Знак"/>
    <w:qFormat/>
    <w:rPr>
      <w:rFonts w:ascii="Times New Roman" w:hAnsi="Times New Roman" w:cs="Times New Roman"/>
      <w:b/>
      <w:bCs/>
      <w:caps/>
      <w:sz w:val="20"/>
      <w:szCs w:val="20"/>
      <w:lang w:val="en-US" w:bidi="ar-SA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caps/>
      <w:sz w:val="20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2460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2:00Z</dcterms:created>
  <dc:creator>НПП "Гарант-Сервис"</dc:creator>
  <dc:description>Документ экспортирован из системы ГАРАНТ</dc:description>
  <cp:keywords/>
  <dc:language>en-US</dc:language>
  <cp:lastModifiedBy>ChepSP</cp:lastModifiedBy>
  <cp:lastPrinted>2017-09-28T10:11:00Z</cp:lastPrinted>
  <dcterms:modified xsi:type="dcterms:W3CDTF">2017-09-28T07:12:00Z</dcterms:modified>
  <cp:revision>2</cp:revision>
  <dc:subject/>
  <dc:title/>
</cp:coreProperties>
</file>