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 Петров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  <w:t>25.04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 от 10 июля 2015 года № 842 «Об утверждении Порядка комплектования муниципальных образовательных организаций детьми дошкольного возраста для обеспечения их дошкольным образованием при предоставлении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0 июля 2015 года № 842 «Об утверждении Порядка комплектования муниципальных образовательных организаций детьми дошкольного возраста для обеспечения их дошкольным образованием при предоставлении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23:00Z</dcterms:created>
  <dc:creator>logunova</dc:creator>
  <dc:description/>
  <dc:language>en-US</dc:language>
  <cp:lastModifiedBy>Оксана Н. Назарова</cp:lastModifiedBy>
  <cp:lastPrinted>2018-06-09T13:47:00Z</cp:lastPrinted>
  <dcterms:modified xsi:type="dcterms:W3CDTF">2018-06-09T13:23:00Z</dcterms:modified>
  <cp:revision>2</cp:revision>
  <dc:subject/>
  <dc:title/>
</cp:coreProperties>
</file>