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ОСТАНОВ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июля 2009 года № 796 «Об утвержден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присвоения и сохран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х чинов муниципальных служащих 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сдачи квалификационн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экзамена муниципальными служащим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и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right="11" w:firstLine="709"/>
        <w:rPr>
          <w:sz w:val="28"/>
        </w:rPr>
      </w:pPr>
      <w:r>
        <w:rPr>
          <w:sz w:val="28"/>
          <w:szCs w:val="28"/>
        </w:rPr>
        <w:t>В соответствии с З</w:t>
      </w:r>
      <w:r>
        <w:rPr>
          <w:sz w:val="28"/>
        </w:rPr>
        <w:t>аконами Краснодарского края от 8 июня 2007 года</w:t>
        <w:br/>
        <w:t xml:space="preserve">№ 1244-КЗ «О муниципальной службе в Краснодарском крае», от 3 июня </w:t>
        <w:br/>
        <w:t xml:space="preserve">2009 года № 1740-КЗ «О порядке присвоения и сохранения классных чинов муниципальных служащих Краснодарского края» и на основании решения Совета муниципального образования Брюховецкий район от 30 мая 2019 года № 347 «Об утверждении Положения о порядке сдачи квалификационного экзамена муниципальными служащими администрации муниципального образования Брюховецкий район и оценки их знаний, навыков и умений (профессионального уровня)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муниципального образования Брюховецкий район </w:t>
      </w:r>
      <w:r>
        <w:rPr>
          <w:bCs/>
          <w:sz w:val="28"/>
          <w:szCs w:val="28"/>
        </w:rPr>
        <w:t>от 13 июля 2009 года № 796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Брюховец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наименовании слова «и Положения о порядке сдачи квалификационного экзамена муниципальными служащи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пункт 2 постановления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sz w:val="28"/>
          <w:szCs w:val="28"/>
          <w:lang w:eastAsia="ru-RU"/>
        </w:rPr>
        <w:t>Постановление вступает в силу со дня его официального опубликования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 и распространяется на правоотношения, возникшие с 5 июня 2019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-1275080</wp:posOffset>
                </wp:positionV>
                <wp:extent cx="3994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8.45pt;mso-wrap-distance-left:9.05pt;mso-wrap-distance-right:9.05pt;mso-wrap-distance-top:0pt;mso-wrap-distance-bottom:0pt;margin-top:-100.4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2:00Z</dcterms:created>
  <dc:creator>x</dc:creator>
  <dc:description/>
  <dc:language>en-US</dc:language>
  <cp:lastModifiedBy>Наталья В. Кормильцева</cp:lastModifiedBy>
  <cp:lastPrinted>2019-06-04T13:53:00Z</cp:lastPrinted>
  <dcterms:modified xsi:type="dcterms:W3CDTF">2019-08-27T12:23:00Z</dcterms:modified>
  <cp:revision>3</cp:revision>
  <dc:subject/>
  <dc:title>ПОСТАНОВЛЕНИЕ</dc:title>
</cp:coreProperties>
</file>