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>На основании распоряжения администрации муниципального образования Брюховецкий район от 5 июля 2019 года № 201-р «О внесении изменений в распоряжение администрации муниципального образования Брюховецкий район от 6 февраля 2019 года № 29-р «Об утверждении штатного расписания администрации муниципального образования Брюховецкий район и в связи с кадровыми изменениями</w:t>
      </w:r>
      <w:r>
        <w:rPr>
          <w:sz w:val="28"/>
        </w:rPr>
        <w:t xml:space="preserve">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изменение, дополнив приложение № 4 строкой № 36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школьного образования управления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 по профилю деятельности администрации или по профилю замещаемой долж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-443230</wp:posOffset>
                      </wp:positionV>
                      <wp:extent cx="389255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65pt;height:24.95pt;mso-wrap-distance-left:9.05pt;mso-wrap-distance-right:9.05pt;mso-wrap-distance-top:0pt;mso-wrap-distance-bottom:0pt;margin-top:-34.9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 юриспруденции </w:t>
            </w:r>
          </w:p>
          <w:p>
            <w:pPr>
              <w:pStyle w:val="Normal"/>
              <w:rPr/>
            </w:pPr>
            <w:r>
              <w:rPr/>
              <w:t>Магист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Юрист с углубленной подготовкой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оциально-экономического образования</w:t>
            </w:r>
          </w:p>
          <w:p>
            <w:pPr>
              <w:pStyle w:val="Normal"/>
              <w:rPr/>
            </w:pPr>
            <w:r>
              <w:rPr/>
              <w:t>Магистр социально-экономическ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,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,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Учитель информатики основной общеобразовательной шко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 (с указанием области)</w:t>
            </w:r>
          </w:p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еограф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0"/>
              </w:rPr>
              <w:t>Учитель географии основной общеобразовательной шко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Хим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0"/>
              </w:rPr>
              <w:t>Учитель хим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Учитель би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лолог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Бакалавр филологии</w:t>
            </w:r>
          </w:p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Магистр фил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л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Фил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едагогики</w:t>
            </w:r>
          </w:p>
          <w:p>
            <w:pPr>
              <w:pStyle w:val="Normal"/>
              <w:rPr/>
            </w:pPr>
            <w:r>
              <w:rPr/>
              <w:t>Магистр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едагогика и методика начального 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читель начальных клас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реподаватель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381635</wp:posOffset>
                      </wp:positionV>
                      <wp:extent cx="314960" cy="327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8pt;height:25.8pt;mso-wrap-distance-left:9.05pt;mso-wrap-distance-right:9.05pt;mso-wrap-distance-top:0pt;mso-wrap-distance-bottom:0pt;margin-top:-30.05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циальная педагог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циальный педаг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сихологии</w:t>
            </w:r>
          </w:p>
          <w:p>
            <w:pPr>
              <w:pStyle w:val="Normal"/>
              <w:rPr/>
            </w:pPr>
            <w:r>
              <w:rPr/>
              <w:t>Магистр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реподаватель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ошкольной педагогики и психологии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   С.В. Ганж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5:00Z</dcterms:created>
  <dc:creator>Администрация</dc:creator>
  <dc:description/>
  <dc:language>en-US</dc:language>
  <cp:lastModifiedBy>Наталья В. Кормильцева</cp:lastModifiedBy>
  <cp:lastPrinted>2019-07-05T09:02:00Z</cp:lastPrinted>
  <dcterms:modified xsi:type="dcterms:W3CDTF">2019-07-09T09:55:00Z</dcterms:modified>
  <cp:revision>3</cp:revision>
  <dc:subject/>
  <dc:title>Об утверждении квалификационных требований по</dc:title>
</cp:coreProperties>
</file>