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765" w:hRule="atLeast"/>
        </w:trPr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Cs w:val="28"/>
                <w:lang w:val="en-US"/>
              </w:rPr>
              <w:drawing>
                <wp:inline distT="0" distB="0" distL="0" distR="0">
                  <wp:extent cx="704850" cy="846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846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Heading1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suppressAutoHyphens w:val="true"/>
              <w:jc w:val="center"/>
              <w:rPr>
                <w:b/>
                <w:b/>
                <w:szCs w:val="28"/>
                <w:u w:val="none"/>
              </w:rPr>
            </w:pPr>
            <w:r>
              <w:rPr>
                <w:b/>
                <w:szCs w:val="28"/>
                <w:u w:val="none"/>
              </w:rPr>
              <w:t>СОВЕТ  МУНИЦИПАЛЬНОГО 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РЮХОВЕЦКИЙ   РАЙОН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Subtitle"/>
              <w:snapToGrid w:val="false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  <w:t>РЕШЕНИЕ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ind w:left="1080" w:hanging="0"/>
              <w:rPr>
                <w:sz w:val="28"/>
              </w:rPr>
            </w:pPr>
            <w:r>
              <w:rPr>
                <w:sz w:val="28"/>
              </w:rPr>
              <w:t>от 28.06.2012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right="1178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15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-ца  Брюховецка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имени Героя Советского Союза                                                  Ивана Федоровича Масловского муниципальному бюджетному общеобразовательному учреждению средней общеобразовательной школе № 15 ст. Переясловской муниципального образования Брюховец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Рассмотрев ходатайство директора муниципального бюджетного общеобразовательного учреждения средней общеобразовательной школы                  № 15 ст. Переясловской муниципального образования Брюховецкий район С.В.Киселева и в соответствии с решением Совета муниципального образования Брюховецкий район от 26 апреля 2012 года № 199 «Об утверждении положения об увековечении памяти лиц, имеющих выдающиеся достижения и (или) особые заслуги перед муниципальным образованием Брюховецкий район, а также исторических событий»,  Совет муниципального образования Брюховецкий  район р е ш и 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Присвоить имя Героя Советского Союза Ивана Федоровича Масловского муниципальному бюджетному общеобразовательному учреждению средней общеобразовательной школе № 15 ст. Переясловской муниципального образования Брюховецкий район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Утвердить наименование муниципального бюджетного общеобразовательного учреждения средней общеобразовательной школы                  № 15 ст. Переясловской муниципального образования Брюховецкий район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 средняя общеобразовательная школа № 15 ст. Переясловской муниципального образования Брюховецкий район имени И.Ф.Масловског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опубликовать в газете «Вестник администрации муниципального образования Брюховецкий район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Контроль за выполнением настоящего решения возложить на  комиссию Совета муниципального образования Брюховецкий район по вопросам местного самоуправления, связям с общественностью и обеспечению правопорядка (Петрова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Решение вступает в силу с 1 сентября 2012 год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pacing w:lineRule="atLeast" w:line="10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едседатель Совета</w:t>
      </w:r>
    </w:p>
    <w:p>
      <w:pPr>
        <w:pStyle w:val="Normal"/>
        <w:spacing w:lineRule="atLeast" w:line="10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муниципального образования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юховецкий район                                              </w:t>
        <w:tab/>
        <w:t xml:space="preserve">                        Ф.Н.Куропятник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Fn1r">
    <w:name w:val="fn1r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4:12:00Z</dcterms:created>
  <dc:creator>mv-pasechenko</dc:creator>
  <dc:description/>
  <cp:keywords/>
  <dc:language>en-US</dc:language>
  <cp:lastModifiedBy>mv-pasechenko</cp:lastModifiedBy>
  <cp:lastPrinted>2012-05-18T14:33:00Z</cp:lastPrinted>
  <dcterms:modified xsi:type="dcterms:W3CDTF">2012-06-28T10:01:00Z</dcterms:modified>
  <cp:revision>4</cp:revision>
  <dc:subject/>
  <dc:title>Об утверждении  перечня услуг, которые являются необходимыми и обязательными для предоставления муниципальных услуг отраслевыми (функциональными), территориальными органами администрации муниципального образования город-курорт Анапа</dc:title>
</cp:coreProperties>
</file>