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4.09.2019 года                                                                                 № 121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внесении изменений в постановление администрации Чепигинского сельского поселения Брюховецкого района от 5 октября 2018 года №113 </w:t>
      </w:r>
      <w:r>
        <w:rPr>
          <w:b/>
          <w:sz w:val="28"/>
          <w:szCs w:val="28"/>
        </w:rPr>
        <w:t>«Об утверждении ведомственной целевой программы «Управление имуществом Чепигин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 Внести в постановление администрации Чепигинского сельского поселения Брюховецкого района от 05 октября 2018 года №113 </w:t>
      </w:r>
      <w:r>
        <w:rPr>
          <w:sz w:val="28"/>
          <w:szCs w:val="28"/>
        </w:rPr>
        <w:t>«Об утверждении ведомственной целевой программы «Управление имуществом Чепигинского сельского поселения Брюховецкого района на 2019 год»</w:t>
      </w:r>
      <w:r>
        <w:rPr>
          <w:color w:val="333333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1. В паспорте ведомственной целевой программы в графе «Объемы и источники финансирования программы» цифру 250,0 тыс. рублей заменить цифрой 300,0 тыс. рубле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2 Раздел 2. «Перечень и описание программных мероприятий» изложить в новой редак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Брюховецкого района                                              Н.Н. Шинкаренко</w:t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4.09.2019 года № 1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5.10.2018 года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Чепигинского сельского поселения Брюховецкого района на 2019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Чепигин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49"/>
      </w:tblGrid>
      <w:tr>
        <w:trPr>
          <w:trHeight w:val="70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Чепигинского сельского поселения Брюховецкого района»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Чепигинского сельского поселения Брюховецкого района  на 2018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Чепигин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2676"/>
            </w:tblGrid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Чепигин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 межевание участков, сохранение и ремонт муниципальн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Чепигин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Чепигин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Чепигин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702"/>
        <w:gridCol w:w="2411"/>
        <w:gridCol w:w="19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ехнической инвентаризации объектов недвижимости, изготовление технических и кадастровых паспортов, рыночная оценка, межевание и другие расходы по управлению муниципальной собственностью, разработка программ связанных с муниципальным имущ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формление прав собственности на объекты недвижимости принадлежащие администрации Чепиг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монт здания администрации и оплата клиннинговых усл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держка санитарного состоя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имуществом Чепигин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     Ю.С.Са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5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1:00Z</dcterms:created>
  <dc:creator>computer</dc:creator>
  <dc:description/>
  <cp:keywords/>
  <dc:language>en-US</dc:language>
  <cp:lastModifiedBy>Пользователь</cp:lastModifiedBy>
  <cp:lastPrinted>2019-04-23T15:14:00Z</cp:lastPrinted>
  <dcterms:modified xsi:type="dcterms:W3CDTF">2019-09-05T13:08:00Z</dcterms:modified>
  <cp:revision>134</cp:revision>
  <dc:subject/>
  <dc:title>МУНИЦИПАЛЬНОЕ ОБРАЗОВАНИЕ ТОЛПАРОВСКОЕ СЕЛЬСКОЕ ПОСЕЛЕНИЕ</dc:title>
</cp:coreProperties>
</file>