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СОВЕТ НОВОСЕЛЬ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БРЮХОВЕЦ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 _____________</w:t>
        <w:tab/>
        <w:tab/>
        <w:tab/>
        <w:tab/>
        <w:t>№ _____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ind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. Новое село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сельского сельского поселения Брюховецкого района от 24 ноября 2015 года № 53 «О бюджете Новосельского сельского поселения Брюховецкого района на 2016 год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Новосельское сельское поселение Брюховецкого района, Совет Новосельского сельского поселения Брюховецкого района р е ш и 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овосельского сельского поселения Брюховецкого района от 24 ноября 2015 года № 53 «О бюджете Новосельского сельского поселения Брюховецкого района на 2016 год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 подпункте 1 пункта 1 слова «общий объем доходов в сумме 5026,7 тыс. рублей» заменить словами «общий объем доходов в сумме 6142,7 тыс. рублей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в подпункте 2 пункта 1 слова «общий объем расходов в сумме 7182,9 тыс. рублей» заменить словами «общий объем расходов в сумме 8262,5 тыс. рублей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. Превышение расходов бюджета поселения над доходами бюджета (дефицит) составляет 2119,8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я 2, 3, 4, 5, 6, 7 изложить в новой реда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скую комиссию Совета Новосельского сельского поселения по экономическому развитию поселения (Кулиш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</w:t>
        <w:tab/>
        <w:t>А.В. Андрюх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ельского сельского поселения </w:t>
        <w:tab/>
        <w:tab/>
        <w:tab/>
        <w:tab/>
        <w:t>А.В. Андрюх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ы поступления доходов в бюджет Новосельского сельского поселения Брюховецкого района по кодам видов (подвидов) классификации доходов бюджетов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386"/>
        <w:gridCol w:w="1666"/>
      </w:tblGrid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 00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97,9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00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00 3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юридических лиц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00 4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физических лиц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57,0</w:t>
            </w:r>
          </w:p>
        </w:tc>
      </w:tr>
      <w:tr>
        <w:trPr>
          <w:trHeight w:val="10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нефтепродукты произведенные на территории Российской Федерации подлежащие распределению в консолидированные бюджеты Российской Федерац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,9</w:t>
            </w:r>
          </w:p>
        </w:tc>
      </w:tr>
      <w:tr>
        <w:trPr>
          <w:trHeight w:val="3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4,8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1" w:hanging="19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15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4</w:t>
            </w:r>
          </w:p>
        </w:tc>
      </w:tr>
      <w:tr>
        <w:trPr>
          <w:trHeight w:val="8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7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04014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организации утилизации и переработки бытовых и промышленных отход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 05000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999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посел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7,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999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6,4</w:t>
            </w:r>
          </w:p>
        </w:tc>
      </w:tr>
      <w:tr>
        <w:trPr>
          <w:trHeight w:val="1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ДОХОДОВ: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42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4"/>
      </w:tblGrid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г. № 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из бюджетов других уровней в бюджет  Новосельского сельского поселения Брюховецкого района в 2016 году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568"/>
        <w:gridCol w:w="1190"/>
      </w:tblGrid>
      <w:tr>
        <w:trPr>
          <w:tblHeader w:val="true"/>
          <w:trHeight w:val="8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х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 02 03000 0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убвенции от других бюджетов бюджетной системы Российской Феде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44,8</w:t>
            </w:r>
          </w:p>
        </w:tc>
      </w:tr>
      <w:tr>
        <w:trPr>
          <w:trHeight w:val="18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03015 1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венции на осуществление полномочий по расчету и предоставлению межбюджетных трансфертов бюджетам  поселений в форме субвенций на исполн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0,4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03024 10 0000 1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венции на осуществление полномочий по расчету и предоставлению межбюджетных трансфертов бюджетам поселений в форме субвенций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 02 00000 0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50,6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04014 1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бюджетные трансферты бюджетам поселений из бюджетов муниципальных районов на осуществление части полномочий по организации утилизации и переработки бытовых и промышленных отход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19 05000 1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36,4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02999 1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7,0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04999 10 0000 15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г. № 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 Новосельского сельского поселения Брюховецкого района  по разделам и подразделам классификации расходов бюджетов на 2016 год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12 "C:\\Users\\Экономист\\Documents\\1 Моя\\БЮДЖЕТ\\Исполнение бюджета\\Исполнение бюджета\\2016\\Первоначальный бюджет на 2016\\Таблицы для бюджета 2016.xlsx" "Исполнение расходы (план)!R6C2:R39C5" \a \f 5 \h  \* MERGEFORMAT </w:instrText>
      </w:r>
      <w:bookmarkStart w:id="0" w:name="_1507962523"/>
      <w:bookmarkEnd w:id="0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567"/>
        <w:gridCol w:w="708"/>
        <w:gridCol w:w="1241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62,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23,8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а Российской Федерации и муниципального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,0</w:t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, высших органов исполнительной власт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ов Российской Федерации, мест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5,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оженных органов и органов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0,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,6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чрезвычай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й природного и техногенного характера,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в области национальной безопасности 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57,5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6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6,8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подведомственных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7,4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7,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служивание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 внутреннего государственного и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LINK Excel.Sheet.8 "C:\\Documents and Settings\\PC\\Мои документы\\1 Моя\\Бюджет\\Исполнение бюджета\\Исполнение бюджета\\2016\\Первоначальный бюджет на 2016\\Таблицы для бюджета 2016.xlsx" "Исполнение расходы (план)!R6C2:R39C5" \a \f 5 \h  \* MERGEFORMAT </w:instrText>
      </w:r>
      <w:bookmarkStart w:id="1" w:name="_1507962581"/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4"/>
      </w:tblGrid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Новосельского сельского поселения Брюховецкого района на 2016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605"/>
        <w:gridCol w:w="470"/>
        <w:gridCol w:w="831"/>
        <w:gridCol w:w="1666"/>
        <w:gridCol w:w="576"/>
        <w:gridCol w:w="1275"/>
      </w:tblGrid>
      <w:tr>
        <w:trPr>
          <w:trHeight w:val="61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62,5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Новосельского сельского поселения Брюховец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Новосельского сельского поселения Брюховец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44,4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05,7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,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,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,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,0</w:t>
            </w:r>
          </w:p>
        </w:tc>
      </w:tr>
      <w:tr>
        <w:trPr>
          <w:trHeight w:val="13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,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80,7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80,7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администрации Новосельского сельского поселения Брюховец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76,9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76,9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муниципальных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 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,9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комисс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6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 00 6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Новосельского сельского поселения Брюховец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 00 2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Проведения мероприятий, конкурсов, фестивалей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Проведения мероприятий, конкурсов, фестивалей 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0 00 100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59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00 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986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Развитие общественныхработ в Новосельском сельском поселении 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Развитие общественных работ в Новосельском сельском поселении 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</w:tr>
      <w:tr>
        <w:trPr>
          <w:trHeight w:val="5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</w:tr>
      <w:tr>
        <w:trPr>
          <w:trHeight w:val="2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Новосельского сельского поселения «Развитие материально-технической базы администрации Новосельского сельского поселения Брюховецкого района  на 2016год» 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</w:tr>
      <w:tr>
        <w:trPr>
          <w:trHeight w:val="40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муниципальной программы «Развитие материально-технической базы администрации Новосельского сельского поселения Брюховецкого района  на 2016год» 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10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</w:tr>
      <w:tr>
        <w:trPr>
          <w:trHeight w:val="18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 00 10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</w:tr>
      <w:tr>
        <w:trPr>
          <w:trHeight w:val="4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униципальных функций, связанных с муниципальным управле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2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 00 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 5 00 1002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,4</w:t>
            </w:r>
          </w:p>
        </w:tc>
      </w:tr>
      <w:tr>
        <w:trPr>
          <w:trHeight w:val="34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4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устойчивого исполнения местных бюдже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4</w:t>
            </w:r>
          </w:p>
        </w:tc>
      </w:tr>
      <w:tr>
        <w:trPr>
          <w:trHeight w:val="94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4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6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4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6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Обеспечение безопасности населени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Мероприятия по гражданской обороне, предупреждению и ликвидации последствий чрезвычайных ситуаций, стихийных бедствий и их последствий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гражданской обороне, предупреждению и ликвидации последствий чрезвычайных ситуаций, стихийных бедствий и их последств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исковые и аварийно-спасательные учрежд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держанию аварийно-спасательного отря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1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пожарной безопасност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пожарной безопасност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2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Новосельского сельского поселения «Обеспечение безопасности населени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</w:tr>
      <w:tr>
        <w:trPr>
          <w:trHeight w:val="94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здание и развитие системы комплексного обеспечения жизнедеятельности поселени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3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рофилактика терроризма и экстремизм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терроризма и экстремизм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0 1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4 00 1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ротиводействие коррупции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ротиводействие корруп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5 00 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5 00 1007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Укрепление правопорядка, профилактика правонарушений и усиление борьбы с преступностью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 укреплению правопорядка, профилактике правонарушений и усилению борьбы с преступностью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 00 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 00 008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7,5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0,9</w:t>
            </w:r>
          </w:p>
        </w:tc>
      </w:tr>
      <w:tr>
        <w:trPr>
          <w:trHeight w:val="94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апитальный ремонт, ремонт и содержание автомобильных дорог местного значени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40,9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целев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40,9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40,9</w:t>
            </w:r>
          </w:p>
        </w:tc>
      </w:tr>
      <w:tr>
        <w:trPr>
          <w:trHeight w:val="220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Краснодарского края «Комплексное и устойчивое развитие Краснодарского края в сфере стоительства, архитектуры и дорожного хозяйства», подпрограмма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6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6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6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106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овышение безопасности дорожного движения на территории Новосельского сельского поселения на 2016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4 0 00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Информатизация Новосельского сельского поселения Брюховецкого района на 2016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6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6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0 00 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6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ое развитие и инновацион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малого и среднего предпринимательства в Новосельском сельском поселении Брюховецкого района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 00 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6,8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Коммунальное хозяй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60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водоснабжения в Новосельском сельском поселении Брюховец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 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828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Благоустройство на территории Новосельского сельского поселени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благоустро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 00 1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,8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,8</w:t>
            </w:r>
          </w:p>
        </w:tc>
      </w:tr>
      <w:tr>
        <w:trPr>
          <w:trHeight w:val="69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,8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,8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поселения «Молодежь сельского поселени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 00 1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ультура кинематография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7,4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7,4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поселения «Развитие культур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8,4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,9</w:t>
            </w:r>
          </w:p>
        </w:tc>
      </w:tr>
      <w:tr>
        <w:trPr>
          <w:trHeight w:val="75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,9</w:t>
            </w:r>
          </w:p>
        </w:tc>
      </w:tr>
      <w:tr>
        <w:trPr>
          <w:trHeight w:val="94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,9</w:t>
            </w:r>
          </w:p>
        </w:tc>
      </w:tr>
      <w:tr>
        <w:trPr>
          <w:trHeight w:val="65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оведению средней заработной платы работников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>
          <w:trHeight w:val="694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оведению средней заработной платы работников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>
          <w:trHeight w:val="94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по обеспечению поэтапного повышения уровне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6 го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6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иблиоте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 2 00 005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лагоустро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69,0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оказания услуг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69,0</w:t>
            </w:r>
          </w:p>
        </w:tc>
      </w:tr>
      <w:tr>
        <w:trPr>
          <w:trHeight w:val="94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3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6 9,0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гие вопросы в области культур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в сфере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4 00 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4 00 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нсионное обеспечение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147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Социальная поддержка граждан и поддержка социально ориентировочных некоммерческих организаций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енсионное обеспечени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 00 4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1311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Социальная поддержка граждан и поддержка социально ориентировочных некоммерческих организаций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циальное обеспечение населени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134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казанию материальной помощи гражданам, оказавшимся в трудной жизненной ситуации проживающим на территории Новосель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 00 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Новосельского сельского поселения «Развитие физической культуры и спорт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 в области спорта и физической культу</w:t>
              <w:softHyphen/>
              <w:t xml:space="preserve">р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0</w:t>
            </w:r>
          </w:p>
        </w:tc>
      </w:tr>
      <w:tr>
        <w:trPr>
          <w:trHeight w:val="42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правление муниципальным долго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59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1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  <w:tr>
        <w:trPr>
          <w:trHeight w:val="1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служивание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65 0 00 1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Новосельского сельского поселения Брюховецкого района на 2016 год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1451"/>
      </w:tblGrid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, подгрупп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1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6,4</w:t>
            </w:r>
          </w:p>
        </w:tc>
      </w:tr>
      <w:tr>
        <w:trPr>
          <w:trHeight w:val="5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6,4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,8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379,1</w:t>
            </w:r>
          </w:p>
        </w:tc>
      </w:tr>
      <w:tr>
        <w:trPr>
          <w:trHeight w:val="3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379,1</w:t>
            </w:r>
          </w:p>
        </w:tc>
      </w:tr>
      <w:tr>
        <w:trPr>
          <w:trHeight w:val="4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379,1</w:t>
            </w:r>
          </w:p>
        </w:tc>
      </w:tr>
      <w:tr>
        <w:trPr>
          <w:trHeight w:val="5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местного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379,1</w:t>
            </w:r>
          </w:p>
        </w:tc>
      </w:tr>
      <w:tr>
        <w:trPr>
          <w:trHeight w:val="2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298,9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298,9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местного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298,9</w:t>
            </w:r>
          </w:p>
        </w:tc>
      </w:tr>
      <w:tr>
        <w:trPr>
          <w:trHeight w:val="5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местного бюдж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298,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целевых программ Новосельского сельского поселения Брюховецкого района, предусмотрен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финансированию из местного бюджета в 2016 году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0"/>
        <w:gridCol w:w="1560"/>
      </w:tblGrid>
      <w:tr>
        <w:trPr>
          <w:tblHeader w:val="true"/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86,3</w:t>
            </w:r>
          </w:p>
        </w:tc>
      </w:tr>
      <w:tr>
        <w:trPr>
          <w:trHeight w:val="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мероприятий, конкурсов, концертов в Новосельском сельском поселении на 2016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щественных работ в Новосельском сельском поселениина 2016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еспечение безопасности населения проживающего на территории Новосельского сельского поселения на 2016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Ремонт автомобильных дорог местного значения Новосельского сельского поселения Брюховецкого района на 2016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9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 в Новосельском сельском поселении Брюховецкого района на 2016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едомствен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я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цел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Развитие водоснабжения в  Новосельском сельском поселении Брюховецкого района на 2016 го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лагоустройство территории Новосельского сельского поселения Брюховецкого района на 2016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,8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ь села на 2016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0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культуры в Новосельском сельском поселении Брюховецкого района на 2016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,4</w:t>
            </w:r>
          </w:p>
        </w:tc>
      </w:tr>
      <w:tr>
        <w:trPr>
          <w:trHeight w:val="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граждан и поддержка социально ориентировочных некоммерческих организаций Новосельского сельского поселения  Брюховецкого района на 2016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на 2016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2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материально-технической базы администрации Новосельского сельского поселения Брюховецкого района на 2016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>
          <w:trHeight w:val="9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Preformatted"/>
              <w:tabs>
                <w:tab w:val="left" w:pos="-1800" w:leader="none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  <w:tab w:val="left" w:pos="105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нформатизация Новосельского сельского поселения Брюховецкого района на 2016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6</w:t>
            </w:r>
          </w:p>
        </w:tc>
      </w:tr>
      <w:tr>
        <w:trPr>
          <w:trHeight w:val="3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на территории Новосельского сельского поселения на 2016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Совета Новосельского сельского поселения Брюховецкого района от ____________ г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Новосельского сельского поселения Брюховецкого района от 24 ноября 2015 года № 53 «О бюджете Новосельского сельского поселения Брюховецкого района на 2016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14"/>
      </w:tblGrid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администрации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ьского сельского поселения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юховецкого района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left" w:pos="3241" w:leader="none"/>
                <w:tab w:val="left" w:pos="3285" w:leader="none"/>
                <w:tab w:val="center" w:pos="4677" w:leader="none"/>
                <w:tab w:val="right" w:pos="9355" w:leader="none"/>
              </w:tabs>
              <w:ind w:left="27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Петросян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ьского сельского поселения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юховецкого района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left" w:pos="3241" w:leader="none"/>
                <w:tab w:val="left" w:pos="3285" w:leader="none"/>
                <w:tab w:val="center" w:pos="4677" w:leader="none"/>
                <w:tab w:val="right" w:pos="9355" w:leader="none"/>
              </w:tabs>
              <w:ind w:left="27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Брач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РЕШ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реш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Новосельского сельского поселения Брюховецкого района от 24 ноября 2015 года № 53 «О бюджете Новосельского сельского поселения Брюховецкого района на 2016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внесен: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специалистом администрации Новосельского сельского поселения Брюховецкого района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разослать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му специалисту администрации Новосельского сельского поселения Брюховецкого района – 2 экз.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ономисту администрации Новосельского сельского поселения Брюховецкого района –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Петросян Марина Альбертовна   __________ 2016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53-2-45                                   </w:t>
      </w:r>
    </w:p>
    <w:sectPr>
      <w:type w:val="nextPage"/>
      <w:pgSz w:w="11906" w:h="16838"/>
      <w:pgMar w:left="1418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hanging="5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4:00Z</dcterms:created>
  <dc:creator>Оператор</dc:creator>
  <dc:description/>
  <cp:keywords/>
  <dc:language>en-US</dc:language>
  <cp:lastModifiedBy>RePack by Diakov</cp:lastModifiedBy>
  <cp:lastPrinted>2015-11-27T11:42:00Z</cp:lastPrinted>
  <dcterms:modified xsi:type="dcterms:W3CDTF">2016-04-21T07:36:00Z</dcterms:modified>
  <cp:revision>46</cp:revision>
  <dc:subject/>
  <dc:title>СОВЕТ НОВОСЕЛЬСКОГО СЕЛЬСКОГО ПОСЕЛЕНИЯ</dc:title>
</cp:coreProperties>
</file>