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Микаеля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08.09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7 июля 2014 года № 727 «Об утверждении Положения о сообщении главой муниципального образования Брюховецкий район, муниципальными служащими администрации муниципального образования Брюховец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ализаци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6"/>
        </w:rPr>
        <w:t xml:space="preserve">муниципальных правовых актов и проектов муниципальных правовых актов органов местного самоуправления </w:t>
      </w:r>
      <w:r>
        <w:rPr>
          <w:szCs w:val="26"/>
        </w:rPr>
        <w:t>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7 июля 2014 года № 727 «Об утверждении Положения о сообщении главой муниципального образования Брюховецкий район, муниципальными служащими администрации муниципального образования Брюховец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 его реализации»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304" w:right="425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7:00Z</dcterms:created>
  <dc:creator>logunova</dc:creator>
  <dc:description/>
  <dc:language>en-US</dc:language>
  <cp:lastModifiedBy>Иван О. Ушков</cp:lastModifiedBy>
  <cp:lastPrinted>2014-09-02T14:03:00Z</cp:lastPrinted>
  <dcterms:modified xsi:type="dcterms:W3CDTF">2016-10-26T06:47:00Z</dcterms:modified>
  <cp:revision>2</cp:revision>
  <dc:subject/>
  <dc:title/>
</cp:coreProperties>
</file>