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АТУРИНСКОГО СЕЛЬСКОГО ПОСЕЛЕНИЯ</w:t>
      </w:r>
    </w:p>
    <w:p>
      <w:pPr>
        <w:pStyle w:val="Normal"/>
        <w:spacing w:lineRule="atLeast" w:line="240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ЮХОВЕЦКОГО РАЙОНА</w:t>
      </w:r>
    </w:p>
    <w:p>
      <w:pPr>
        <w:pStyle w:val="Normal"/>
        <w:spacing w:before="120" w:after="0"/>
        <w:ind w:left="7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 22.04.2025г.                                                                                 № 37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исполнении бюджета Батур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Брюховецкого района за 1 квартал 2024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9639" w:leader="none"/>
        </w:tabs>
        <w:jc w:val="both"/>
        <w:rPr/>
      </w:pPr>
      <w:r>
        <w:rPr>
          <w:sz w:val="28"/>
        </w:rPr>
        <w:tab/>
        <w:t xml:space="preserve">          В соответствии со статьей 9 Бюджетного кодекса Российской Федерации, Решением Совета Батуринского сельского поселения Брюховецкого района от 25 ноября 2022 года № 155 «</w:t>
      </w:r>
      <w:r>
        <w:rPr>
          <w:kern w:val="2"/>
          <w:sz w:val="28"/>
          <w:szCs w:val="28"/>
        </w:rPr>
        <w:t>Об утверждении Положения о бюджетном процессе в Батуринском сельском поселении Брюховецкого района</w:t>
      </w:r>
      <w:r>
        <w:rPr>
          <w:sz w:val="28"/>
        </w:rPr>
        <w:t>» и во исполнении Решения Совета Батуринского сельского поселения Брюховецкого района от 22 ноября 2024 года № 9 «О бюджете Батуринского сельского поселения Брюховецкого района на 2025 год»,  п о с т а н о в л я ю:</w:t>
      </w:r>
    </w:p>
    <w:p>
      <w:pPr>
        <w:pStyle w:val="Normal"/>
        <w:jc w:val="both"/>
        <w:rPr/>
      </w:pPr>
      <w:r>
        <w:rPr>
          <w:sz w:val="28"/>
        </w:rPr>
        <w:tab/>
        <w:t>1.Утвердить отчет об исполнении бюджета Батуринского сельского поселения Брюховецкого района за 1 квартал 2025 года (приложения № 1-4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Администрации Батуринского сельского поселения Брюховецкого райо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1.Активизировать работу по дальнейшему пополнению доходной части местного бюджета в консолидированный бюджет муниципального образования Брюховецкий рай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2.Продолжить работу по экономному и эффективному расходованию бюджетных средств.</w:t>
      </w:r>
    </w:p>
    <w:p>
      <w:pPr>
        <w:pStyle w:val="Normal"/>
        <w:jc w:val="both"/>
        <w:rPr/>
      </w:pPr>
      <w:r>
        <w:rPr>
          <w:sz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</w:rPr>
        <w:tab/>
        <w:t>4. Постановление вступает в силу со дня его подписания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/>
      </w:pPr>
      <w:r>
        <w:rPr>
          <w:sz w:val="28"/>
          <w:szCs w:val="28"/>
        </w:rPr>
        <w:t xml:space="preserve">Глава Батуринского </w:t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А.В. Моро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2.04.2025г.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упление  доходов  в бюджет    Батуринского сельского поселения Брюховецкого района    за 1 квартал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тыс.руб.)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78"/>
        <w:gridCol w:w="1134"/>
        <w:gridCol w:w="992"/>
        <w:gridCol w:w="70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именование 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тв-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сп-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00 0 00 00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2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 1 03 02230 01 0000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 1 03 02240 01 0000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 1 03 02250 01 0000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 1 03 02260 01 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Ф. Доходы от уплаты акцизов на дизельное топ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391" w:firstLine="391"/>
              <w:jc w:val="right"/>
              <w:rPr/>
            </w:pPr>
            <w:r>
              <w:rPr/>
              <w:t>49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1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4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7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0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 1 05 03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3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83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 1 06 01000 03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7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 1 06 06000 03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5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8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4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21 1 11 0502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ходы, получаемые в виде арендной платы, а также средства от продажи прав на  заключение  договоров   аренды  з земли,   находящиеся   в   собственность сельских поселений (за  исключение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2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</w:rPr>
              <w:t>821 1 11 0503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5,7</w:t>
            </w:r>
          </w:p>
        </w:tc>
      </w:tr>
      <w:tr>
        <w:trPr>
          <w:trHeight w:val="3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2 2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98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>
          <w:trHeight w:val="3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0000 1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из бюджетов  других уров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98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>
          <w:trHeight w:val="5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1000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85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6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0,6</w:t>
            </w:r>
          </w:p>
        </w:tc>
      </w:tr>
      <w:tr>
        <w:trPr>
          <w:trHeight w:val="5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000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08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3000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от других бюджетов бюджетной системы Россий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4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0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7 0503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73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9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firstLine="108"/>
              <w:jc w:val="right"/>
              <w:rPr>
                <w:b/>
                <w:b/>
              </w:rPr>
            </w:pPr>
            <w:r>
              <w:rPr>
                <w:b/>
              </w:rPr>
              <w:t>10,3</w:t>
            </w:r>
          </w:p>
        </w:tc>
      </w:tr>
    </w:tbl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Батуринского </w:t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/>
      </w:pPr>
      <w:r>
        <w:rPr/>
        <w:t>сельского поселения                                                                            А.В. Морозов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тур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2.04.2025г. № 37</w:t>
            </w:r>
          </w:p>
        </w:tc>
      </w:tr>
    </w:tbl>
    <w:p>
      <w:pPr>
        <w:pStyle w:val="Normal"/>
        <w:ind w:firstLine="5103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>
          <w:sz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>Безвозмездные поступления из краевого бюджета за 1 квартал 2025 году</w:t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4500"/>
        <w:gridCol w:w="1260"/>
        <w:gridCol w:w="1100"/>
        <w:gridCol w:w="880"/>
      </w:tblGrid>
      <w:tr>
        <w:trPr>
          <w:trHeight w:val="1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1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9854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62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9854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62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7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7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6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отация на выравнивание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вня 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67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17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90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0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1,6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083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1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35118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1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5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7 05000 0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7 05030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Батуринского </w:t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А.В. Моро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тур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2.04.2025г. № 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 бюджета за 1  квартал 2025 год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                                                                                             </w:t>
      </w:r>
      <w:r>
        <w:rPr/>
        <w:t xml:space="preserve">               </w:t>
      </w:r>
      <w:r>
        <w:rPr/>
        <w:t>(тыс. рублей)</w:t>
      </w:r>
    </w:p>
    <w:tbl>
      <w:tblPr>
        <w:tblW w:w="97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42"/>
        <w:gridCol w:w="567"/>
        <w:gridCol w:w="567"/>
        <w:gridCol w:w="1417"/>
        <w:gridCol w:w="1276"/>
        <w:gridCol w:w="927"/>
      </w:tblGrid>
      <w:tr>
        <w:trPr>
          <w:tblHeader w:val="true"/>
          <w:trHeight w:val="7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4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8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3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6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4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8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поселения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66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7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57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4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</w:tr>
      <w:tr>
        <w:trPr>
          <w:trHeight w:val="2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  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3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1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83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5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9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3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служивание  государственного и                    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Батуринского </w:t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А.В. Морозова</w:t>
      </w:r>
    </w:p>
    <w:p>
      <w:pPr>
        <w:pStyle w:val="Normal"/>
        <w:ind w:firstLine="50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0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0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0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тур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2.04.2025г. № 3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left="5654" w:right="10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80" w:first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Батуринского сельского</w:t>
      </w:r>
    </w:p>
    <w:p>
      <w:pPr>
        <w:pStyle w:val="Normal"/>
        <w:shd w:fill="FFFFFF" w:val="clear"/>
        <w:ind w:left="62" w:hanging="0"/>
        <w:jc w:val="center"/>
        <w:rPr/>
      </w:pPr>
      <w:r>
        <w:rPr>
          <w:b/>
          <w:bCs/>
          <w:sz w:val="28"/>
          <w:szCs w:val="28"/>
        </w:rPr>
        <w:t>поселения Брюховецкого района за 1 квартал 2025 год</w:t>
      </w:r>
    </w:p>
    <w:p>
      <w:pPr>
        <w:pStyle w:val="Normal"/>
        <w:shd w:fill="FFFFFF" w:val="clear"/>
        <w:jc w:val="right"/>
        <w:rPr/>
      </w:pPr>
      <w:r>
        <w:rPr/>
        <w:t>тыс.рублей</w:t>
      </w:r>
    </w:p>
    <w:p>
      <w:pPr>
        <w:pStyle w:val="Normal"/>
        <w:spacing w:lineRule="exact" w:line="1" w:before="0" w:after="15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1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57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8"/>
        <w:gridCol w:w="3142"/>
        <w:gridCol w:w="638"/>
        <w:gridCol w:w="513"/>
        <w:gridCol w:w="558"/>
        <w:gridCol w:w="1528"/>
        <w:gridCol w:w="709"/>
        <w:gridCol w:w="1276"/>
        <w:gridCol w:w="1134"/>
        <w:gridCol w:w="581"/>
      </w:tblGrid>
      <w:tr>
        <w:trPr>
          <w:trHeight w:val="97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14" w:right="5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3"/>
                <w:sz w:val="22"/>
                <w:szCs w:val="22"/>
              </w:rPr>
              <w:t xml:space="preserve">п/ 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е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8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14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945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61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38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61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53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</w:rPr>
              <w:t>Совет Батуринского сельского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оселе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61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ание устойчивого исполнения местных бюджетов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3002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жбюджетные трансферт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3002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Батуринского сельского поселения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</w:rPr>
              <w:t>ддддовецкого район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939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38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</w:tr>
      <w:tr>
        <w:trPr>
          <w:trHeight w:val="56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94" w:hanging="0"/>
              <w:rPr/>
            </w:pPr>
            <w:r>
              <w:rPr>
                <w:b/>
                <w:bCs/>
                <w:spacing w:val="-4"/>
              </w:rPr>
              <w:t xml:space="preserve">Общегосударственные </w:t>
            </w:r>
            <w:r>
              <w:rPr>
                <w:b/>
                <w:bCs/>
              </w:rPr>
              <w:t>вопрос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53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6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6</w:t>
            </w:r>
          </w:p>
        </w:tc>
      </w:tr>
      <w:tr>
        <w:trPr>
          <w:trHeight w:val="84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6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10" w:hanging="0"/>
              <w:jc w:val="center"/>
              <w:rPr/>
            </w:pPr>
            <w:r>
              <w:rPr/>
              <w:t>5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6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Глава  муниципаль</w:t>
              <w:softHyphen/>
              <w:t>ного образования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6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100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6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1100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6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"/>
              </w:rPr>
              <w:t xml:space="preserve">Функционирование  </w:t>
            </w:r>
            <w:r>
              <w:rPr/>
              <w:t>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7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8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администрации Батуринского сельского поселения Брюховецкого район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397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908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2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pacing w:val="-3"/>
              </w:rPr>
              <w:t>Обеспечение функционирования администрации Батуринского сельского поселения Брюховецкого район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381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908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6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100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381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908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96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100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381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908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тивные комисс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0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отдельных полномочий Краснодарского края по образованию  и организации деятельности административных комиссий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2006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0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купка товаров, работ и услуг для государственных 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2006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0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еспечения осуществление полномочий по внутреннему муниципальному финансовому контролю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color w:val="000000"/>
              </w:rPr>
              <w:t>526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0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внутреннему муниципальному финансовому контролю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color w:val="000000"/>
              </w:rPr>
              <w:t>52500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Резервные фонд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rPr>
                <w:rFonts w:ascii="Arial" w:hAnsi="Arial" w:cs="Arial"/>
              </w:rPr>
            </w:pPr>
            <w:r>
              <w:rPr>
                <w:spacing w:val="-1"/>
              </w:rPr>
              <w:t xml:space="preserve">Резервный фонд администрации Батуринского сельского поселения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4002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4002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spacing w:val="-3"/>
              </w:rPr>
              <w:t>Другие   общегосударствен</w:t>
              <w:softHyphen/>
            </w:r>
            <w:r>
              <w:rPr/>
              <w:t xml:space="preserve">ные вопросы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01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6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П "Проведение мероприятий, фестивалей и конкурсов" на 2025 го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00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00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Мероприятия  </w:t>
            </w:r>
            <w:r>
              <w:rPr>
                <w:color w:val="000000"/>
              </w:rPr>
              <w:t>МП "Развитие материально-технической базы администрации Батуринского сельского поселения Брюховецкого района" на 2025 го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8,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1007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8,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1007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1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5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1007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,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7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 xml:space="preserve">Мероприятия </w:t>
            </w:r>
            <w:r>
              <w:rPr>
                <w:color w:val="000000"/>
              </w:rPr>
              <w:t>МП  "Поддержка деятельности органов территориального общественного самоуправления на территории Батуринского сельского поселения Брюховецкого района» на 2025 го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</w:rPr>
              <w:t xml:space="preserve">Реализация мероприятий </w:t>
            </w:r>
            <w:r>
              <w:rPr/>
              <w:t>муниципальной</w:t>
            </w:r>
            <w:r>
              <w:rPr>
                <w:spacing w:val="-3"/>
              </w:rPr>
              <w:t xml:space="preserve"> программ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1001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внебюджетными фондам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1001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firstLine="10"/>
              <w:rPr/>
            </w:pPr>
            <w:r>
              <w:rPr>
                <w:spacing w:val="-2"/>
              </w:rPr>
              <w:t xml:space="preserve">Мероприятия </w:t>
            </w:r>
            <w:r>
              <w:rPr>
                <w:color w:val="000000"/>
              </w:rPr>
              <w:t>МП "Информационное обеспечение в Батуринском      сельском поселении     Брюховецкого района» " на 2025 го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firstLine="10"/>
              <w:rPr>
                <w:spacing w:val="-2"/>
              </w:rPr>
            </w:pPr>
            <w:r>
              <w:rPr/>
              <w:t>Реализация мероприятий муниципальной программы в сфере информационного обеспече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 0 00 1003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 0 00 1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b/>
                <w:bCs/>
                <w:spacing w:val="-3"/>
              </w:rPr>
              <w:t>Национальная оборон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1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5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2,3</w:t>
            </w:r>
          </w:p>
        </w:tc>
      </w:tr>
      <w:tr>
        <w:trPr>
          <w:trHeight w:val="70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9" w:hanging="0"/>
              <w:rPr>
                <w:rFonts w:ascii="Arial" w:hAnsi="Arial" w:cs="Arial"/>
              </w:rPr>
            </w:pPr>
            <w:r>
              <w:rPr>
                <w:spacing w:val="-3"/>
              </w:rPr>
              <w:t>Мобилизационная и вне</w:t>
              <w:softHyphen/>
            </w:r>
            <w:r>
              <w:rPr>
                <w:spacing w:val="-1"/>
              </w:rPr>
              <w:t>войсковая подготовк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5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ка устойчивого исполнения местных бюджетов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3"/>
              </w:rPr>
              <w:t>55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5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firstLine="5"/>
              <w:rPr>
                <w:rFonts w:ascii="Arial" w:hAnsi="Arial" w:cs="Arial"/>
              </w:rPr>
            </w:pPr>
            <w:r>
              <w:rPr>
                <w:spacing w:val="-3"/>
              </w:rPr>
              <w:t xml:space="preserve">Осуществление первичного </w:t>
            </w:r>
            <w:r>
              <w:rPr>
                <w:spacing w:val="-1"/>
              </w:rPr>
              <w:t>воинского учета на терри</w:t>
              <w:softHyphen/>
            </w:r>
            <w:r>
              <w:rPr>
                <w:spacing w:val="-3"/>
              </w:rPr>
              <w:t>ториях, где отсутствуют во</w:t>
              <w:softHyphen/>
            </w:r>
            <w:r>
              <w:rPr/>
              <w:t>енные комиссариат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-5"/>
              </w:rPr>
              <w:t>55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5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  <w:p>
            <w:pPr>
              <w:pStyle w:val="Normal"/>
              <w:shd w:fill="FFFFFF" w:val="clear"/>
              <w:ind w:right="62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5"/>
              </w:rPr>
              <w:t>55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5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</w:rPr>
            </w:pPr>
            <w:r>
              <w:rPr>
                <w:b/>
                <w:bCs/>
                <w:spacing w:val="-4"/>
              </w:rPr>
              <w:t>Национальная       безопас</w:t>
              <w:softHyphen/>
            </w:r>
            <w:r>
              <w:rPr>
                <w:b/>
                <w:bCs/>
                <w:spacing w:val="-1"/>
              </w:rPr>
              <w:t>ность     и     правоохрани</w:t>
              <w:softHyphen/>
              <w:t>тельная деятельность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43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</w:rPr>
            </w:pPr>
            <w:r>
              <w:rPr/>
              <w:t>Защита населения и терри</w:t>
              <w:softHyphen/>
              <w:t>тории от чрезвычайных си</w:t>
              <w:softHyphen/>
              <w:t>туаций природного и тех</w:t>
              <w:softHyphen/>
              <w:t>ногенного характера, граж</w:t>
              <w:softHyphen/>
              <w:t>данская оборон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 xml:space="preserve">Мероприятия </w:t>
            </w:r>
            <w:r>
              <w:rPr>
                <w:color w:val="000000"/>
              </w:rPr>
              <w:t>МП "Обеспечение безопасности населения Батуринского сельского поселения Брюховецкого района" на 2024 го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Мероприятия  муниципальной программы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2002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/>
              <w:t>020021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55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 xml:space="preserve">Мероприятия </w:t>
            </w:r>
            <w:r>
              <w:rPr>
                <w:color w:val="000000"/>
              </w:rPr>
              <w:t>МП "Обеспечение безопасности населения Батуринского сельского поселения Брюховецкого района" на 2024 го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57" w:hanging="0"/>
              <w:rPr>
                <w:spacing w:val="-3"/>
              </w:rPr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0021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0021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циональная экономик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666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7,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</w:t>
            </w:r>
          </w:p>
        </w:tc>
      </w:tr>
      <w:tr>
        <w:trPr>
          <w:trHeight w:val="56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661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 xml:space="preserve">Мероприятия </w:t>
            </w:r>
            <w:r>
              <w:rPr>
                <w:color w:val="000000"/>
              </w:rPr>
              <w:t>МП "Комплексное и устойчивое развитие Батуринского сельского поселения Брюховецкого района в сфере транспорта и дорожного хозяйства" на 2024 го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661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муниципальной программы по строительству, модернизации, ремонту и содержан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>070001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468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>07 0001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468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приобретение и установка дорожных знаков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07 000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93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07 000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93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07 000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 93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/>
              <w:t xml:space="preserve">Мероприятия  </w:t>
            </w:r>
            <w:r>
              <w:rPr>
                <w:color w:val="000000"/>
              </w:rPr>
              <w:t>МП "Землеустройство и  землепользование в Батуринском сельском поселении Брюховецкого района"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по землеустройству и землепользованию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001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001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 </w:t>
            </w:r>
            <w:r>
              <w:rPr>
                <w:color w:val="000000"/>
              </w:rPr>
              <w:t>МП "Поддержка и развитие малого и среднего  предпринимательства в Батуринском сельском поселении Брюховецкого района" на 2024 го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по развитию малого и среднего предпринимательств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 0 00 10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 0 00 10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0" w:firstLine="5"/>
              <w:rPr/>
            </w:pPr>
            <w:r>
              <w:rPr>
                <w:b/>
                <w:bCs/>
                <w:spacing w:val="-3"/>
              </w:rPr>
              <w:t xml:space="preserve">Жилищно-коммунальное </w:t>
            </w:r>
            <w:r>
              <w:rPr>
                <w:b/>
                <w:bCs/>
              </w:rPr>
              <w:t>хозяйство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584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4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</w:t>
            </w:r>
          </w:p>
        </w:tc>
      </w:tr>
      <w:tr>
        <w:trPr>
          <w:trHeight w:val="28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b/>
                <w:b/>
              </w:rPr>
            </w:pPr>
            <w:r>
              <w:rPr>
                <w:spacing w:val="-8"/>
              </w:rPr>
              <w:t>Коммунальное хозяйст</w:t>
            </w:r>
            <w:r>
              <w:rPr/>
              <w:t>во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5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2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color w:val="000000"/>
              </w:rPr>
              <w:t>МП "Развитие коммунального     хозяйства в Батуринском сельском поселении  Брюховецкого района" на 2025 го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95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3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color w:val="000000"/>
              </w:rPr>
              <w:t>Реализация мероприятий муниципальной программы ремонт водопроводной линии в Батуринском сельском поселени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0001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2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6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01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2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ализация проекта «Модернизация коммунальной инфраструктуры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0И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46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3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color w:val="000000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bookmarkStart w:id="2" w:name="_Hlk189570656"/>
            <w:r>
              <w:rPr>
                <w:color w:val="000000"/>
              </w:rPr>
              <w:t>040И351540</w:t>
            </w:r>
            <w:bookmarkEnd w:id="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4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И351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46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финансирование на реализацию мероприятий по модернизации коммунальной инфраструктуры (капитальный ремонт сетей теплоснабжения в ст.Батуринской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3" w:name="_Hlk189570718"/>
            <w:r>
              <w:rPr>
                <w:color w:val="000000"/>
              </w:rPr>
              <w:t>040И3Д1540</w:t>
            </w:r>
            <w:bookmarkEnd w:id="3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И3Д1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организации водоснабжения населения (</w:t>
            </w:r>
            <w:r>
              <w:rPr/>
              <w:t>Капитальный ремонт наружных сетей водоснабжения ст. Батуринской муниципального образования Брюховецкий район</w:t>
            </w:r>
            <w:r>
              <w:rPr>
                <w:color w:val="000000"/>
              </w:rPr>
              <w:t>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color w:val="000000"/>
              </w:rPr>
              <w:t>04000S0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2859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rPr>
                <w:spacing w:val="-3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color w:val="000000"/>
              </w:rPr>
              <w:t>040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2859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>
                <w:spacing w:val="-3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>
                <w:color w:val="000000"/>
              </w:rPr>
            </w:pPr>
            <w:r>
              <w:rPr>
                <w:color w:val="000000"/>
              </w:rPr>
              <w:t>МП "Благоустройство" на 2025 го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,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сбор и вывоз ТБО с территории поселе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color w:val="000000"/>
              </w:rPr>
              <w:t>050001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,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color w:val="000000"/>
              </w:rPr>
              <w:t>050001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,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Другие вопросы в области жилищно-коммунального    хозяйств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2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3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>
                <w:color w:val="000000"/>
              </w:rPr>
              <w:t>МП "</w:t>
            </w:r>
            <w:r>
              <w:rPr/>
              <w:t>Благоустройство" на 2025 го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2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3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color w:val="000000"/>
              </w:rPr>
              <w:t>050002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2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3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(муниципальными) органами, казенными учреждениями, 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/>
              <w:t>050002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9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8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02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02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1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>
                <w:spacing w:val="-2"/>
              </w:rPr>
            </w:pPr>
            <w:r>
              <w:rPr>
                <w:spacing w:val="-2"/>
              </w:rPr>
              <w:t xml:space="preserve">Молодежная    политика   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Мероприятия  МП "Молодежь Батуринского сельского поселения Брюховецкого района" на 2024 го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Реализация мероприятий ведомственной целевой программы по молодежной политике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4"/>
              </w:rPr>
              <w:t>060001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4"/>
              </w:rPr>
              <w:t>060001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839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15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9</w:t>
            </w:r>
          </w:p>
        </w:tc>
      </w:tr>
      <w:tr>
        <w:trPr>
          <w:trHeight w:val="28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FF0000"/>
                <w:spacing w:val="-3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FF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b/>
                <w:bCs/>
                <w:color w:val="000000"/>
              </w:rPr>
              <w:t>839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5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12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000000"/>
              </w:rPr>
              <w:t>МП "Развитие культуры в Батуринском сельском поселении Брюховецкого района" на 2025 го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000000"/>
              </w:rPr>
              <w:t>839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15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rPr>
                <w:color w:val="000000"/>
              </w:rPr>
            </w:pPr>
            <w:r>
              <w:rPr>
                <w:color w:val="000000"/>
              </w:rPr>
              <w:t>Развитие дворцов, домов культуры и других учреждений культур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1010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1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6,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5"/>
              <w:rPr>
                <w:color w:val="000000"/>
              </w:rPr>
            </w:pPr>
            <w:r>
              <w:rPr>
                <w:color w:val="000000"/>
              </w:rPr>
              <w:t>Субсидии бюджетному учреждению "Батуринский СДК" на возмещение нормативных затрат, связанных с оказанием ими муниципальных услуг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1010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1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,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/>
              <w:t>Реализация муниципальной программы капитальный ремонт МБУ "Батуринский СДК" (ремонт крыши музея) краевой бюджет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00S06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rPr/>
            </w:pPr>
            <w:r>
              <w:rPr/>
              <w:t>Развитие музеев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13" w:hanging="0"/>
              <w:rPr>
                <w:spacing w:val="-3"/>
              </w:rPr>
            </w:pPr>
            <w:r>
              <w:rPr>
                <w:color w:val="000000"/>
              </w:rPr>
              <w:t>Реализация муниципальной программы капитальный ремонт МБУ "Батуринский СДК" (стройнадзор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 1 010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 1 010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витие музеев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firstLine="1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20200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25,9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20200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hanging="0"/>
              <w:rPr>
                <w:color w:val="000000"/>
              </w:rPr>
            </w:pPr>
            <w:r>
              <w:rPr>
                <w:color w:val="000000"/>
              </w:rPr>
              <w:t>Развитие библиоте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2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30000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923,3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30300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2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3</w:t>
            </w:r>
          </w:p>
        </w:tc>
      </w:tr>
      <w:tr>
        <w:trPr>
          <w:trHeight w:val="28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«Социальная поддержка граждан» на 2025 го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циальному обеспечению граждан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1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Совета Батуринского сельского поселения Брюховецкого района от 22.04.2016 г. № 77 «О пенсии за выслугу лет лицам, замещавшим муниципальные должности и должности муниципальной службы органов местного самоуправления Батуринского сельского поселения Брюховецкого района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1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1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7</w:t>
            </w:r>
          </w:p>
        </w:tc>
      </w:tr>
      <w:tr>
        <w:trPr>
          <w:trHeight w:val="29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3" w:hanging="0"/>
              <w:rPr>
                <w:color w:val="000000"/>
              </w:rPr>
            </w:pPr>
            <w:r>
              <w:rPr>
                <w:color w:val="000000"/>
              </w:rPr>
              <w:t>МП "Развитие физической культуры и спорта" на 2025 го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7" w:firstLine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01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color w:val="000000"/>
              </w:rPr>
              <w:t>Расходы на выплаты персоналу в целях обеспечения функций  администрации органов местного самоуправле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color w:val="000000"/>
              </w:rPr>
              <w:t>120001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85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оцентные платежи по муниципальному долгу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color w:val="000000"/>
              </w:rPr>
              <w:t>700001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Батуринского </w:t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А.В. Моро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sz w:val="28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Следующий абзац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2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49:00Z</dcterms:created>
  <dc:creator>FuckYouBill</dc:creator>
  <dc:description/>
  <cp:keywords/>
  <dc:language>en-US</dc:language>
  <cp:lastModifiedBy>ArmMun</cp:lastModifiedBy>
  <cp:lastPrinted>2025-04-25T11:00:00Z</cp:lastPrinted>
  <dcterms:modified xsi:type="dcterms:W3CDTF">2025-04-25T11:38:00Z</dcterms:modified>
  <cp:revision>297</cp:revision>
  <dc:subject/>
  <dc:title>АДМИНИСТРАЦИЯ  БАТУРИНСКОГО СЕЛЬСКОГО ПОСЕЛЕНИЯ</dc:title>
</cp:coreProperties>
</file>