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1505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БА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т 24.04.2020г.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№ </w:t>
            </w:r>
            <w:r>
              <w:rPr>
                <w:sz w:val="28"/>
              </w:rPr>
              <w:t>41</w:t>
            </w:r>
          </w:p>
        </w:tc>
      </w:tr>
      <w:tr>
        <w:trPr>
          <w:trHeight w:val="204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атур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22 ноября 2019 года №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необходимостью передвижения денежных средств по  расходам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9 года № 14 «О бюджете Батуринского сельского поселения Брюховецкого района на 2020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 4-5 изложить в новой редакции (Приложения 1-2)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«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4.04.2020 года №4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22.11.2019 г. 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0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8"/>
        <w:gridCol w:w="709"/>
        <w:gridCol w:w="567"/>
        <w:gridCol w:w="141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4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2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8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5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4.04.2020 года №4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5654" w:hanging="0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4956"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от  22.11.2019 г. </w:t>
      </w:r>
      <w:r>
        <w:rPr>
          <w:sz w:val="28"/>
          <w:szCs w:val="28"/>
        </w:rPr>
        <w:t>№ 1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20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348"/>
        <w:gridCol w:w="552"/>
        <w:gridCol w:w="534"/>
        <w:gridCol w:w="543"/>
        <w:gridCol w:w="1516"/>
        <w:gridCol w:w="547"/>
        <w:gridCol w:w="1106"/>
        <w:gridCol w:w="15"/>
      </w:tblGrid>
      <w:tr>
        <w:trPr>
          <w:trHeight w:val="9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4,9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87,7</w:t>
            </w:r>
          </w:p>
        </w:tc>
      </w:tr>
      <w:tr>
        <w:trPr>
          <w:trHeight w:val="2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5,5</w:t>
            </w:r>
          </w:p>
        </w:tc>
      </w:tr>
      <w:tr>
        <w:trPr>
          <w:trHeight w:val="11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6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4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8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8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5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  общегосударствен</w:t>
              <w:softHyphen/>
              <w:t xml:space="preserve">ные вопрос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0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23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</w:t>
              <w:softHyphen/>
              <w:t>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6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8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</w:t>
              <w:softHyphen/>
              <w:t>ториях, где отсутствуют во</w:t>
              <w:softHyphen/>
              <w:t>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    безопас</w:t>
              <w:softHyphen/>
              <w:t>ность     и     правоохрани</w:t>
              <w:softHyphen/>
              <w:t>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,0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7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4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3,4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,4</w:t>
            </w:r>
          </w:p>
        </w:tc>
      </w:tr>
      <w:tr>
        <w:trPr>
          <w:trHeight w:val="17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8,4</w:t>
            </w:r>
          </w:p>
        </w:tc>
      </w:tr>
      <w:tr>
        <w:trPr>
          <w:trHeight w:val="22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5</w:t>
            </w:r>
          </w:p>
        </w:tc>
      </w:tr>
      <w:tr>
        <w:trPr>
          <w:trHeight w:val="7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5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4,5</w:t>
            </w:r>
          </w:p>
        </w:tc>
      </w:tr>
      <w:tr>
        <w:trPr>
          <w:trHeight w:val="16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4,5</w:t>
            </w:r>
          </w:p>
        </w:tc>
      </w:tr>
      <w:tr>
        <w:trPr>
          <w:trHeight w:val="8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5,5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1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8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101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9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Реализация мероприятий ведомственной целевой программы по развитию газоснабжения в сельской мест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b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5</w:t>
            </w:r>
          </w:p>
        </w:tc>
      </w:tr>
      <w:tr>
        <w:trPr>
          <w:trHeight w:val="10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>
          <w:trHeight w:val="7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7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9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борьбе с карантинными объектам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8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6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   политика    и оздоровле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   кинематогра</w:t>
              <w:softHyphen/>
              <w:t xml:space="preserve">ф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00,0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1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</w:t>
              <w:softHyphen/>
              <w:t>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    культура    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 спорта, физической культуры и  ту</w:t>
              <w:softHyphen/>
              <w:t>риз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ешению Совета Батуринского сельского поселения Брюховецкого района № 41 от 24 апреля 2020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ноября 2019 года № 14 «О бюджете Батуринского сельского поселения Брюховецкого района на 2020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ередвижения денежных средств по расх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826"/>
        <w:gridCol w:w="1276"/>
        <w:gridCol w:w="598"/>
        <w:gridCol w:w="936"/>
        <w:gridCol w:w="1224"/>
        <w:gridCol w:w="936"/>
        <w:gridCol w:w="1080"/>
        <w:gridCol w:w="1321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10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39,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1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,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2 категории-финансист</w:t>
      </w:r>
    </w:p>
    <w:p>
      <w:pPr>
        <w:pStyle w:val="Normal"/>
        <w:rPr/>
      </w:pPr>
      <w:r>
        <w:rPr/>
        <w:t xml:space="preserve">администрации Батуринского сельского поселения                                </w:t>
        <w:tab/>
        <w:t xml:space="preserve"> Т.С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Bat_Sp-001-PC</cp:lastModifiedBy>
  <cp:lastPrinted>2020-02-27T09:45:00Z</cp:lastPrinted>
  <dcterms:modified xsi:type="dcterms:W3CDTF">2020-04-16T07:32:00Z</dcterms:modified>
  <cp:revision>811</cp:revision>
  <dc:subject/>
  <dc:title>РЕШЕНИЕ</dc:title>
</cp:coreProperties>
</file>