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становлению администрации муниципального образования Брюховецкий район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_________________№________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м администрации муниципального образования Брюховецкий    район</w:t>
      </w:r>
    </w:p>
    <w:p>
      <w:pPr>
        <w:pStyle w:val="Normal"/>
        <w:ind w:left="5387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____________№____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брюховецкий</w:t>
        <w:tab/>
        <w:t xml:space="preserve">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ти БрюховецкОГО районА» на 2018 – 2022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брюховецкий</w:t>
        <w:tab/>
        <w:t xml:space="preserve">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ти БрюховецкОГО районА» на 2018 – 2022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8"/>
      </w:tblGrid>
      <w:tr>
        <w:trPr>
          <w:trHeight w:val="529" w:hRule="atLeast"/>
        </w:trPr>
        <w:tc>
          <w:tcPr>
            <w:tcW w:w="44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семьи и детства администрации муниципального образования Брюховецкий район </w:t>
            </w:r>
          </w:p>
        </w:tc>
      </w:tr>
      <w:tr>
        <w:trPr>
          <w:trHeight w:val="529" w:hRule="atLeast"/>
        </w:trPr>
        <w:tc>
          <w:tcPr>
            <w:tcW w:w="44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   программы</w:t>
            </w:r>
          </w:p>
        </w:tc>
        <w:tc>
          <w:tcPr>
            <w:tcW w:w="5298" w:type="dxa"/>
            <w:tcBorders/>
          </w:tcPr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Брюховецкий район (далее – ОВСД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Брюховецкий район (далее – УОА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министерства труда и социального развития Краснодарского края в Брюховецком районе (далее – УСЗН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Брюховецкий район (далее – ОК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Центральная районная больница» Брюховецкого района (далее – МБУЗ «ЦРБ»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Брюховецкий район (далее – ОДМ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Брюховецкий район (далее – ОФКС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          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              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      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отдыха, оздоровления и занятости детей и подростков,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ьи и детей,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организации отдыха, оздоровления и занятости детей и подростков,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хват детей муниципального образования Брюховецкий район  различными формами отдыха, оздоровления и занят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лиц из числа детей-сирот и детей, оставшихся без попечения р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влечение несовершеннолетних для участия в мероприятиях, организации занятости и досуга несовершеннолетних, профилактике безнадзорности и правонарушений среди несовершеннолетних</w:t>
            </w:r>
          </w:p>
        </w:tc>
      </w:tr>
      <w:tr>
        <w:trPr>
          <w:trHeight w:val="547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ошедших обучение на курсах (семинарах)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ошедших обучение на семинарах, совещаниях для специалистов сельских поселений, курирующих молодежную политику по организации досуга на дворовых молодежных площадках по месту жительств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тдохнувших в каникулярное время в лагерях дневного пребывания на базе муниципальных образовательных учреждени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рупп детей, обеспеченных подвозом к местам оздоровления, отдыха и обратно, в том числе малообеспеченных детей, находящихся в трудной жизненной ситуаци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рупп детей-сирот и детей, оставшихся без попечения родителей, находящихся под опекой (попечительством), в приемных или патронатных семьях, доставленных к месту отдыха и обратн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их числа, обеспеченных жилыми помещениями,</w:t>
            </w:r>
          </w:p>
          <w:p>
            <w:pPr>
              <w:pStyle w:val="Normal"/>
              <w:jc w:val="both"/>
              <w:rPr>
                <w:rStyle w:val="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7"/>
                <w:rFonts w:eastAsia="Calibri" w:cs="Times New Roman"/>
                <w:sz w:val="28"/>
                <w:szCs w:val="28"/>
              </w:rPr>
              <w:t>количество несовершеннолетних, состоящих на профилактическом учете, с которыми необходимо проведение индивидуальной профилактическ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7"/>
                <w:rFonts w:eastAsia="Calibri" w:cs="Times New Roman"/>
                <w:sz w:val="28"/>
                <w:szCs w:val="28"/>
              </w:rPr>
              <w:t>количество семей, находящихся в социально опасном положен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по месту жительства несовершеннолетних, с которыми проводится индивидуальная профилактическая работа, семей, находящихся в социально опасном положении,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rFonts w:eastAsia="Calibri" w:cs="Times New Roman"/>
                <w:sz w:val="28"/>
                <w:szCs w:val="28"/>
              </w:rPr>
              <w:t>количество специалистов органов и учреждений системы профилактики, принявших участие в семинарах, рабочих встречах по вопросам проведения индивидуальной профилактической работы с несовершеннолетними и семьями, находящимися в социально опасном положении, раннему выявлению детского и семейного неблагополуч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7"/>
                <w:rFonts w:eastAsia="Calibri" w:cs="Times New Roman"/>
                <w:sz w:val="28"/>
                <w:szCs w:val="28"/>
              </w:rPr>
              <w:t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, принявших участие в мероприятиях (фестивалях, творческих конкурсах, районных спортивных соревнованиях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, принявших 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программах, дискотеках, агитбригадах, ролевых играх, диспутах, уроках нравственности, профилактических беседах «Сделай правильный выбор!»</w:t>
            </w:r>
          </w:p>
        </w:tc>
      </w:tr>
      <w:tr>
        <w:trPr>
          <w:trHeight w:val="547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2 годы, реализуется в один этап</w:t>
            </w:r>
          </w:p>
        </w:tc>
      </w:tr>
      <w:tr>
        <w:trPr>
          <w:trHeight w:val="441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                финансирования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– 49509,7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 (далее - КБ) 45359,7 тысяч рублей, бюджет муниципального образования Брюховецкий район (далее - МБ) 4150,0 тысяч рублей, в том числе по годам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2529,3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11419,3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111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9245,1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848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76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9245,1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848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76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9245,1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848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76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9245,1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848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760,0 тысяч рублей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Normal"/>
        <w:widowControl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927" w:right="566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ПОЛОЖЕНИЯ ДЕТЕЙ БРЮХОВЕЦКОГО 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рюховецкий район проживает около              10,5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выживания,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программа была разработана и действовала с 1999 года по 2013 год в муниципальном образовании Брюховецкий район, а также с 2015 по 2017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Дети Брюховец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22 годы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а также повышение квалификации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учете в комиссии по делам несовершеннолетних и защите их прав при администрации муниципального образования Брюховецкий район (далее по тексту Комиссия) состо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несовершеннолетних, с которыми проводится индивидуальная профилактическ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семей, находящихся в социально опасном положении, в которых воспитываются 53 ребенка в возрасте от 1 года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 в Комиссию по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несовершеннолетних, с которыми необходимо проведение индивидуальной профилак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емьи, находящие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ы с учета 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несовершеннолетних, из них 12 по устранению причин и условий, послуживших основанием для проведения с ними индивидуальной профилак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семей, из них 4 по устранению причин и условий, создавших социально опасное положе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 участию в районных фестивалях, творческих конкурсах, спортивных играх привлекаются не менее 30 несовершеннолетних, состоящих на профилактических учетах в органах и учреждениях  системы профилактики безнадзорности и правонарушений несовершеннолетних муниципального образования Брюховецкий райо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, СРОКИ И ЭТАПЫ РЕАЛИЗАЦИИ МУНИЦИПАЛЬНОЙ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caps/>
          <w:sz w:val="28"/>
          <w:szCs w:val="28"/>
        </w:rPr>
        <w:t>Дети Брюхов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/>
      </w:pPr>
      <w:r>
        <w:rPr/>
        <w:t>Таблица №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7"/>
        <w:gridCol w:w="1275"/>
        <w:gridCol w:w="709"/>
        <w:gridCol w:w="1670"/>
        <w:gridCol w:w="1559"/>
        <w:gridCol w:w="1701"/>
        <w:gridCol w:w="1701"/>
        <w:gridCol w:w="1701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-ту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ети Брюховец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ддержка и развитие отдыха, оздоровления и занятости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методическое обеспечение организации отдыха, оздоровления и занятости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шедших обучение на курсах (семинарах) повышения квалификации педагогических работников по  организации летней оздоровительной компании в образовательных учреждениях и работе в учреждениях отдыха и оздоровления де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шедших обучение на семинарах, совещаниях для специалистов сельских поселений, курирующих молодежную политику по организации досуга на дворовых молодежных площадках по месту жи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максимальный охват детей муниципального образования Брюховецкий район  различными формами отдыха, </w:t>
            </w:r>
          </w:p>
          <w:p>
            <w:pPr>
              <w:pStyle w:val="Normal"/>
              <w:rPr/>
            </w:pPr>
            <w:r>
              <w:rPr/>
              <w:t>оздоровления и занятостью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групп детей-сирот и детей, оставшихся без попечения родителей, находящихся под опекой (попечительством), в приемных или патронатных семьях, доставленных к месту отдыха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тдохнувших и оздоровленных  в палаточных лагерях и лагерях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участвующих в массовых мероприятиях (в том числе празднование: Международного Дня семьи; Международного Дня защиты детей; Дня знаний;  Дня матер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циальная поддержка семьи 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жильем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сирот и детей, оставшихся без попечения родителей, лиц из их числа, обеспеченных жилыми помещ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лиц из их числа, получивших единовременное пособие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лиц из их числа, получивших единовременное пособие на ремонт жилых помещений, принадлежащих им на праве собственности, по окончании пребывания в образовательных и иных организациях, в том числе в организациях социального обслуживания 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филактика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 межведомственном и внутриведомствен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Количество несовершеннолетних, состоящих на профилактическом учете, с которыми необходимо проведение индивидуальной профилактической работы</w:t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Количество семей, находящихся в социально опасном положении</w:t>
            </w:r>
          </w:p>
          <w:p>
            <w:pPr>
              <w:pStyle w:val="Normal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по месту жительства несовершеннолетних, с которыми проводится индивидуальная профилактическая работа,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"/>
                <w:rFonts w:cs="Times New Roman"/>
                <w:sz w:val="22"/>
                <w:szCs w:val="22"/>
              </w:rPr>
              <w:t>Количество специалистов органов и учреждений системы профилактики, принявших участие в семинарах, рабочих встречах по вопросам проведения индивидуальной профилактической работы с несовершеннолетними и семьями, находящимися в социально опасном положении, раннему выявлению детского и семейного неблагополучия</w:t>
            </w:r>
          </w:p>
          <w:p>
            <w:pPr>
              <w:pStyle w:val="Normal"/>
              <w:rPr>
                <w:rStyle w:val="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дача: </w:t>
            </w:r>
            <w:r>
              <w:rPr/>
              <w:t xml:space="preserve">максимальное привлечение несовершеннолетних для участия в мероприятиях, организации занятости и досуга несовершеннолетних, профилактике безнадзорности и правонарушений среди несовершеннолетних. 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, принявших участие в мероприятиях (фестивалях, творческих конкурсах, районных спортивных соревнова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, принявших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программах</w:t>
            </w:r>
            <w:r>
              <w:rPr>
                <w:rFonts w:cs="Times New Roman" w:ascii="Times New Roman" w:hAnsi="Times New Roman"/>
              </w:rPr>
              <w:t>, дискотеках, агитбригадах, ролевых играх, диспутах, уроках нравственности, профилактических беседах - Сделай правильный выбор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1.1; 2.2; 2.3 определяется на основании данных УО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1.2; 2.2; 2.3 определяется на основании данных ОД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2.3 определяется на основании данных ОВС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4.1; 4.2; 4.3; 4.5; 5.1; 5.2 определяется на основании данных ОД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И КРАТКОЕ ОПИСАНИЕ ОСНОВНЫХ МЕРОПРИЯТИЙ МУНИЦИПАЛЬНОЙ                                                        ПРОГРАММЫ </w:t>
      </w:r>
      <w:r>
        <w:rPr>
          <w:rFonts w:cs="Times New Roman" w:ascii="Times New Roman" w:hAnsi="Times New Roman"/>
          <w:caps/>
          <w:sz w:val="28"/>
          <w:szCs w:val="28"/>
        </w:rPr>
        <w:t>«Дети Брюховец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54"/>
        <w:gridCol w:w="264"/>
        <w:gridCol w:w="890"/>
        <w:gridCol w:w="527"/>
        <w:gridCol w:w="627"/>
        <w:gridCol w:w="507"/>
        <w:gridCol w:w="648"/>
        <w:gridCol w:w="345"/>
        <w:gridCol w:w="809"/>
        <w:gridCol w:w="183"/>
        <w:gridCol w:w="971"/>
        <w:gridCol w:w="21"/>
        <w:gridCol w:w="1134"/>
        <w:gridCol w:w="198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одическое обеспечение организации отдыха, оздоровления и занятости детей и подростков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</w:t>
            </w:r>
          </w:p>
          <w:p>
            <w:pPr>
              <w:pStyle w:val="Normal"/>
              <w:rPr/>
            </w:pPr>
            <w:r>
              <w:rPr/>
              <w:t>УОА -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(семинаров)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       10 педагогических работников к работе в образовательных учреждениях и работе в учреждениях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А -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для специалистов сельских поселений, курирующих молодежную политику по организации досуга на дворовых молодежных площадках по месту жительств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         8 специалистов сельских поселений, курирующих молодежную политику по организации до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 -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 на дворовых молодежных площадках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отдыха, оздоровления и занятости детей и подростков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детей-сирот и детей, оставшихся без попечения родителей, находящихся под опекой (попечительством), в приемных или патронатных семьях к месту отдыха и обр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4,4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9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ить      100 % доставку организованных групп детей указанной категории  к местам оздоровления, отдыха и обр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получатель субсидии, главный распорядитель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ВСД -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/>
              <w:t>1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/>
              <w:t>2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Организация отдыха и оздоровления детей на базе лечебных учреждений район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ксимальный охват оздоровлением детей из семей группы социального рис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МБУЗ «ЦРБ» - исполнитель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аторных групп при поликлиниках: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) лекарственное обеспече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наторно-курортное л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здоровлением  несовершеннолетних муниципального образования 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РБ» - исполнитель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палаточных лагерях и лагерях труда и отды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здоровлением и отдыхом несовершеннолетних муниципального образования Брюховец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главный распорядитель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-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с детьми (в том числе празднование: Международного Дня семьи; Международного Дня защиты детей; Дня знаний;  Дня матери и т.д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тдыхом несовершеннолетних, привлечь их к участию в мероприят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главный распорядитель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- исполнитель</w:t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/>
              <w:t>2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лиц из числа детей-сирот и детей, оставшихся без попечения родителей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215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9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9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209,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90,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54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жилыми помещениями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8 году –       6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9 году –       6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0 году –       6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1 году –       6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2 году –      6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(далее – АМОБР)  – получатель субсидии, АМОБР - исполнитель</w:t>
            </w:r>
          </w:p>
        </w:tc>
      </w:tr>
      <w:tr>
        <w:trPr>
          <w:trHeight w:val="19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209,3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90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54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плата единовременного пособ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8 году –       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9 году –       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0 году –       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1 году –       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2 году –      1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БР - получатель субсидии, АМОБР -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латы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плата единовременного пособ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8 году –       2 челове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9 году –       2 челове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0 году –       2 челове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1 году –       2 челове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БР - получатель субсидии, АМОБР - исполни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2 человек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 межведомственном и внутриведомственном уровн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емейного неблагополучия, 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тельских обязанностей.</w:t>
            </w:r>
          </w:p>
          <w:p>
            <w:pPr>
              <w:pStyle w:val="Normal"/>
              <w:rPr/>
            </w:pPr>
            <w:r>
              <w:rPr/>
              <w:t>С охватом 45 человек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 среди родителей и несовершеннолетних, направленных на профилактику предупреждения жестокости в семье, наркомании, токсикомании, алкогольной зависимости, самовольных уходов из дома, пропаганду здорового образа жизни, в том числе, используя средства массовой информации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емейного неблагополучия, 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 тельских обязанностей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хватом 45 человек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мероприятий со священнослужителями храмов Брюховецкого благочиния с родителями и несовершеннолетними из подучетных семе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ровня знаний православной культуры, религиозных обрядов и праздников; духовно-нравственное воспитание родителей с детьми. С охватом не менее 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ирование определения полномочий, прав и ответственности в профилактической работ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семей, имеющих несовершеннолетних, состоящих на учете  в КДН и ЗП, УСЗН, ПДН, УО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нее выявление семейного неблагополучия, своевременное принятие мер по организации ИПР на  межведомственном и внутриведомственном уровн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й по месту жительства несовершеннолетних, с которыми проводится индивидуальная профилактическая работа, семей, находящихся в социально опасном положении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оевременное принятие мер по организации ИПР на  межведомственном уровне с организацией не менее 90 пос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рабочих встреч со специалистами органов и учреждений системы профилактики безнадзорности и правонарушений несовершеннолетних по вопросам проведения индивидуальной 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ровня знаний по вопросам проведения индивидуальной профилактической работы с несовершенн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с несовершеннолетними и семьями, находящимися в социально опасном положении, раннему выявлению детского и семейного неблагополучия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ми и семьями, находящимися в социально опасном положении, раннему выявлению детского и семейного неблагополучи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хватом не менее 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емейного неблагополучия, 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тельских обязанностей.С охватом 45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>
          <w:trHeight w:val="2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ниципальных мероприятий для подростков, состоящих на </w:t>
            </w:r>
          </w:p>
          <w:p>
            <w:pPr>
              <w:pStyle w:val="Normal"/>
              <w:rPr/>
            </w:pPr>
            <w:r>
              <w:rPr/>
              <w:t>профилактическом учете в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есовершеннолетних в количестве 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х и учреждениях системы профилактики: фестиваль «Кубанские каникулы»;</w:t>
            </w:r>
          </w:p>
          <w:p>
            <w:pPr>
              <w:pStyle w:val="Normal"/>
              <w:rPr/>
            </w:pPr>
            <w:r>
              <w:rPr/>
              <w:t>фестиваль «Формула успеха»;</w:t>
            </w:r>
          </w:p>
          <w:p>
            <w:pPr>
              <w:pStyle w:val="Normal"/>
              <w:rPr/>
            </w:pPr>
            <w:r>
              <w:rPr/>
              <w:t>правовой конкурс творческих работ «Я выбираю ответственность»;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человек для участия в мероприятиях, организация занятости и досуга несовершеннолетних.</w:t>
            </w:r>
          </w:p>
          <w:p>
            <w:pPr>
              <w:pStyle w:val="Normal"/>
              <w:rPr/>
            </w:pPr>
            <w:r>
              <w:rPr/>
              <w:t>Профилактика безнадзо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Здравствуй, мама!».</w:t>
            </w:r>
          </w:p>
          <w:p>
            <w:pPr>
              <w:pStyle w:val="Normal"/>
              <w:rPr/>
            </w:pPr>
            <w:r>
              <w:rPr/>
              <w:t>Проведение районных спортивных соревнований «Спорт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правильный выбор!» - тематические программы, дискотеки, агитбригады, ролевые игры, диспуты, уроки нравственности, профилактические беседы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rPr/>
            </w:pPr>
            <w:r>
              <w:rPr/>
              <w:t>у подрастающего поколения активной жизненной позиции, профилактика безнадзорности и правонарушений среди несовершеннолетних с охватом не менее 160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основание ресурсного обеспечения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Й программы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/>
      </w:pPr>
      <w:r>
        <w:rPr/>
        <w:t>Таблица № 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 финансирования всего, тыс. руб.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рюховецког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09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29,3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45,1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5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59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19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85,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рассчитан исходя из опыта работы по муниципальной программе муниципального образования Брюховецкий район «Дети Брюховецкого района» на 2018 - 2022 годы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труда и социального развития Краснодарского края и администрацией муниципального образования Брюховецкий район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        ЗАДАНИЙ НА ОКАЗАНИЕ МУНИЦИПАЛЬНЫХ УСЛУГ             (ВЫПОЛНЕНИЕ РАБОТ) МУНИЦИПАЛЬНЫМИ УЧРЕЖДЕНИЯМИ В СФЕРЕ РЕАЛИЗАЦИИ МУНИЦИПАЛЬНОЙ ПРОГРАММЫ</w:t>
      </w:r>
    </w:p>
    <w:p>
      <w:pPr>
        <w:pStyle w:val="ConsNonformat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при реализации муниципальной программы не предусмотре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</w:t>
      </w:r>
    </w:p>
    <w:p>
      <w:pPr>
        <w:pStyle w:val="ConsNonformat"/>
        <w:widowControl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ConsNonformat"/>
        <w:widowControl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етодика оценки эффективности реализации           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нормативным правовым актом администрации муниципального образования Брюховецкий рай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 РЕАЛИЗАЦИИ МУНИЦИПАЛЬНОЙ </w:t>
      </w:r>
      <w:r>
        <w:rPr>
          <w:rFonts w:cs="Times New Roman" w:ascii="Times New Roman" w:hAnsi="Times New Roman"/>
          <w:caps/>
          <w:sz w:val="28"/>
          <w:szCs w:val="28"/>
        </w:rPr>
        <w:t>ПРОГРАММЫ        и контроль ЗА ее выполнениЕ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Текущее управление Программой осуществляет координатор - отдел по вопросам семьи и детства администрации муниципального образования Брюховецкий район. Координатор Программы осуществляет координацию исполнителей мероприятий Программы, осуществляет ведение отчетности по реализации Программы, направляет в администрацию муниципального образования Брюховецкий район отчет о ходе выполнения программных мероприятий и об эффективности использования финансов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Участники Программы осуществляют текущий контроль за обеспечением целевого и эффективного использования бюджетных средств, предусмотренных Программой, анализ выполнения мероприятий и представляют отчетность координатору о результатах выполнения мероприятий, в части их касающихс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енежные средства, выделенные на реализацию Программы, расходуются участниками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Механизм реализации программы предполагае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Закупку товаров, работ, услуг для муниципальных нужд за счёт средств краевого и муниципального бюджетов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едставление субсидий муниципальным казенным, бюджетным и автономным учреждениям муниципального образования Брюховецкий райо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рганизация управления Программой осуществляется заместителем главы муниципального образования Брюховецкий район, курирующим вопросы социальной сферы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рюховецкий район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ий район </w:t>
        <w:tab/>
        <w:tab/>
        <w:tab/>
        <w:tab/>
        <w:tab/>
        <w:tab/>
        <w:tab/>
        <w:tab/>
        <w:t xml:space="preserve">   Е.В. Петрова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+ 7"/>
    <w:qFormat/>
    <w:rPr>
      <w:rFonts w:ascii="Sylfaen" w:hAnsi="Sylfaen" w:eastAsia="Times New Roman" w:cs="Sylfae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4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9:00Z</dcterms:created>
  <dc:creator>Бугайкова</dc:creator>
  <dc:description/>
  <cp:keywords/>
  <dc:language>en-US</dc:language>
  <cp:lastModifiedBy>Екатерина Э. Бортовая</cp:lastModifiedBy>
  <cp:lastPrinted>2018-07-20T10:26:00Z</cp:lastPrinted>
  <dcterms:modified xsi:type="dcterms:W3CDTF">2018-07-20T10:20:00Z</dcterms:modified>
  <cp:revision>116</cp:revision>
  <dc:subject/>
  <dc:title/>
</cp:coreProperties>
</file>