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4956" w:firstLine="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_____________ № _______</w:t>
      </w:r>
    </w:p>
    <w:p>
      <w:pPr>
        <w:pStyle w:val="Normal"/>
        <w:ind w:left="4956" w:firstLine="708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4956" w:firstLine="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4 июля 2017 года № 827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Брюховец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на 2018 – 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Брюховец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на 2018 – 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5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, строительству и ЖКХ админист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Участники муниципальной          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рюховец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по архитектуре, строительству и ЖКХ админист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одпрограммы муниципальной   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етических потребностей эксплуатации зданий муниципальных учреждений при целесообразно минимальном потреблении энерго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энергетического дисбаланса по всем видам 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8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еречень целевых показателей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ма энергоресурсов расчеты за которую осуществляются с использованием приборов учета на территор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показателей удельного расхода энергоресурсов на снабжение (потребление) органами местного самоуправления и муниципальными учреждениям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казателей удельного расхода энергоресурсов в многоквартирных домах расположенных на территории муниципального образования Брюховецкий рай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Этапы и сроки реализации        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- 2022 годы, реализуется в один эта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91,25 тысяч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Брюховецкий район – 291,25 тысяч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,75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,50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0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0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0 тысяч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 за реализацией           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рюховецкий район, Совет муниципального образования     Брюховецкий райо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1. ХАРАКТЕРИСТИКА ТЕКУЩЕГО СОСТОЯНИЯ И ПРОГНОЗ РАЗВИТИЯ ЭНЕРГОСБЕРЕЖЕНИЯ И ПОВЫШЕНИЯ 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ЭНЕРГЕТИЧЕСКОЙ ЭФФЕКТИВНОСТИ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 зданий муниципальных учреждений Брюховецкого района. Отсутствие приборного учета не стимулирует применение рациональных методов расходования </w:t>
      </w:r>
      <w:r>
        <w:rPr>
          <w:sz w:val="28"/>
          <w:szCs w:val="28"/>
        </w:rPr>
        <w:t>топливно-энергетических ресурсов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ществующие здания и сооружения муниципальных учреждений Брюховецкого района, инженерные коммуникации не отвечают требованиям современных строительных технологий и материалов, позволяющим исключить нерациональный расход энергетических ресурсов в процессе эксплуа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это значительно увеличивает долю расходов из бюджета муниципального образования Брюховецкий район  на содержание муниципальных учреждений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тическое недофинансирование комплекса работ по энергосбережению с течением длительного времени значительно усугубляет ситу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Брюховец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. ЦЕЛИ, ЗАДАЧИ И ЦЕЛЕВЫЕ ПОКАЗАТЕЛИ, СРОКИ И ЭТАПЫ РЕАЛИЗАЦИИ МУНИЦИПАЛЬНОЙ ПРОГРАММЫ «ЭНЕРГОСБЕРЕЖЕНИЕ И ПОВЫШЕНИЕ ЭНЕРГЕТИЧЕСКОЙ ЭФФЕКТИВНОСТИ НА ТЕРРИТОРИИ МУНИЦИПАЛЬНОГО ОБРАЗОВАНИЯ БРЮХОВЕЦКИЙ РАЙОН»                                             НА 2018 – 2022 ГОДЫ</w:t>
      </w:r>
    </w:p>
    <w:p>
      <w:pPr>
        <w:pStyle w:val="Normal"/>
        <w:ind w:left="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  <w:r>
        <w:rPr>
          <w:rFonts w:cs="Times New Roman" w:ascii="Times New Roman" w:hAnsi="Times New Roman"/>
          <w:iCs/>
          <w:sz w:val="28"/>
          <w:szCs w:val="28"/>
        </w:rPr>
        <w:t>обеспечение энергетических потребностей при целесообразно минимальном потреблении энерго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: выявление и устранение энергетического дисбаланса по всем видам топливно-энергетическ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учреждениях. Целью данной программы является повышение эффективности использования энергоресурсов и обеспечение на этой основе снижения потребления топливно-энергетических ресурсов при соблюдении установленных санитарных норм и првавил. Основные цели программы: провести мероприятия по энергосбережению и повышению энергетической эффективности, обеспечить контроль за рациональным расходом энергоресурсов; снижение затрат на выработку и передачу энергии, снижение потерь тепловой энергии; создание экономических и организационных условий для эффективного использования энергетических ресурсов. Для достижения этих целей необходимо решить следующие основные задачи: выполнить технические и организационные мероприятия по снижению использования энергоресурсов. Выполнение поставленных задач приведет к:- эффективному использованию энергоресурсов; - снижению расходов бюджетных средств на финансирование оплаты коммунальных услуг; - снижению роста цен на энергетические ресурсы и улучшению социальных и бытовых услов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к реализации технические и технологические мероприятия п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ю и повышению энергетической эффективности в муниципальном образ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плозащиты/реконструкция теплов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включениеи и выключение электрического освещения за счет использования датчиков присутствия людей в помещениях (особенно во вспомогательных, складских и т.п. помещ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 сроки реализации муниципальной программы: 2018 - 2022 годы, реализуется в один этап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рюховецкий район» на 2018 – 2022 годы</w:t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ab/>
        <w:t xml:space="preserve">       </w:t>
      </w:r>
      <w:r>
        <w:rPr>
          <w:sz w:val="28"/>
        </w:rPr>
        <w:t>Таблица №1</w: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47"/>
        <w:gridCol w:w="1305"/>
        <w:gridCol w:w="919"/>
        <w:gridCol w:w="963"/>
        <w:gridCol w:w="963"/>
        <w:gridCol w:w="963"/>
        <w:gridCol w:w="963"/>
        <w:gridCol w:w="964"/>
        <w:gridCol w:w="1833"/>
      </w:tblGrid>
      <w:tr>
        <w:trPr>
          <w:tblHeader w:val="true"/>
          <w:trHeight w:val="3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33" w:firstLine="3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47"/>
        <w:gridCol w:w="1305"/>
        <w:gridCol w:w="919"/>
        <w:gridCol w:w="963"/>
        <w:gridCol w:w="963"/>
        <w:gridCol w:w="963"/>
        <w:gridCol w:w="963"/>
        <w:gridCol w:w="964"/>
        <w:gridCol w:w="1833"/>
      </w:tblGrid>
      <w:tr>
        <w:trPr>
          <w:tblHeader w:val="true"/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Брюховецкий район»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iCs/>
              </w:rPr>
              <w:t>обеспечение энергетических потребностей при целесообразно минимальном потреблении энергоресурсов</w:t>
            </w:r>
          </w:p>
        </w:tc>
      </w:tr>
      <w:tr>
        <w:trPr>
          <w:trHeight w:val="5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выявление и устранение энергетического дисбаланса по всем видам топливно-энергетических ресурсов </w:t>
            </w:r>
          </w:p>
        </w:tc>
      </w:tr>
      <w:tr>
        <w:trPr>
          <w:trHeight w:val="5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1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Доля объема электрической энергии (далее – ЭЭ), расчеты за которую осуществляются с использованием приборов учета в общем объеме ЭЭ, потребляемой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Доля объема тепловой энергии (далее – ТЭ), расчеты за которую осуществляются с использованием приборов учета в общем объеме ТЭ, потребляемой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 в общем объеме воды, потребляемой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highlight w:val="yellow"/>
              </w:rPr>
            </w:pPr>
            <w:r>
              <w:rPr>
                <w:color w:val="000000"/>
              </w:rPr>
              <w:t>Доля объемов горячей воды, расчеты за которую осуществляются с использованием приборов учета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33" w:hanging="0"/>
              <w:rPr/>
            </w:pPr>
            <w:r>
              <w:rPr/>
              <w:t>Доля объё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вид ресурсов отсутствует</w:t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в области энергосбережения и повышения энергетической эффективности в муниципальном секторе:</w:t>
            </w:r>
          </w:p>
        </w:tc>
      </w:tr>
      <w:tr>
        <w:trPr>
          <w:trHeight w:val="12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</w:t>
            </w: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Отношение экономии энергетических ресурсов и воды в стимостном выражении, достижение которых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в области энергосбережения и повышения энергетической эффективности в жилищном фонде: </w:t>
            </w:r>
          </w:p>
        </w:tc>
      </w:tr>
      <w:tr>
        <w:trPr>
          <w:trHeight w:val="11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.т./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в области энергосбережения и повышения энергетической эффективности в  системах коммунальной инфраструктуры:</w:t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.т./</w:t>
            </w:r>
          </w:p>
          <w:p>
            <w:pPr>
              <w:pStyle w:val="Normal"/>
              <w:jc w:val="center"/>
              <w:rPr/>
            </w:pPr>
            <w:r>
              <w:rPr/>
              <w:t>млн Гк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х электростанций нет</w:t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.т./</w:t>
            </w:r>
          </w:p>
          <w:p>
            <w:pPr>
              <w:pStyle w:val="Normal"/>
              <w:jc w:val="center"/>
              <w:rPr/>
            </w:pPr>
            <w:r>
              <w:rPr/>
              <w:t>млн.Гк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Доля потерь воды при ее передаче в общем объеме переданно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 ч/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 ч/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 в системах уличного освещения 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в области энергосбережения и повышения энергетической эффективности в транспортном комплексе:</w:t>
            </w:r>
          </w:p>
        </w:tc>
      </w:tr>
      <w:tr>
        <w:trPr>
          <w:trHeight w:val="36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арифов осущ. РЭК.</w:t>
            </w:r>
          </w:p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38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арифов осущ. РЭК.</w:t>
            </w:r>
          </w:p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18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арифов осущ. РЭК.</w:t>
            </w:r>
          </w:p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25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тарифов осущ. РЭК. </w:t>
            </w:r>
          </w:p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3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15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нный вид транспорта 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1.1 – 5.6 определяются на основании данных представляемых ресурсоснабжающими организациями района и в соответствии с приказом Министерства энергетики Российской Федерации от 30 июля 2014 года № 399 «Об утверждении методики расчета значения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FFFFFF" w:val="clear"/>
        </w:rPr>
      </w:pPr>
      <w:r>
        <w:rPr>
          <w:shd w:fill="FFFFFF" w:val="clear"/>
        </w:rPr>
        <w:t>3. ПЕРЕЧЕНЬ ОСНОВНЫХ МЕРОПРИЯТИЙ МУНИЦИПАЛЬНОЙ ПРОГРАММЫ «ЭНЕРГОСБЕРЕЖЕНИЕ</w:t>
      </w:r>
    </w:p>
    <w:p>
      <w:pPr>
        <w:pStyle w:val="Heading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И ПОВЫШЕНИЕ ЭНЕРГЕТИЧЕСКОЙ ЭФФЕКТИВНОСТИ НА ТЕРРИТОРИИ</w:t>
      </w:r>
    </w:p>
    <w:p>
      <w:pPr>
        <w:pStyle w:val="Heading6"/>
        <w:rPr>
          <w:shd w:fill="FFFFFF" w:val="clear"/>
        </w:rPr>
      </w:pPr>
      <w:r>
        <w:rPr>
          <w:shd w:fill="FFFFFF" w:val="clear"/>
        </w:rPr>
        <w:t>МУНИЦИПАЛЬНОГО ОБРАЗОВАНИЯ БРЮХОВЕЦКИЙ РАЙОН» НА 2018 – 2022 ГОДЫ</w:t>
      </w:r>
    </w:p>
    <w:p>
      <w:pPr>
        <w:pStyle w:val="Normal"/>
        <w:tabs>
          <w:tab w:val="clear" w:pos="708"/>
          <w:tab w:val="left" w:pos="13020" w:leader="none"/>
          <w:tab w:val="left" w:pos="13605" w:leader="none"/>
        </w:tabs>
        <w:rPr/>
      </w:pPr>
      <w:r>
        <w:rPr>
          <w:b/>
        </w:rPr>
        <w:tab/>
        <w:t xml:space="preserve">    </w:t>
      </w:r>
      <w:r>
        <w:rPr>
          <w:b/>
          <w:sz w:val="28"/>
        </w:rPr>
        <w:t>Таблица №2</w:t>
      </w: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1134"/>
        <w:gridCol w:w="850"/>
        <w:gridCol w:w="851"/>
        <w:gridCol w:w="850"/>
        <w:gridCol w:w="851"/>
        <w:gridCol w:w="851"/>
        <w:gridCol w:w="1984"/>
        <w:gridCol w:w="2127"/>
        <w:gridCol w:w="1134"/>
      </w:tblGrid>
      <w:tr>
        <w:trPr>
          <w:trHeight w:val="8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/>
              <w:t>Примечания</w:t>
            </w:r>
          </w:p>
        </w:tc>
      </w:tr>
      <w:tr>
        <w:trPr>
          <w:trHeight w:val="7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9</w:t>
            </w:r>
            <w:r>
              <w:rPr/>
              <w:t xml:space="preserve">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left" w:pos="1360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44"/>
        <w:gridCol w:w="1556"/>
        <w:gridCol w:w="1134"/>
        <w:gridCol w:w="867"/>
        <w:gridCol w:w="850"/>
        <w:gridCol w:w="851"/>
        <w:gridCol w:w="850"/>
        <w:gridCol w:w="851"/>
        <w:gridCol w:w="1984"/>
        <w:gridCol w:w="2127"/>
        <w:gridCol w:w="1134"/>
      </w:tblGrid>
      <w:tr>
        <w:trPr>
          <w:tblHeader w:val="true"/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Цель: </w:t>
            </w:r>
            <w:r>
              <w:rPr>
                <w:iCs/>
              </w:rPr>
              <w:t>обеспечение энергетических потребностей при целесообразно минимальном потреблении энергоресурсов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: выявление и устранение энергетического дисбаланса по всем видам топливно-энергетических ресурсов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Общие мероприятия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выявлению бесхозяйственных объектов недвижимого имущества, используемых для передачи электрической и тепловой энергии, воды, по организации поставки в установленном порядке таких объектов на учет в качестве бесхозяйственных объектов недвижимого имущества и признанию права муниципальной собственности на такие бесхозяйственные объекты недвижим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–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организации порядка управления (эксплуатации) бесхозяйственными объектами недвижимого имущества, используемыми для передачи электрической и теплов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энергии, воды, с момента выявления таких объ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мномочия в области регулирования цен (тарифов) переданы органам мест. самоупр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гулирование тарифов осущ. РЭК Краснодарского края, полномочия в области регулирования цен (тарифов) не переданы органам местного самоуправления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ячм интеллектуальных приборов учета, автоматизированных систем диспетчире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схем и проведение энергетических об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расширению использования в качестве источников энергии вторичных энергетических ресурсов и (или) возобновляемых и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очников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сокращению потерь воды при ее передач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воды при ее переда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хранение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обучения ответственных лиц специализированной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-ти на территории муниципального образования, направленные в том числе на создание демонстрационных центров в области энергосбережения и повышения энергетической эф-ти, информирование потребителей о возможности заключения энергосе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 Ф предусмотрено определение классов их энергетической эф-ти либо применяется добровольная маркировка энергетической эффект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и обучающих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соответствующих планов мероприятий по энергосбережению и повышению энергетической эффективности, направленных на реализацию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ланов граф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тверждение плана мероприятий по энер-госбережению и повышению энергетиче-ской эффективности, направленных на реа-лизацию Федерального закона от 23 ноября 2009 года №261 – ФЗ «Об энергосбережении и о повышении энергетической эффективности и о внесении изменений в отдельные законодательные акты Р Ф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ка проекта постановления администрации МОБР по утверждению плана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-ний по вопросу эко-номии энергоресур-сов. Назначение от-ветственных специа-листов в сфере реа-лизации Федерального закона от 23 ноября 2009 года № 261-ФЗ «Об энергосбережении и о повышении энерге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тверждение списка ответ-ственных специалистов в сфере энергосбережения и  повышения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информа-ционных знаков с именами ответственных за отключение электроприборов по окончании смены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формление информационных знаков: "Уходя, гасите свет", "Экономьте воду"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Мероприятия по оснащению потребителей приборами учета и стимулированию потребителе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экономии и надлежащей оплате энергоресурсов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прове-дение разъяснитель-ной работы среди населения по вопросу оснащения индивидуальных жилых домов приборами учета воды, природного газа, тепловой и электроэнергии, в том числе многоквартирных домов коллективными приборами учета воды, тепловой и электроэнергии, индивидуальными и общими (для коммунальных квартир) приборами учета воды, природного газа, тепловой и элек-троэнергии, а также по переходу на расчет по показателям приборов уч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едомовы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анализа и составление отчетности по установке и вводу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установки приборов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 Реализация комплекса мер для перехода на энергосберегающие технологии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энергосберегающих мероприятий в организациях и предприятиях бюджетной сферы по результатам энергетических обследований зданий и сооруже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91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на ламп/светильников на более энергоэффективные. Замена автоматических выключателей и приборов учета на приборы с более высоким классом точности. Установка приборов учета холодного водоснабжения в организациях и предприятиях бюджетной сферы. Установка теплоотражающих экранов за радиаторами отопления. Установка энергосберегающих оконных блоков. Установка дверных доводч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4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4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гашение кредиторской задолженности за выполнение мероприятия программы энергосбережения (за 2017 год) принятой постановлением               № 1041, от 9 сентября 2015 года «Энергосбережение и повышение энергетической эффективности на территории муниципального образования Брюховецкий район на 2015-2017 годы», в соответствии с платежным поручением № 116, от 5 февраля 2018 года, согласно контракта №0118300003117000095-0095588-02, от 27 ноября 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ирка (мойка) осветительных приборов. Утепление дверей и окон. Введение режимного регулирования отоп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 Систематизация сбора данных об объемах потребления энергоресурсов организациям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наблюдений об объемах неиспользованных в течение финансового года энергетических ресурсов, об оснащенности приборами учета используемых энергетических ресур-сов, о показателях энергетической эф-фективности и (при наличии результатов энергетического об-следования) данных о потенциале энерго-сбере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квартальный мониторинг об объемах потребления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 Стимулирование потребителей к экономии энергоресурсов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выполнения комплекса мер, направленных на улучшение платежной дисциплины при оплате за энергоре-сурсы (коммунальных услуг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месячный мониторинг платежной дисциплины за потребленные энерго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 Реализация мероприятий по учету и снижению потерь, выявленных в связи с установкой приборов учета энергоресурсов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информации о фактических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терях энергоресур-сов при их передач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 основе данных приборов у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а выделя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квартальный мониторинг по фактическим потерям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 Мероприятия по повышению энергетической эффективности товаров, работ, услуг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кращение закупки для муниципальных нужд ламп накалива-ния любой мощности, используемых в целях освещ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закупок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лючение энерго-сервисных контрактов бюджетными учреждениями муници-пального образования Брюховец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ключение энергосервисных контрактов бюджетными учреждениями муниципального образования Брюховецкий район в порядке, утвержденно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ви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ирование ор-ганизаций и населе-ния Брюховецкого района об утвержденных в установленном порядке Правилах обращения с отходами производства и потребления в части осветительных устройств, электриче-ских ламп, ненадле-жащие сбор, накопление, использование, обезвреживание, транспортировка или размещение которых может повлечь зара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по информированию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реализа-ции бюджетными учреждениями муни-ципального образова-ния Брюховецкий рай-он требований по энергетической эф-фективности товаров, работ и услуг, закупа-емых для муници-пальных нуж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закупок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 Создание системы информационной поддержк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движение соци-альной рекламы использования энерго-сберегающих ламп в бы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ие социальной рекламы использования энергосберегающих ламп в бы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 Мероприятия по энергосбережению и повышению энергетической эффективности для населения и в жилищном фонде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еречня мероприятий по энергосбережению и повышению энергети-ческой эффективности в отношении общего имущества собственников помещений в многоквартирном доме, включенных в состав обязательных требований к содержанию общего имущества в многоквартирном до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еречня мерприятий по энергосбережению и повышению энергетической эффективности в отношении общего имущества собственников помещений в много-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Мероприятия по энергосбережению и повышению энергетической эффективности в бюджетном секторе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менения в системе закупок для бюджетных нужд и финансирования бюджетных организаций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энерге-тической эффективно-сти зданий, строений и сооружений при проведении строи-тельства, реконструк-ции, капитального ремонта объектов муниципальной собственности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при проведении строительства, реконструкции, капитального ремонта объектов муниципальной собственности района по обеспечению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анирование расхо-дов бюджета на оплату бюджетными учреждениями энер-гетических ресурсов исходя из сокращения в потреблении ими каждого энергоресурса на 3 процента по отношению к уровню 2009 года в течение 5 лет начиная с 1 января 2011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годный мониторинг лимитов потребления энергетических ресурсов при формировани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я среди руководителей бюджетных учреждений по вопросу заклю-чения энергосервисных контр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вод из эксплуата-ции котельных, выра-ботавших ресурс, или имеющих избыточные мощности; модернизация действующих и строительство новых котельных с исполь-зованием современ-ных технолог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действующих котельных, выработавших ресурс или имеющих избыточные мощ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 Целевые программы и иные мероприятия в сфере энергосбережения и повышения энергетической эффективност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бот по проведению энергетического обследования в бюджетном секторе в соответствии с требованиями законодательства (в соответствии с планом-графиком) на правах софинансирования с бюджетом Краснода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лан-графика на проведение энергетического обследования. Заключение энергосервисных котрактов на проведение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 Информационное обеспечение мероприятий по энергосбережению и повышению энергетической эффективности. Создание и обеспечение функционирования обучающих центров энергетической эффективност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информа-ционной кампании в области энергосбере-жения и повышения энергетической эф-фект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по вопросу энергосбережения и повышения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 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величение количества случаев испол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энергетической безопасност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хранение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,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4. </w:t>
            </w:r>
            <w:r>
              <w:rPr>
                <w:bCs/>
              </w:rPr>
              <w:t>Энергосбережение в транспортном комплексе, находящемся в муниципальной собственности муниципального образования Брюховецкий район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хранение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НА ТЕРРИТОРИИ МУНИЦИПАЛЬНОГО ОБРАЗОВАНИЯ БРЮХОВЕЦКИЙ  РАЙОН НА 2018 – 2022 ГОДЫ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Таблица №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985"/>
        <w:gridCol w:w="737"/>
        <w:gridCol w:w="737"/>
        <w:gridCol w:w="737"/>
        <w:gridCol w:w="737"/>
        <w:gridCol w:w="737"/>
      </w:tblGrid>
      <w:tr>
        <w:trPr>
          <w:trHeight w:val="5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рования,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8 го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 xml:space="preserve">9 го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22 год 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энергосберегающих мероприятий в организациях и предприятиях бюджетной сферы по результатам энергетических обследований зданий и сооружений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29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7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4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29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7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7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финансового обеспечения произведён на основании анализа проведённого мониторинга цен, путём направления запросов относительно возможности проведения и стоимости работ по проведению энергетических обследований организаций и предприятий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при реализации муниципальной программы «Энергосбережение и повышение энергетической эффективности на территории муниципального образования Брюховецкий район на 2018 – 2022 годы» не предусмотрено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6. МЕРЫ ПРАВОВОГО РЕГУЛИРОВАНИЯ В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РЕАЛИЗАЦИИ МУНИЦИПАЛЬНЫХ ПРОГРАММ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1"/>
      <w:bookmarkStart w:id="1" w:name="sub_1011"/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«Энергосбережение и повышение энергетической эффективности на территории муниципального образования Брюховецкий район на 2018 – 2022 годы» не предусмотрен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 МУНИЦИПАЛЬНОЙ ПРОГРАММЫ «ЭНЕРГОСБЕРЕЖЕНИЕ И        ПОВЫШЕНИЕ ЭНЕРГЕТИЧЕСКОЙ ЭФФЕКТИВНОСТИ НА ТЕРРИТОРИИ МУНИЦИПАЛЬНОГО ОБРАЗОВАНИЯ БРЮХОВЕЦКИЙ  РАЙОН НА 2018 – 2022 ГОДЫ»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sub_1011"/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муниципального образования Брюховецкий район.</w:t>
      </w:r>
      <w:bookmarkStart w:id="3" w:name="sub_105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 МЕХАНИЗМ РЕАЛИЗАЦИИ МУНИЦИПАЛЬНОЙ ПРОГРАММЫ И КОНТРОЛЬ ЗА ЕЁ ВЫ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кущее управление муниципальной программой осуществляет ее координатор - </w:t>
      </w:r>
      <w:r>
        <w:rPr>
          <w:sz w:val="28"/>
          <w:szCs w:val="28"/>
        </w:rPr>
        <w:t>управление по архитектуре, строительству и ЖКХ администрации муниципального образования Брюховецкий район</w:t>
      </w:r>
      <w:r>
        <w:rPr>
          <w:sz w:val="28"/>
          <w:szCs w:val="28"/>
          <w:shd w:fill="FFFFFF" w:val="clear"/>
        </w:rPr>
        <w:t>, которы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формирует структуру муниципальной программы и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государствен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оординатор муниципальной программы ежеквартально, до 20-го числа месяца, следующего за отчетным кварталом, представляет в управление экономики заполненные отчетные формы мониторинга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оординатор муниципальной  программы ежегодно, до 15 февраля года, следующего за отчетным годом, напр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Доклад о ходе реализации муниципальной программы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сведения о фактических объемах финансирования муниципальной программы в целом и по каждому мероприятию, включенных в муниципальной программу, и основных мероприятий в разрезе источников финансирования и главных распорядителей (распорядителей) средств муниципаль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у эффективности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муниципального образования Брюховецкий район в сфер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управление экономик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муниципального образования Брюховецкий район, Советом муниципального образования Брюховец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Брюховецкий райо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по архитектуре,  </w:t>
      </w:r>
    </w:p>
    <w:p>
      <w:pPr>
        <w:pStyle w:val="Normal"/>
        <w:rPr/>
      </w:pPr>
      <w:r>
        <w:rPr>
          <w:sz w:val="28"/>
        </w:rPr>
        <w:t xml:space="preserve">строительству и ЖКХ     </w:t>
        <w:tab/>
        <w:t xml:space="preserve">                                                           Е.Д. Самарский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lukashov</dc:creator>
  <dc:description/>
  <cp:keywords/>
  <dc:language>en-US</dc:language>
  <cp:lastModifiedBy>Светлана Г. Баранова</cp:lastModifiedBy>
  <cp:lastPrinted>2019-07-19T15:51:00Z</cp:lastPrinted>
  <dcterms:modified xsi:type="dcterms:W3CDTF">2019-07-19T12:54:00Z</dcterms:modified>
  <cp:revision>12</cp:revision>
  <dc:subject/>
  <dc:title>УТВЕРЖДЕНА</dc:title>
</cp:coreProperties>
</file>