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и товаров, выполнение работ, оказание услуг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Заказчикам при осуществлении закупок товаров, работ, услуг для обеспечения муниципальных нужд Брюховецкого района включать в контракт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26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менее 5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е менее 500 млн. рублей, - условие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Новосельского сельского поселения Брюховецкого района от 27 мая 2015 года № 44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сельского сельского поселения Брюховец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Н.В. Авраш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Новосель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_№ ___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вки товаров, выполнение работ, оказание услуг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/>
      </w:pPr>
      <w:r>
        <w:rPr>
          <w:sz w:val="28"/>
          <w:szCs w:val="28"/>
        </w:rPr>
        <w:t>Брюховецкого района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ой Новосель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Авраш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Ган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 категории, главный бухгалт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Новосельского сельского поселения Брюховец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сельского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ой Новосельского сельского поселения Брюховец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        Ганич Светлана Владимировна   ____________2021 год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58BC2270FAC9CBD9617E71E714F83D63C68D896CE593FF8CBF8EBD2DA9E1078A9C627FBF1B3533X447G" TargetMode="External"/><Relationship Id="rId4" Type="http://schemas.openxmlformats.org/officeDocument/2006/relationships/hyperlink" Target="consultantplus://offline/ref=3858BC2270FAC9CBD9617E71E714F83D63C7838E68E093FF8CBF8EBD2DXA49G" TargetMode="External"/><Relationship Id="rId5" Type="http://schemas.openxmlformats.org/officeDocument/2006/relationships/hyperlink" Target="consultantplus://offline/ref=3858BC2270FAC9CBD9617E71E714F83D63C68D896CE593FF8CBF8EBD2DA9E1078A9C627FBF1B3533X44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User</dc:creator>
  <dc:description/>
  <cp:keywords/>
  <dc:language>en-US</dc:language>
  <cp:lastModifiedBy>NovosSP_010</cp:lastModifiedBy>
  <cp:lastPrinted>2021-06-15T14:52:00Z</cp:lastPrinted>
  <dcterms:modified xsi:type="dcterms:W3CDTF">2021-06-15T11:56:00Z</dcterms:modified>
  <cp:revision>8</cp:revision>
  <dc:subject/>
  <dc:title>ПОСТАНОВЛЕНИЕ</dc:title>
</cp:coreProperties>
</file>