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   № 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индикативного плана социально-экономиче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Батуринского сельского поселения за 2018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язательной основы для формирования целей и приоритетов деятельности администрации Батуринского сельского поселения ежегодно разрабатывается и утверждается индикативный план социально-экономического развития поселения. Индикативный план социально-экономического развития Батуринского сельского поселения, содержащий основные параметры развития экономики и социальной сферы поселения на 2018 год, был утвержден решением Совета Батуринского сельского поселения от 22 ноября 2017 года № 150 «Об утверждении  индикативного плана социально-экономического развития Батуринского сельского поселения Брюховецкого района на 2018 год». В соответствии с вышеуказанными решениями Совета Батуринского сельского поселения, Уставом Батуринского сельского поселения,  Совет Батуринского сельского поселения р е ш и 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0" w:name="sub_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результаты выполнения большинства показателей индикативного плана социально-экономического развития Батуринского сельского поселения за 2018 год соответствующими имевшимся макроэкономическим условиям функционирования хозяйствующих субъектов в течение 2018 года.</w:t>
      </w:r>
    </w:p>
    <w:p>
      <w:pPr>
        <w:pStyle w:val="Normal"/>
        <w:ind w:firstLine="720"/>
        <w:jc w:val="both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2. Администрации Батуринского сельского поселения усилить контроль за выполнением показателей индикативного плана социально-экономического развития на 2019 год.</w:t>
      </w:r>
      <w:bookmarkStart w:id="2" w:name="sub_5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 настоящего решения возложить на комиссию Совета Батур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В.Н. Сурм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атур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В.Н. Сурмач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ение индикативного плана социально-экономического развития Батурин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116"/>
        <w:gridCol w:w="1189"/>
        <w:gridCol w:w="814"/>
      </w:tblGrid>
      <w:tr>
        <w:trPr>
          <w:trHeight w:val="550" w:hRule="atLeast"/>
        </w:trPr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-я</w:t>
            </w:r>
          </w:p>
        </w:tc>
      </w:tr>
      <w:tr>
        <w:trPr>
          <w:trHeight w:val="467" w:hRule="atLeast"/>
        </w:trPr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 – всего,  чел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(по полному кругу)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>
          <w:trHeight w:val="39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рупным и средним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7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ленность занятых в экономике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7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ленность экономически активного населения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ых безработны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ибыль прибыльных предприятий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ированный финансовый результат, млн.рублей (по полному кругу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онд оплаты труда, тыс. руб.( по полному кругу)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9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ом числе по крупным и средним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промышленной продукции по полному кругу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.ч. растениеводства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.ч. животноводства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</w:tr>
      <w:tr>
        <w:trPr>
          <w:trHeight w:val="34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экономическ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ической энергией, газом и паром; кондиционирование воздуха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Зерно (в весе  после доработки)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одсолнечник (в весе после доработки)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Картофель - всего,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вощи - всего, 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лоды и ягоды – всего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иноград – всего, тыс.тонн (ЛП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ясо в живом весе - всего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олоко- всего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Яйца- всего, млн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поголовья крупного рогатого скота — коровы, гол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тысяч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лов рыбы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 </w:t>
            </w: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2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9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рупным и средним предприятиям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3576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объектами розничной торговли, кв.м на 1 тыс.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</w:tr>
      <w:tr>
        <w:trPr>
          <w:trHeight w:val="33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сф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 в эксплуатацию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жилых домов предприятиями всех форм собственности, тыс.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ми койками, коек на 10 тыс. ж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, чел.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, чел.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 (мес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ый бизне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местного значения с твердым покрытием, км. Из них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аженных зеленых насаждений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многолет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ет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атур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Батуринского сельского поселения Брюховецкого района от __________ №___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индикативного плана социально-экономического развития Батур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8 год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Решением Совета Батуринского сельского поселения от 22 ноября 2017 года № 150  «</w:t>
      </w:r>
      <w:r>
        <w:rPr>
          <w:b w:val="false"/>
        </w:rPr>
        <w:t xml:space="preserve">Об утверждении  индикативного плана социально-экономического развития Батуринского сельского поселения Брюховецкого района на 2018 год» </w:t>
      </w:r>
      <w:r>
        <w:rPr>
          <w:b w:val="false"/>
          <w:szCs w:val="28"/>
        </w:rPr>
        <w:t>был утвержден индикативный план на 2018 год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Проведя анализ отчета об исполнении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</w:rPr>
        <w:t>индикативного плана социально-экономического развития Батуринского сельского поселения Брюховецкого района на 2018 год» можно сказать следующее, среднегодовая численность постоянного населения в 2018 году составила 3542 человек,</w:t>
      </w:r>
      <w:r>
        <w:rPr>
          <w:szCs w:val="28"/>
        </w:rPr>
        <w:t xml:space="preserve"> </w:t>
      </w:r>
      <w:r>
        <w:rPr>
          <w:b w:val="false"/>
          <w:szCs w:val="28"/>
        </w:rPr>
        <w:t>по отношению к плану</w:t>
      </w:r>
      <w:r>
        <w:rPr>
          <w:b w:val="false"/>
        </w:rPr>
        <w:t xml:space="preserve"> уменьшилась на 1,6% за счет оттока населения с территории поселения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Численность зарегистрированных безработных увеличилась на 50% за счет сокращения штатной численности в </w:t>
      </w:r>
      <w:r>
        <w:rPr>
          <w:b w:val="false"/>
          <w:szCs w:val="28"/>
        </w:rPr>
        <w:t>сельскохозяйственном комплексе ООО «Агрофирма «Хуторок»</w:t>
      </w:r>
      <w:r>
        <w:rPr>
          <w:b w:val="false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</w:rPr>
        <w:t xml:space="preserve">Среднемесячная заработная плата в итоге 2018 года увеличилась на 26,1% по отношению к плановому показателю. Вследствие повышения заработной платы увеличился фонд оплаты труда на 105,9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шедшим стихийным бедствием 30 июня 2018 года на территории Батуринского сельского поселения, объём продукции сельского хозяйства всех категорий хозяйств по отношению к плану уменьшился на 33,3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растениеводства на 35,6%, животноводства 12,1%. Вследствие произошедших вышеуказанных событий снизилось производство основных видов сельскохозяйственной продукции: зерна на 29,6%; подсолнечника на 4,0%; картофеля 61,2%; овощей на 42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ствии понесенных убытков зерновых, животноводство в частности скот и птица (в живом весе) уменьшилось  по отношению к плану по всем видам животных и птицы,  в частности: крупный рогатый скот на 38,6%, из них коров на 25,9%; поголовье коз и овец уменьшилось на  51,7 %; птицы на 32,3% в личных подсобных хозяйств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о молока в 2018 году упало на 21,3% по отношению к плановому показателю, так как сократилось поголовье коров в ЛПХ. Производство яиц составит 3,2 млн. штук только в личных подсобных хозяйствах. </w:t>
      </w:r>
      <w:r>
        <w:rPr>
          <w:rFonts w:cs="Times New Roman" w:ascii="Times New Roman" w:hAnsi="Times New Roman"/>
          <w:sz w:val="28"/>
          <w:szCs w:val="28"/>
        </w:rPr>
        <w:t xml:space="preserve"> Улов рыбы увеличился на 5,4% по сравнению с плановыми по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18 году составил 251790,0 тыс. руб.,  что  на  3,1 % меньше по отношению к плановым показателям. Обеспеченность населения объектами розничной торговли увеличилось на 14,7% и составило 389,0 кв.метров на 1000 населения в связи с открытием новых торговых точ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социальной сфере сложилась следующим обра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дошкольных образовательных учреждениях  в 2018 году составляет 156 человек, плановые показатели индикативного плана выполнены на 10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учащихся в общеобразовательных учреждениях составила в 2018 году – 437 чел. Численность обучающихся в первую смену в 2018 году  -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плановые показатели по вводу в эксплуатацию жилых домов построенных населением за свой счет и с помощью кредитов на 44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освещенных улиц в 2018 году составило 22,1 км, снижения по отношению к плану составило 88,4%, в связи с отсутствием денежных средств в бюджете поселения на проведения ремонта светильников наружного ос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удельному весу газифицированных квартир в Батуринском сельском поселении выполнен на 96,1 %, в связи с отсутствием денежных средств у жителей необходимых для подключения к газораспределительной сети, проведенной в х.Полтавский в 2017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итоги выполнения плановых показателей развития экономики Батуринского сельского поселения адекватны имевшим макроэкономическим явлениям, объективно оказывающим влияние на деятельность хозяйствующих субъектов, а имеющиеся снижения отдельных экономических показателей не носят системный или критический характер. Имеются отдельные показатели невыполнения индикативного плана социально-экономического развития поселения, что связано с конкретными дестабилизирующими факторами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- финанс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тур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С. Серге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aps/>
      <w:sz w:val="28"/>
      <w:lang w:val="ru-RU" w:bidi="ar-SA"/>
    </w:rPr>
  </w:style>
  <w:style w:type="character" w:styleId="Style15">
    <w:name w:val="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8:00Z</dcterms:created>
  <dc:creator>Paradise</dc:creator>
  <dc:description/>
  <cp:keywords/>
  <dc:language>en-US</dc:language>
  <cp:lastModifiedBy>Пользователь</cp:lastModifiedBy>
  <cp:lastPrinted>2019-11-21T14:32:00Z</cp:lastPrinted>
  <dcterms:modified xsi:type="dcterms:W3CDTF">2019-11-26T07:51:00Z</dcterms:modified>
  <cp:revision>267</cp:revision>
  <dc:subject/>
  <dc:title/>
</cp:coreProperties>
</file>