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</w:t>
        <w:tab/>
        <w:t>№ 19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 26 июня 2020 года № 49 «Об организации похоронного дела </w:t>
      </w:r>
      <w:r>
        <w:rPr>
          <w:rFonts w:cs="Times New Roman" w:ascii="Times New Roman" w:hAnsi="Times New Roman"/>
          <w:sz w:val="28"/>
          <w:szCs w:val="28"/>
        </w:rPr>
        <w:t>и содержании мест погребени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туринского сельского поселения Брюховец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19 мая 1995 года № 80-ФЗ «Об увековечении Победы советского народа в Великой Отечественной войне 1941 - 1945 годов», Законом Российской Федерации от 14 января 1993 года № 4292-1 «Об увековечении памяти погибших при защите Отечества», Законом Краснодарского края от 4 февраля 2004 года № 666-КЗ «О погребении и похоронном деле в Краснодарском крае», Уставом </w:t>
      </w:r>
      <w:bookmarkStart w:id="0" w:name="sub_1"/>
      <w:r>
        <w:rPr>
          <w:sz w:val="28"/>
          <w:szCs w:val="28"/>
        </w:rPr>
        <w:t>Батур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</w:t>
      </w:r>
      <w:r>
        <w:rPr>
          <w:color w:val="000000"/>
          <w:spacing w:val="-2"/>
          <w:sz w:val="28"/>
          <w:szCs w:val="28"/>
        </w:rPr>
        <w:t>, Совет Батуринского</w:t>
      </w:r>
      <w:r>
        <w:rPr>
          <w:sz w:val="28"/>
          <w:szCs w:val="28"/>
        </w:rPr>
        <w:t xml:space="preserve"> сельского поселения Брюховецкого района</w:t>
      </w:r>
      <w:r>
        <w:rPr>
          <w:color w:val="000000"/>
          <w:sz w:val="28"/>
          <w:szCs w:val="28"/>
        </w:rPr>
        <w:t xml:space="preserve"> р е ш и 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Внести в приложение </w:t>
      </w:r>
      <w:r>
        <w:rPr>
          <w:color w:val="FF0000"/>
          <w:sz w:val="28"/>
          <w:szCs w:val="28"/>
        </w:rPr>
        <w:t>к решению</w:t>
      </w:r>
      <w:r>
        <w:rPr>
          <w:sz w:val="28"/>
          <w:szCs w:val="28"/>
        </w:rPr>
        <w:t xml:space="preserve"> Совета Батуринского сельского поселения Брюховецкого района от  26 июня 2020 года № 49 «Об организации похоронного дела и содержании мест погребения на территории Батуринского сельского поселения Брюховецк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ункт 2.1 раздела 2 Положения дополнить подпунктом 2.1.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.1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амятники Великой Отечественной войны -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.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в абзаце 6 пункта 4.6 раздела 4 Положения необходимо слова «Фонда социального страхования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в пункте 4.11 раздела 4 Положения слова «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4) пункт 9.15 раздела 9 Положения изложить в  следующей редакции:</w:t>
      </w:r>
    </w:p>
    <w:p>
      <w:pPr>
        <w:pStyle w:val="Normal"/>
        <w:rPr/>
      </w:pPr>
      <w:r>
        <w:rPr>
          <w:sz w:val="28"/>
          <w:szCs w:val="28"/>
        </w:rPr>
        <w:t>«9.15. Воинские захоронения и памятники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1. Места воинских захоронений предоставляются бесплатно непосредственно для погребения категорий лиц, определенных законодательством Российской Федерации в сфере погребения и похоронного дела на основании заявления лица, взявшего на себя обязанность осуществить погреб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2. При предоставлении места воинского захоронения администрацией Батуринского сельского поселения Брюховецкого района выдается свидетельство о регистрации воинского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3. На воинское захоронение и памятники Великой Отечественной войны должны быть установлены надписи и обозначения, содержащие информацию о воинском захоронении и памятнике Великой Отечественной войны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4. Обязанность по установке информационных надписей и обозначений на воинские захоронения и памятники Великой Отечественной войны возлагается на администрацию Батуринского сельского поселения Брюховецкого района (далее – администрация), в ведении которых находятся соответствующие воинские захоронения и памятник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5. Порядок установки информационных надписей и обозначений на воинские захоронения и памятники Великой Отечественной войны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«Интернет», доступ к которым осуществляется посредством таких идентификаторов, определяются Правительством Российской Федераци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дел 8 Положения дополнить пунктом 8.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11. Погребение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осуществляется в соответствии с Федеральным законом от 12 января 1996 года № 8-ФЗ «О погребении и похоронном деле», другими федеральными законами и иными нормативными правовыми актами Российской Федерации.»;</w:t>
      </w:r>
    </w:p>
    <w:p>
      <w:pPr>
        <w:pStyle w:val="Normal"/>
        <w:rPr/>
      </w:pPr>
      <w:r>
        <w:rPr>
          <w:sz w:val="28"/>
          <w:szCs w:val="28"/>
        </w:rPr>
        <w:t>6) пункт 10.1 раздела 10 Положения дополнить абзацем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едшие в негодность воинские захоронения, мемориальные сооружения и объекты, увековечивающие память погибших при защите Отечества, подлежат восстановлению администраци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муниципального образования Брюховецкий район в сети «Интернет» во вкладке «Батуринское сельское поселение» (www.bruhoveckaya.ru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НПП "Гарант-Сервис"</dc:creator>
  <dc:description>Документ экспортирован из системы ГАРАНТ</dc:description>
  <cp:keywords/>
  <dc:language>en-US</dc:language>
  <cp:lastModifiedBy>ArmMun</cp:lastModifiedBy>
  <dcterms:modified xsi:type="dcterms:W3CDTF">2023-12-26T12:50:00Z</dcterms:modified>
  <cp:revision>112</cp:revision>
  <dc:subject/>
  <dc:title/>
</cp:coreProperties>
</file>