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становлению администрации муниципального образования Брюховецкий район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_______________№________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rFonts w:eastAsia="MS Mincho;ＭＳ 明朝"/>
          <w:sz w:val="28"/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ind w:left="5387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13 апреля 2022 года № 4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брюховецкий</w:t>
        <w:tab/>
        <w:t xml:space="preserve">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ти БрюховецкОГО районА» на 2023 – 2027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брюховецкий</w:t>
        <w:tab/>
        <w:t xml:space="preserve">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ти БрюховецкОГО районА» на 20</w:t>
      </w:r>
      <w:r>
        <w:rPr>
          <w:b/>
          <w:caps/>
          <w:sz w:val="28"/>
          <w:szCs w:val="28"/>
          <w:lang w:val="en-US"/>
        </w:rPr>
        <w:t>23</w:t>
      </w:r>
      <w:r>
        <w:rPr>
          <w:b/>
          <w:caps/>
          <w:sz w:val="28"/>
          <w:szCs w:val="28"/>
        </w:rPr>
        <w:t xml:space="preserve"> – 202</w:t>
      </w:r>
      <w:r>
        <w:rPr>
          <w:b/>
          <w:caps/>
          <w:sz w:val="28"/>
          <w:szCs w:val="28"/>
          <w:lang w:val="en-US"/>
        </w:rPr>
        <w:t>7</w:t>
      </w:r>
      <w:r>
        <w:rPr>
          <w:b/>
          <w:caps/>
          <w:sz w:val="28"/>
          <w:szCs w:val="28"/>
        </w:rPr>
        <w:t xml:space="preserve">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92"/>
        <w:gridCol w:w="5104"/>
        <w:gridCol w:w="321"/>
      </w:tblGrid>
      <w:tr>
        <w:trPr>
          <w:trHeight w:val="529" w:hRule="atLeast"/>
        </w:trPr>
        <w:tc>
          <w:tcPr>
            <w:tcW w:w="44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Брюховецкий райо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при администрации муниципального образования Брюховец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4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   программы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Брюховецкий район (далее – ОВСД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Брюховецкий район (далее – УОА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министерства труда и социального развития Краснодарского края в Брюховецком районе (далее – УСЗН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Брюховецкий район (далее – ОК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дарственное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юджетное учреждение здравоохранения «Брюховецкая центральная районная бо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инистерства здравоохранения Краснодарского края (далее – ГБУЗ «Брюховецкая ЦРБ» МЗ КК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Брюховецкий район (далее – ОДМ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Брюховецкий район (далее – ОФКС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          программы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4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              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      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ьи и детей;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отдыха, оздоровления и занятости детей и подростков муниципального образования Брюховецкий район;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безнадзорности и правонарушений несовершеннолетних, детского и семейного неблагополучи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мущественных прав детей относящихся к категориям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организации отдыха, оздоровления и занятости детей и подростков;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муниципального образования Брюховецкий район  различными формами отдыха, оздоровления и занятост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нижению количества несовершеннолетних безнадзорных, совершивших правонарушения, преступления, снижению уровня детского и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привлечение несовершеннолетних для участия в мероприятиях, организации занятости и досуга несовершеннолетних, профилактике безнадзорности и правонарушений среди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4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их числа, обеспеченных жилыми помещен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их числа, получивших единовременное пособие на государственную регистрацию права собственности (права пожизненного наследуемого владени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их числа, получивших единовременное пособие на ремонт жилых помещений, принадлежащих им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шедших обучение на курсах (семинарах)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шедших обучение на семинарах, совещаниях для специалистов сельских поселений, курирующих молодежную политику по организации досуга на дворовых молодежных площадках по месту ж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рупп детей-сирот и детей, оставшихся без попечения родителей, находящихся под опекой (попечительством), в приемных или патронатных семьях, доставленных к месту отдыха и обратн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туристических поход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олучивших отдых и оздоровление в профильных лагерях с дневным пребыванием в каникуляр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участвующих в массовых мероприятиях (в том числе празднование: Международного Дня семьи; Международного Дня защиты детей; Дня знаний; Дня матери и т.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состоящих на профилактическом учете, с которыми необходимо проведение индивидуальной профилактическ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специалистов органов и учреждений системы профилактики, принявших участие в семинарах, рабочих встречах по вопросам проведения индивидуальной профилактической работы с несовершеннолетними и семьями, находящимися в социально опасном положении, раннему выявлению детского и семейного неблагополуч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оживающих в семьях, находящихся в социально опасном положении, принявших участие в мероприятиях (фестивалях, творческих конкурсах, районных спортивных соревнованиях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в том числе состоящих на профилактическом учете в органах и учреждениях системы профилактики безнадзорности и правонарушений несовершеннолетних, принявших участие в спортивных мероприятиях под единым девизом «Хочешь быть здоровым – будь! Это правильный путь!», с выступлением агитбригад, показом спектаклей, тематических и игровых программ профилактической направленности, беседы, акции. Проведение указанных мероприятий в Домах культуры, расположенных на территории Брюховец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в том числе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район, принявших участие в смотре-конкурсе на лучшую профилактическую программу для детей и молодежи «Ты выбираешь сам!» в рамках проведения краевого конкурса на лучшую постановку работы по сокращению потребления наркотиков, привлечение детей, в том числе, состоящих на профилактическом учете в органах системы профилактики безнадзорности и правонарушений несовершеннолетних, проживающих в семьях, находящихся в социально опасном положении и (или) иной трудной жизненной ситуации, к занятиям в клубах, способствующим их приобщению к ценностям отечественной и миров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ежегодной акции «Синяя лента апреля», направленной на профилактику жестокости, насилия в отношении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работе консультативно-методического пункта «Маршрут безопасности», проводимого в образовательных организациях район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мероприятиях, приуроченных к празднику «День семьи, любви и верност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мероприятиях, приуроченных к годовщине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совершеннолетних, в том числе состоящих на учете в органах системы профилактики, проживающих в семьях, находящихся в социально опасном положении, количество родителей, принявших участие в классных часах, родительских собраниях с приглашением специалистов профилактики по вопросам: профилактики совершения правонарушений и преступлений имущественного характера, насильственных действий в отношении сверстников, в том числе преступлений против их половой неприкосновенности; профилактики суицидального поведения несовершеннолетних, их самовольных уходов из дома; профилактики жестокости и насилия в семьях в отношении несовершеннолетних, в том числе преступлений против их половой неприкоснов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4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7 годы, реализуется в один этап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                финансирования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 164143,7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 (далее - КБ) 128361,0 тысяч рублей, федеральный бюджет (далее - ФБ) 35482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бюджет муниципального образования Брюховецкий район (далее - МБ) 300,0 тысяч рублей, в том числе по годам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48274,6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2729,5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4524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30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28912,0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20723,7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8188,3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28985,7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20797,4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8188,3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28985,7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20797,4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8188,3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 28985,7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20797,4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8188,3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рюховец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             Брюховец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ind w:left="927" w:right="566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ПОЛОЖЕНИЯ ДЕТЕЙ БРЮХОВЕЦКОГО РАЙОН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рюховецкий район проживает около              11,4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выживания,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программа была разработана и действовала с 1999 года по 2013 год в муниципальном образовании Брюховецкий район, с 2015 по 2017 год, а также с 2018 по 2022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Брюховец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- 2027 годы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а также повышение квалификаци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учете в комиссии по делам несовершеннолетних и защите их прав при администрации муниципального образования Брюховецкий район (далее по тексту Комиссия) состо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несовершеннолетних, с которыми проводится индивидуальная профилактическ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семей, находящихся в социально опасном положении, в которых воспитываются 31 ребенок в возрасте от 1 года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 в Комиссию в 2021 году по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несовершеннолетних, с которыми необходимо проведение индивидуальной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семьи, находящие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ы с учета 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несовершеннолетних, из них 17 по устранению причин и условий, послуживших основанием для проведения с ними индивидуальной профилактической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2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 участию в районных фестивалях, творческих конкурсах, спортивных играх привлекаются не менее 70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муниципального образования Брюховецкий район, проживающих в семьях, находящихся в социально опасном положени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СРОКИ И ЭТАПЫ РЕАЛИЗАЦИИ МУНИЦИПАЛЬНОЙ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caps/>
          <w:sz w:val="28"/>
          <w:szCs w:val="28"/>
        </w:rPr>
        <w:t>Дети Брюховец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23-2027 ГОДЫ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132"/>
        <w:gridCol w:w="695"/>
        <w:gridCol w:w="1716"/>
        <w:gridCol w:w="1418"/>
        <w:gridCol w:w="1701"/>
        <w:gridCol w:w="170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-ту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134"/>
        <w:gridCol w:w="708"/>
        <w:gridCol w:w="1701"/>
        <w:gridCol w:w="1418"/>
        <w:gridCol w:w="1701"/>
        <w:gridCol w:w="1701"/>
        <w:gridCol w:w="1134"/>
      </w:tblGrid>
      <w:tr>
        <w:trPr>
          <w:tblHeader w:val="true"/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ети Брюховецкого района» на 2023-2027 год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циальная поддержка семьи и дете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защита имущественных прав детей относящихся к категориям детей-сирот и детей, оставшихся без попечения родителе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лиц из их числа, обеспеченных жилыми помещ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лиц из их числа, получивших единовременное пособие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лиц из их числа, получивших единовременное пособие на ремонт жилых помещений, принадлежащих им на праве собственности, по окончании пребывания в образовательных и иных организациях, 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рганизациях социального обслуживания 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ети Брюховецкого района» на 2023-2027 год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оддержка и развитие отдыха, оздоровления и занятости детей и подростков муниципального образования Брюховецкий райо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методическое обеспечение организации отдыха, оздоровления и занятости детей и подростко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обучение на курсах (семинарах) повышения квалификации педагогических работников по организации летней оздоровительной компании в образовательных учреждениях и работе в учреждениях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обучение на семинарах, совещаниях для специалистов сельских поселений, курирующих молодежную политику по организации досуга на дворовых молодежных площадка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максимальный охват детей муниципального образования Брюховецкий район  различными формами отдыха, </w:t>
            </w:r>
          </w:p>
          <w:p>
            <w:pPr>
              <w:pStyle w:val="Normal"/>
              <w:rPr/>
            </w:pPr>
            <w:r>
              <w:rPr/>
              <w:t>оздоровления и занятостью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групп детей-сирот и детей, оставшихся без попечения родителей, находящихся под опекой (попечительством), в приемных или патронатных семьях, доставленных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инявших участие в туристических п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лучивших отдых и оздоровление в профильных лагерях с дневным пребыванием в каникуля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участвующих в массовых мероприятиях (в том числе празднование: Международного Дня семьи; Международного Дня защиты детей; Дня знаний;  Дня матер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Дети Брюховецкого района» на 2023-2027 годы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филактика безнадзорности и правонарушений несовершеннолетних, детского и семейного неблагополуч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организация и проведение работы по снижению количества несовершеннолетних безнадзорных, совершивших правонарушения, преступления, снижению уровня детского и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 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Количество несовершеннолетних, состоящих на профилактическом учете, с которыми необходимо проведение индивидуальной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Количество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7"/>
                <w:rFonts w:cs="Times New Roman"/>
                <w:sz w:val="24"/>
                <w:szCs w:val="24"/>
              </w:rPr>
              <w:t>Количество специалистов органов и учреждений системы профилактики, принявших участие в семинарах, рабочих встречах по вопросам проведения индивидуальной профилактической работы с несовершеннолетними и семьями, находящимися в социально опасном положении, раннему выявлению детского и семей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дача: </w:t>
            </w:r>
            <w:r>
              <w:rPr/>
              <w:t xml:space="preserve">максимальное привлечение несовершеннолетних для участия в мероприятиях, организации занятости и досуга несовершеннолетних, профилактике безнадзорности и правонарушений среди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район, проживающих в семьях, находящихся в социальном опасном положении, принявших участие в мероприятиях (фестивалях, творческих конкурсах, районных спортивных соревнова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несовершеннолетних, в том числе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район, принявших участие в спортив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мероприятиях под единым девизом «Хочешь быть здоровым – будь! Это правильный путь!»</w:t>
            </w:r>
            <w:r>
              <w:rPr>
                <w:rFonts w:cs="Times New Roman" w:ascii="Times New Roman" w:hAnsi="Times New Roman"/>
              </w:rPr>
              <w:t>, с выступлением агидбригат, показом спектаклей, тематических и игровых программ профилактической направленности, беседы, диспуты, ак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указанных мероприятий в Домах культуры, расположенных на территории Брюховец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</w:tr>
      <w:tr>
        <w:trPr>
          <w:trHeight w:val="7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несовершеннолетних, в том числе состоящих на профилактическом учете в органах и учреждениях системы профилактики безнадзорности и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совернолетних муниципального образования Брюховецкий, принявших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-конкурсе на лучшую профилактическую программу для детей и молодежи «Ты выбираешь сам!» в рамках проведения краевого конкурса клубных учреждений на лучшую постановку работы по сокращению потребления наркотиков, привлечение несовершеннолетних, в том числе, профилактическом учете в органах системы профилактики безнадзорности и правонарушений несовершеннолетних, проживающих в семьях, находящихся в социально опасном положении и (или) иной трудной жизнен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к занятиям в клубах, способствующим их приобщению к ценностям отечественной и миров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ежегодной акции «Синяя лента апреля», направленной на профилактику жестокости, насилия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работе консультативно-методического пункта «Маршрут безопасности», проводимого в образовательных организац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ind w:left="-142" w:hanging="0"/>
              <w:rPr>
                <w:rStyle w:val="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мероприятиях, приуроченных к празднику «День семьи, любви и вер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принявших участие в мероприятиях, приуроченных к годовщине Закона Краснодарского края от 21 июля 2008 года № 1539-К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в том числе состоящих на учете в органах и учреждениях системы профилактики, проживающих в семьях, находящихся в социально опасном положении,  количество родителей, принявших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х часах, родительских собраниях с приглашением специалистов и учреждений системы профилактики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 совершения несовершеннолетними правонарушений и преступлений имущественного характера, насильственных действий в отношении сверстников, в том числе преступлений против их половой неприкоснов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 суицидального поведения несовершеннолетних, их самовольных уходов из до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 жестокости и насилия в семьях в отношении несовершеннолетних, в том числе преступлений против их половой неприкосно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ей 1.1.; 1.2.; 1.3.; 3.3.; 3.4.; 3.5.; определяется на основании данных ОВС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2.1.; 2.4.; 2.5.; 3.3.; 3.4.; 3.5.; 3.11.; 3.12.; 3.13. определяется на основании данных УО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2.2.; 2.4.; 2.5.; 3.6.; 3.9.; 3.10.; 3.11.; 3.12.; 3.13.  определяется на основании данных ОД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3.1.; 3.2.; 3.3.; 3.4.; 3.5. определяется на основании данных ОД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3.3.; 3.4.; 3.5.; 3.9.;  определяется на основании данных УСЗН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ей 3.8.; 3.7. определяется на основании данных ОК.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ПЕРЕЧЕНЬ И КРАТКОЕ ОПИСАНИЕ ОСНОВНЫХ МЕРОПРИЯТИЙ МУНИЦИПАЛЬНОЙ                                                        ПРОГРАММЫ </w:t>
      </w:r>
      <w:r>
        <w:rPr>
          <w:rFonts w:cs="Times New Roman" w:ascii="Times New Roman" w:hAnsi="Times New Roman"/>
          <w:caps/>
          <w:sz w:val="28"/>
          <w:szCs w:val="28"/>
        </w:rPr>
        <w:t>«Дети Брюховецкого района» на 2023-2027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276"/>
        <w:gridCol w:w="1134"/>
        <w:gridCol w:w="1134"/>
        <w:gridCol w:w="1276"/>
        <w:gridCol w:w="1134"/>
        <w:gridCol w:w="1134"/>
        <w:gridCol w:w="170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276"/>
        <w:gridCol w:w="1134"/>
        <w:gridCol w:w="1134"/>
        <w:gridCol w:w="1276"/>
        <w:gridCol w:w="1134"/>
        <w:gridCol w:w="1134"/>
        <w:gridCol w:w="1701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лиц из числа детей-сирот и детей, оставшихся без попечения родител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жилыми помещениями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3году –       -18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4 году –       18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5 году –          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6 году –       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7 году –      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О Брюховецкий район (далее – АМОБР)  – получатель субсидии, АМОБР - исполнитель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8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9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латы единовременного пособия детям-сиротам и детям, 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мся без попечения родителей, и лицам из их числа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лата единовременного пособия: в 2023 году –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4 году –       -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5 году –       -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6 году –      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7 году –      -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БР - получатель субсидии, </w:t>
            </w:r>
          </w:p>
          <w:p>
            <w:pPr>
              <w:pStyle w:val="ConsNormal"/>
              <w:ind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БР -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плата единовременного пособ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3 году –       1 человеку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4 году –       челове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5 году –       человека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     человека;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   челове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БР - получатель субсидии, АМОБР - исполн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одическое обеспечение организации отдыха, оздоровления и занятости детей и подростко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</w:t>
            </w:r>
          </w:p>
          <w:p>
            <w:pPr>
              <w:pStyle w:val="Normal"/>
              <w:rPr/>
            </w:pPr>
            <w:r>
              <w:rPr/>
              <w:t>УОА - исполнители</w:t>
            </w:r>
          </w:p>
        </w:tc>
      </w:tr>
      <w:tr>
        <w:trPr>
          <w:trHeight w:val="2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(семинаров)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       10 педагогических работников образовательных учреждений к работе в учреждениях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А - исполнитель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для специалистов сельских поселений, курирующих молодежную политику по организации досуга на дворовых молодежных площадках по месту жительств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         8 специалистов сельских поселений по организации досуга на дворовых молодежных площад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 - исполнит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отдыха, оздоровления и занятости детей и подрост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и медицинского сопровождения детей-сирот и детей, оставшихся без попечения родителей, находящихся под опекой (попечительством), в приемных или патронатных семьях к месту отдыха и обр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ить      100 % доставку организованных групп детей указанной категории  к местам оздоровления, отдыха и обр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получатель субсидии, главный распорядитель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ВСД -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отдыха и оздоровления детей на базе лечебных учреждений райо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ксимальный охват оздоровлением детей из семей группы социаль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ГБУЗ «Брюховецкая ЦРБ» МЗ КК - исполнитель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аторных групп при поликлиниках: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) лекарственное обеспече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аторно-курортное л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здоровлением  несовершеннолетних муниципального образования Брюхов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Брюховецкая ЦРБ» МЗ КК - исполнитель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истических походов с обучаю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здоровлением и отдыхом несовершеннолетних муниципального образования Брюховец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главный распорядитель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-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с детьми (в том числе празднование: Международного Дня семьи; Международного Дня защиты детей; Дня знаний;  Дня матер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тдыхом несовершеннолетних, привлечь их к участию в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главный распорядитель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ОА - исполнитель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отдыха и оздоровления обучающихся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главный распорядитель; общеобразовательные организации - получатели субсидии и исполнители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нижению детского и семейного неблагополучия, профилактике безнадзорности, правонарушений, преступлений среди несовершеннолетних и в отношении них, своевременному принятию мер по организации индивидуальной профилактической работы с несовершеннолетними и семьями на межведомственном и внутриведомственном уровне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нижение детского и семейного неблагополучия, профилактика безнадзорности, правонарушений, преступлений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тельских обязанност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рюховецкий район –главный распорядител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ДН - исполнитель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 среди родителей и несовершеннолетних,  в том числе состоящих на профилактическом учете в органах и учреждениях системы профилактики, направленных на: профилактику предупреждения жестокости в семье; наркомании, токсикомании, алкогольной зависимости; самовольных уходов несовершеннолетних из дома; пропаганду здорового образа жизни;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насильственных преступлений среди несовершеннолетних;  суицидального поведения несовершеннолетних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в отношении несовершеннолетних, в том числе против их половой неприкосновенности. Использование средств массовой информации для организации данной работ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нижение детского и семейного неблагополучия, повышение информированности о законодательстве, о мерах ответственности</w:t>
            </w:r>
          </w:p>
          <w:p>
            <w:pPr>
              <w:pStyle w:val="Normal"/>
              <w:rPr/>
            </w:pPr>
            <w:r>
              <w:rPr/>
              <w:t>родителей за ненадлежащее исполнение обязанностей.</w:t>
            </w:r>
          </w:p>
          <w:p>
            <w:pPr>
              <w:pStyle w:val="Normal"/>
              <w:rPr/>
            </w:pPr>
            <w:r>
              <w:rPr/>
              <w:t>Предупреждение фактов суицидального поведения несовершеннолетних, их самовольных уходов из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упреждение совершения несовершеннолетними преступлений насильственного характер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едупреждение совершения преступлений в отношении несовершеннолетних, в том числе против  их половой неприкосно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ОА, ОВСД, УСЗН, ОДН, ОК, ОДМ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БУЗ ЦРБ, - исполнители</w:t>
            </w:r>
          </w:p>
        </w:tc>
      </w:tr>
      <w:tr>
        <w:trPr>
          <w:trHeight w:val="2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дение совместных мероприятий со священнослужителями храмов Брюховецкого благочиния с родителями и несовершеннолетними из подучетных семе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рмирование уровня знаний православной культуры, религиозных обрядов и праздников; духовно-нравственно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спитание родителей с детьми. С охватом не менее 2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УОА, ОВСД 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риуроченных к годовщине Закона Краснодарского края от 21 июля 2008 года            № 1539-К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есовершеннолетних, выявленных в рамках Закона № 1539.</w:t>
            </w:r>
          </w:p>
          <w:p>
            <w:pPr>
              <w:pStyle w:val="Normal"/>
              <w:rPr/>
            </w:pPr>
            <w:r>
              <w:rPr/>
              <w:t>Формирование ответственности родителей по  соблюдению действующего законодательства, обеспечению безопасность своих детей.</w:t>
            </w:r>
          </w:p>
          <w:p>
            <w:pPr>
              <w:pStyle w:val="Normal"/>
              <w:rPr/>
            </w:pPr>
            <w:r>
              <w:rPr/>
              <w:t>Формирование ответственности несовершеннолетних, за совершение противоправного поведения, нарушение действующего законодательств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 охватом  около 5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образовательных организациях района консультативно-методического пункта «Маршрут безопасности»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), состоящего из пяти целевых групп (студий):</w:t>
            </w:r>
          </w:p>
          <w:p>
            <w:pPr>
              <w:pStyle w:val="Normal"/>
              <w:rPr/>
            </w:pPr>
            <w:r>
              <w:rPr/>
              <w:t xml:space="preserve">студия </w:t>
            </w:r>
            <w:r>
              <w:rPr>
                <w:b/>
              </w:rPr>
              <w:t>«</w:t>
            </w:r>
            <w:r>
              <w:rPr/>
              <w:t>Закон и порядок</w:t>
            </w:r>
            <w:r>
              <w:rPr>
                <w:b/>
              </w:rPr>
              <w:t>»</w:t>
            </w:r>
            <w:r>
              <w:rPr/>
              <w:t xml:space="preserve">  в форме кинолектория, лекции, донесение информации о соблюдении Закона № 1539-КЗ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Normal"/>
              <w:rPr/>
            </w:pPr>
            <w:r>
              <w:rPr/>
              <w:t>студия «Общественная безопасность в форме разъяснительной беседы по правилам дорожного движения, правилам движения на воде, а также в общественных местах;</w:t>
            </w:r>
          </w:p>
          <w:p>
            <w:pPr>
              <w:pStyle w:val="Normal"/>
              <w:rPr/>
            </w:pPr>
            <w:r>
              <w:rPr/>
              <w:t>студия «НЕ зависимостей»  в форме беседы и донесения информации до  несовершеннолетних о вреде употребления спиртных напитков, наркотических средств, психотропных веществ, табакокурения, викторины с использованием специальных технических средств обучения;</w:t>
            </w:r>
          </w:p>
          <w:p>
            <w:pPr>
              <w:pStyle w:val="Normal"/>
              <w:rPr/>
            </w:pPr>
            <w:r>
              <w:rPr/>
              <w:t>студия «Активисты</w:t>
            </w:r>
            <w:r>
              <w:rPr>
                <w:b/>
              </w:rPr>
              <w:t xml:space="preserve">» </w:t>
            </w:r>
            <w:r>
              <w:rPr/>
              <w:t>в форме обучения и исполнения группового флэш-моба, мастер-класса с использованием специальных технических</w:t>
            </w:r>
          </w:p>
          <w:p>
            <w:pPr>
              <w:pStyle w:val="Normal"/>
              <w:rPr/>
            </w:pPr>
            <w:r>
              <w:rPr/>
              <w:t xml:space="preserve">средств обучения; студия </w:t>
            </w:r>
            <w:r>
              <w:rPr>
                <w:b/>
              </w:rPr>
              <w:t>«</w:t>
            </w:r>
            <w:r>
              <w:rPr/>
              <w:t>Рекламщики» оформление рисунка в рамках антинаркотической направлен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го антинаркотического, антиалкогольного, антитабачного информационного пространства через организацию пункта «Маршрут безопасности» и внедрение актуальных технологий профилактической антинаркотической, антиалкогольной, антитабачной работы. </w:t>
            </w:r>
          </w:p>
          <w:p>
            <w:pPr>
              <w:pStyle w:val="Style24"/>
              <w:rPr/>
            </w:pPr>
            <w:r>
              <w:rPr/>
              <w:t>Предполагаемые результаты:</w:t>
            </w:r>
          </w:p>
          <w:p>
            <w:pPr>
              <w:pStyle w:val="Style24"/>
              <w:rPr/>
            </w:pPr>
            <w:r>
              <w:rPr/>
              <w:t>Формирование знаний о социальных и правовых последствиях распространения и употребления наркотических средств.</w:t>
            </w:r>
          </w:p>
          <w:p>
            <w:pPr>
              <w:pStyle w:val="Style24"/>
              <w:rPr/>
            </w:pPr>
            <w:r>
              <w:rPr/>
              <w:t>Популяризация и формирование культуры здорового образа жизни в молодежной среде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молодежных лидеров, волонтеров, способных реализовать антинаркотические профилактические мероприятия в средни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 и учреждениях профессионального образования, в подростково-молодежных клубах по месту жительств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здание условий, позволяющих молодым людям вести своими силами пропаганду здорового образа жизни в среде сверстников. Привлечение внимание общественности к деятельности по формированию культуры здорового образа жизни, антинаркотической, антиалкогольной, антитабачной профилактической работе с несовершеннолетним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 охватом 500 челов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, УОА-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ind w:left="-142" w:hanging="0"/>
              <w:rPr/>
            </w:pPr>
            <w:r>
              <w:rPr/>
              <w:t>Организация и проведение посещений по месту жительства несовершеннолетних, с которыми проводитс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дивидуальная профилактическая работа, семей, находящихся в социально опасном положен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евременное принятие мер по организации ИПР на межведомственном уровне с организацией не менее 90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ДН, УСЗН, ОВСД, УОА, ОДМ, ОК, ГБУЗ «Брюховецкая ЦРБ» МЗ КК - исполнители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ниципальных мероприятий для подростков, состоящих на </w:t>
            </w:r>
          </w:p>
          <w:p>
            <w:pPr>
              <w:pStyle w:val="Normal"/>
              <w:rPr/>
            </w:pPr>
            <w:r>
              <w:rPr/>
              <w:t>профилактическом учете в органах и учреждениях системы профилактики, проживающих в семьях, находящихся в социально опасном положении: фестиваль «Кубанские каникулы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стиваль «Формула успеха»; конкурс творческих работ «Здравствуй, мама!», иные мероприятия, в том числе, фестивали, конкурсы, организуемые КДН и ЗП для указанных категор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етского и семейного неблагополучия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тельских обязанностей.</w:t>
            </w:r>
          </w:p>
          <w:p>
            <w:pPr>
              <w:pStyle w:val="Normal"/>
              <w:rPr/>
            </w:pPr>
            <w:r>
              <w:rPr/>
              <w:t>Предупреждение безнадзорности, правонарушений, преступл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С охватом около 4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– распорядитель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, ОК, ОДН,ОДМ,  УСЗН-исполнител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Домах культуры сельских поселений района спортивных и тематических мероприятий под единым девизом «Хочешь быть здоровым – будь! Это правильный путь!»,  с выступлением агитбригад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казом спектаклей, тематических и игровых программ профилактической направленности, беседы, диспуты, акции.</w:t>
            </w:r>
          </w:p>
        </w:tc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подрастающего поколения,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 подрастающего поколения активной</w:t>
            </w:r>
          </w:p>
          <w:p>
            <w:pPr>
              <w:pStyle w:val="Normal"/>
              <w:rPr/>
            </w:pPr>
            <w:r>
              <w:rPr/>
              <w:t>жизненной позиции, профилактика безнадзорности и правонарушений среди несовершеннолетних, профилактика употребления несовершеннолетними спиртных напитков. наркотических, токсических веществ, табакокур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с охватом не менее 16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К- исполнитель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ого смотра-конкурса на лучшую профилактическую программу для детей и молодежи «Ты выбираешь сам!» в рамках проведения краевого конкурса клубных учреждений на лучшую постановку работы по сокращению потребления наркотиков, привлечение несовершеннолетних, в том числе, состоящих на профилактическом учете в органах системы профилактики безнадзорности и правонарушений несовершеннолетних, проживающих в </w:t>
            </w:r>
          </w:p>
          <w:p>
            <w:pPr>
              <w:pStyle w:val="Normal"/>
              <w:jc w:val="both"/>
              <w:rPr/>
            </w:pPr>
            <w:r>
              <w:rPr/>
              <w:t>семьях, находящихся в социально опасном положении и (или) иной трудной жизненной ситуации, к занятиям в клубах, способствующим их приобщению к ценностям отечественной и мировой культуры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подрастающего поко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правонарушений среди несовершеннолетних, употребления несовершеннолетними спиртных напитков. наркотических, токсических веществ, табакоку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хватом не менее 200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 исполнитель</w:t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иняя лента апреля», направленной на привлечение внимания общественных организаций, молодежных объединений, СМИ к проблеме насилия над детьми и подростками в семье, школе и т. д., предотвращение жестокости по отношению к несовершеннолетним, включение социально активной молодежи в поле проблем, связанных с жестоким обращением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фактов жестокого обращения с несовершеннолетними, совершение в отношении них насильственных действий как со стороны взрослых, так и со стороны сверстников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Создание волонтерской группы из числа активных подростков, для оказания помощи сверстникам оказавшимся в ситуации насилия, жестокого обращения; 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азмещение социального ролика на тему жестокого обращения с несовершеннолетними;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Раздача около 2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ленточек и  200 информационных буклетов с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ами учреждений, куда можно сообщить о фактах жестокого обращения, насильственных действий с детьми и подростками. </w:t>
            </w:r>
            <w:r>
              <w:rPr>
                <w:b/>
              </w:rPr>
              <w:t>С охватом  около 1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, УСЗН –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ведение мероприятия, «День семьи, любви и верности»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движение истинных семейных ценностей: любви, верности, ответственности родителей за сохранение семьи, в которой созданы все условия для проживания, развития несовершеннолетних детей.</w:t>
            </w:r>
          </w:p>
          <w:p>
            <w:pPr>
              <w:pStyle w:val="Style24"/>
              <w:rPr/>
            </w:pPr>
            <w:r>
              <w:rPr/>
              <w:t xml:space="preserve">Воспитывать уважительное отношение к родителям, умение ценить свою семью. Воспитать чувства любви и уважения к родителям, гордости за свою сем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, УОА,ОВСД, УСЗН, ОК –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на постоянной основе в образовательных организациях района классных часов, родительских собраний с приглашением специалистов и учреждений системы профилактики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 совершения несовершеннолетними правонарушений и преступлений имущественного характера, насильственных действий в отношении сверстников, в том числе преступлений против их половой неприкоснов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 суицидального поведения несовершеннолетних, их самовольных уходов из дома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 жестокости и насилия в семьях в отношении несовершеннолетних, в том числе преступлений против их половой неприкосновенности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тельских обязанностей.</w:t>
            </w:r>
          </w:p>
          <w:p>
            <w:pPr>
              <w:pStyle w:val="Normal"/>
              <w:rPr/>
            </w:pPr>
            <w:r>
              <w:rPr/>
              <w:t>Предупреждение безнадзорности, правонарушений, преступл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ind w:left="-142" w:hanging="0"/>
              <w:jc w:val="center"/>
              <w:rPr/>
            </w:pPr>
            <w:r>
              <w:rPr>
                <w:b/>
              </w:rPr>
              <w:t>С охватом около 5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, БАК, БМТ-исполнител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основание ресурсного обеспечения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Й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/>
      </w:pPr>
      <w:r>
        <w:rPr/>
        <w:t>Таблица № 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 финансирования всего, тыс. руб.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85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,3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7,4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рассчитан исходя из опыта работы по муниципальной программе муниципального образования Брюховецкий район «Дети Брюховецкого района» на 2018 – 2022 годы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труда и социального развития Краснодарского края и администрацией муниципального образования Брюховецкий район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           ЗАДАНИЙ НА ОКАЗАНИЕ МУНИЦИПАЛЬНЫХ УСЛУГ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 МУНИЦИПАЛЬНЫ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В СФЕРЕ РЕАЛИЗАЦИ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при реализации муниципальной программы не предусмотре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</w:t>
      </w:r>
    </w:p>
    <w:p>
      <w:pPr>
        <w:pStyle w:val="ConsNonformat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етодика оценки эффективности реализации           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нормативным правовым актом администрации муниципального образования Брюховецкий рай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РЕАЛИЗАЦИИ МУНИЦИПАЛЬНОЙ </w:t>
      </w:r>
      <w:r>
        <w:rPr>
          <w:rFonts w:cs="Times New Roman" w:ascii="Times New Roman" w:hAnsi="Times New Roman"/>
          <w:caps/>
          <w:sz w:val="28"/>
          <w:szCs w:val="28"/>
        </w:rPr>
        <w:t>ПРОГРАММЫ        и контроль ЗА ее выполнениЕ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Текущее управление Программой осуществляет координатор - отдел по вопросам семьи и детства администрации муниципального образования Брюховецкий район. Координатор Программы осуществляет координацию исполнителей мероприятий Программы, осуществляет ведение отчетности по реализации Программы, направляет в администрацию муниципального образования Брюховецкий район отчет о ходе выполнения программных мероприятий и об эффективности использования финансов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Участники Программы осуществляют текущий контроль за обеспечением целевого и эффективного использования бюджетных средств, предусмотренных Программой, анализ выполнения мероприятий и представляют отчетность координатору о результатах выполнения мероприятий, в части их касающихс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енежные средства, выделенные на реализацию Программы, расходуются участниками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еханизм реализации программы предполагае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Закупку товаров, работ, услуг для муниципальных нужд за счёт средств краевого и муниципального бюджетов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едставление субсидий муниципальным казенным, бюджетным и автономным учреждениям муниципального образования Брюховецкий райо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ганизация управления Программой осуществляется заместителем главы муниципального образования Брюховецкий район, курирующим вопросы социальной сферы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рюховецкий район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MS Mincho;ＭＳ 明朝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08"/>
          <w:tab w:val="right" w:pos="9354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MS Mincho;ＭＳ 明朝"/>
          <w:sz w:val="28"/>
          <w:szCs w:val="28"/>
        </w:rPr>
        <w:t>Брюховецкий район</w:t>
        <w:tab/>
        <w:t xml:space="preserve">                                                                                    Н.В. Серик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+ 7"/>
    <w:qFormat/>
    <w:rPr>
      <w:rFonts w:ascii="Sylfaen" w:hAnsi="Sylfaen" w:eastAsia="Times New Roman" w:cs="Sylfae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480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3:00Z</dcterms:created>
  <dc:creator>Бугайкова</dc:creator>
  <dc:description/>
  <cp:keywords/>
  <dc:language>en-US</dc:language>
  <cp:lastModifiedBy>Галина Ю. Игошина</cp:lastModifiedBy>
  <cp:lastPrinted>2023-07-05T14:45:00Z</cp:lastPrinted>
  <dcterms:modified xsi:type="dcterms:W3CDTF">2023-07-05T11:45:00Z</dcterms:modified>
  <cp:revision>9</cp:revision>
  <dc:subject/>
  <dc:title/>
</cp:coreProperties>
</file>