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>от 13.02.2018г.</w:t>
        <w:tab/>
        <w:t>№ 166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ст. Батур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отчета о поступлении и расходовании средств местного бюджета, выделенных на подготовку и проведение досрочных выборов </w:t>
      </w: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главы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Батуринского сельского поселения Брюховецкого района  </w:t>
      </w:r>
    </w:p>
    <w:p>
      <w:pPr>
        <w:pStyle w:val="Normal"/>
        <w:tabs>
          <w:tab w:val="clear" w:pos="708"/>
          <w:tab w:val="center" w:pos="4677" w:leader="none"/>
          <w:tab w:val="left" w:pos="59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47 Закона Краснодарского края  «О  муниципальных выборах в Краснодарском крае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 Батуринского сельского поселения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отчет о поступлении и расходовании средств местного бюджета, выделенных на подготовку и проведение досрочных выборов главы Батуринского сельского поселения Брюховецкого района (прилагается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pacing w:lineRule="auto" w:line="240" w:before="0" w:after="0"/>
        <w:ind w:left="0" w:right="-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Батуринского сельског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Брюховецкого района                                                             В.Н.Сурмач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Батуринског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Брюховецкого района                                           В.Н.Сурмач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80"/>
        <w:gridCol w:w="480"/>
        <w:gridCol w:w="420"/>
        <w:gridCol w:w="500"/>
        <w:gridCol w:w="400"/>
        <w:gridCol w:w="420"/>
        <w:gridCol w:w="420"/>
        <w:gridCol w:w="380"/>
        <w:gridCol w:w="271"/>
        <w:gridCol w:w="458"/>
        <w:gridCol w:w="518"/>
        <w:gridCol w:w="458"/>
        <w:gridCol w:w="498"/>
        <w:gridCol w:w="538"/>
        <w:gridCol w:w="8238"/>
      </w:tblGrid>
      <w:tr>
        <w:trPr>
          <w:trHeight w:val="169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0" w:name="RANGE!A1%3AAC16"/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  <w:bookmarkEnd w:id="0"/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8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 xml:space="preserve">Приложение </w:t>
              <w:br/>
              <w:t xml:space="preserve">к решению Совета Батуринского сельского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>поселения Брюховецкого района</w:t>
              <w:br/>
              <w:t>от 13 февраля 2018 г. № 166</w:t>
            </w:r>
          </w:p>
        </w:tc>
      </w:tr>
    </w:tbl>
    <w:tbl>
      <w:tblPr>
        <w:tblW w:w="1531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1"/>
        <w:gridCol w:w="1269"/>
        <w:gridCol w:w="231"/>
        <w:gridCol w:w="52"/>
        <w:gridCol w:w="187"/>
        <w:gridCol w:w="664"/>
        <w:gridCol w:w="418"/>
        <w:gridCol w:w="290"/>
        <w:gridCol w:w="709"/>
        <w:gridCol w:w="337"/>
        <w:gridCol w:w="230"/>
        <w:gridCol w:w="6"/>
        <w:gridCol w:w="3"/>
        <w:gridCol w:w="236"/>
        <w:gridCol w:w="747"/>
        <w:gridCol w:w="361"/>
        <w:gridCol w:w="773"/>
        <w:gridCol w:w="254"/>
        <w:gridCol w:w="30"/>
        <w:gridCol w:w="992"/>
        <w:gridCol w:w="1308"/>
        <w:gridCol w:w="30"/>
        <w:gridCol w:w="30"/>
        <w:gridCol w:w="1274"/>
        <w:gridCol w:w="30"/>
        <w:gridCol w:w="30"/>
        <w:gridCol w:w="1075"/>
        <w:gridCol w:w="30"/>
      </w:tblGrid>
      <w:tr>
        <w:trPr>
          <w:trHeight w:val="151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38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52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ОТЧЁТ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152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о поступлении и расходовании средств краевого бюджета, выделенных избирательной комиссии </w:t>
              <w:br/>
              <w:t>(комиссии референдума)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6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по состоянию на </w:t>
            </w:r>
          </w:p>
        </w:tc>
        <w:tc>
          <w:tcPr>
            <w:tcW w:w="2893" w:type="dxa"/>
            <w:gridSpan w:val="9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"____" декабря</w:t>
            </w:r>
          </w:p>
        </w:tc>
        <w:tc>
          <w:tcPr>
            <w:tcW w:w="13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.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аименование избирательной комиссии (комиссии референдума)</w:t>
            </w:r>
          </w:p>
        </w:tc>
        <w:tc>
          <w:tcPr>
            <w:tcW w:w="7597" w:type="dxa"/>
            <w:gridSpan w:val="18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ерриториальная избирательная комиссия Брюховецкая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окружной избирательной комиссии, территориальной избирательной комиссии (комиссии референдума), номер участковой избирательной комиссии (комиссии референдума))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аименование выборов, голосования по отзыву, референдума, опроса</w:t>
            </w:r>
          </w:p>
        </w:tc>
        <w:tc>
          <w:tcPr>
            <w:tcW w:w="9708" w:type="dxa"/>
            <w:gridSpan w:val="21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осрочные выборы  главы Батуринского сельского поселения Брюховецкого района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Единица измерения: руб. (с точностью до второго десятичного знака 0, 00)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317" w:type="dxa"/>
            <w:gridSpan w:val="2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РАЗДЕЛ I. ИСХОДНЫЕ ДАННЫЕ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Наименование показател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Код строк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Всего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избирательная комиссия Краснодарского края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окружные, территориальные избирательные комиссии (комиссии референдума)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участковые избирательные комиссии (комиссий референдума)</w:t>
            </w:r>
          </w:p>
        </w:tc>
      </w:tr>
      <w:tr>
        <w:trPr>
          <w:trHeight w:val="300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21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Численность избирателей , участников голосования по отзыву, участников референдума, участников опроса, чел.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 245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 245</w:t>
            </w:r>
          </w:p>
        </w:tc>
      </w:tr>
      <w:tr>
        <w:trPr>
          <w:trHeight w:val="73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личество избирательных комиссий (комиссий референдума), ед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в том числе: 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1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ботающих на постоянной (штатной) основ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свобожденных от основной работы в период выборов, голосования по отзыву, референдум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ругих членов комиссии с правом решающего голос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4</w:t>
            </w:r>
          </w:p>
        </w:tc>
      </w:tr>
      <w:tr>
        <w:trPr>
          <w:trHeight w:val="960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Численность граждан, привлекавшихся в период выборов, голосования по отзыву, референдума, опроса к работе в комиссии, чел.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18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1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6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5317" w:type="dxa"/>
            <w:gridSpan w:val="2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РАЗДЕЛ II. ФАКТИЧЕСКИЕ РАСХОДЫ НА ПОДГОТОВКУ И ПРОВЕДЕНИЕ КРАЕВЫХ  ВЫБОРОВ (РЕФЕРЕНДУМА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Наименование показателя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Код строк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Сумма расходов,</w:t>
              <w:br/>
              <w:t>всего</w:t>
            </w:r>
          </w:p>
        </w:tc>
        <w:tc>
          <w:tcPr>
            <w:tcW w:w="1032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в том числе расходы:</w:t>
            </w:r>
          </w:p>
        </w:tc>
      </w:tr>
      <w:tr>
        <w:trPr>
          <w:trHeight w:val="840" w:hRule="atLeast"/>
        </w:trPr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избирательных комиссий Краснодарского края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окружных, территориальных избирательных комиссий</w:t>
              <w:br/>
              <w:t>(комиссий референдума)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участковых  избирательных комиссий (комиссий референдума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всего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из них: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всего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из них: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1725" w:hRule="atLeast"/>
        </w:trPr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расходы избирательной комиссии Краснодарского края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расходы за окружные,  территориальные избирательные комиссии (комиссии референдум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расходы окружной,  территориальной избирательной комиссии (комиссии референдума)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мпенсация, дополнительная оплата труда, вознаграждение, всего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6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54 803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69 498,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60 588,0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8 910,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85 305,00</w:t>
            </w:r>
          </w:p>
        </w:tc>
      </w:tr>
      <w:tr>
        <w:trPr>
          <w:trHeight w:val="3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 том числе: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2091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мпенсация членам комиссии с правом решающего голоса, освобожденным от основной работы на период выборов, голосования по отзыву,  референдума, опрос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54 80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69 498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60 588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8 91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85 305,00</w:t>
            </w:r>
          </w:p>
        </w:tc>
      </w:tr>
      <w:tr>
        <w:trPr>
          <w:trHeight w:val="1292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7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ачисления на дополнительную оплату труд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сходы на изготовление печатной продукции,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 61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 618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 618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 том числе: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расходы на изготовление избирательных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бюллетеней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бюллетеней для голосования по отзыву, на референдум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сходы на изготовление другой печатной продукции(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бюллетен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не могу показать в 81 строке расходы за УИК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 61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 618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 618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сходы на связь,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 том числе: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слуги местной, внутризоновой, междугородней связ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ем и передача информации по радиосвяз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чтово-телеграфные рас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пецсвязь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ругие аналогичные расходы на связь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ранспортные расходы,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нцелярские рас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 0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мандировочные рас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4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4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 том числе: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обретение других материальных ценностей (материальных запасов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4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4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обретение других  основных средст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1028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6 33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8 339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8 339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 том числе: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ля сборки, разборки технологического оборуд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ля транспортных и погрузочно-разгрузочных работ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8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8 000,00</w:t>
            </w:r>
          </w:p>
        </w:tc>
      </w:tr>
      <w:tr>
        <w:trPr>
          <w:trHeight w:val="12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</w:tr>
      <w:tr>
        <w:trPr>
          <w:trHeight w:val="1701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ля выполнения других работ, связанных с подготовкой и проведением выборов, голосования по отзыву,  референдума, опрос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8 33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8 339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8 339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сходы, связанные с информированием избирателей, участников голосования по отзыву,  участников референдума, участников опрос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 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 5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 5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ругие расходы, связанные с подготовкой и проведением выборов, голосования по отзыву,  референдума, опрос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Израсходовано средств местного бюджета на подготовку и проведение выборов, голосования по отзыву,  референдума, опроса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98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04 695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83 667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1 028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93 305,00</w:t>
            </w:r>
          </w:p>
        </w:tc>
      </w:tr>
      <w:tr>
        <w:trPr>
          <w:trHeight w:val="14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ыделено средств местного бюджета на подготовку и проведение выборов, голосования по отзыву,  референдума, опрос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98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статок средств на дату подписания отчета (подтверждается банком)</w:t>
              <w:br/>
              <w:t>стр.180 - стр.17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мечания:</w:t>
            </w:r>
          </w:p>
        </w:tc>
        <w:tc>
          <w:tcPr>
            <w:tcW w:w="12207" w:type="dxa"/>
            <w:gridSpan w:val="28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. Окружными избирательными комиссиями, территориальными избирательными комиссиями (комиссиями референдума)  заполняются графы 3, 8-11</w:t>
            </w:r>
          </w:p>
        </w:tc>
      </w:tr>
      <w:tr>
        <w:trPr>
          <w:trHeight w:val="33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20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. Участковыми избирательными комиссиями (комиссиями референдума) заполняются графы 3,11.</w:t>
            </w:r>
          </w:p>
        </w:tc>
      </w:tr>
      <w:tr>
        <w:trPr>
          <w:trHeight w:val="15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70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70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едседатель</w:t>
              <w:br/>
              <w:t>(уполномоченное лицо*)</w:t>
            </w:r>
          </w:p>
        </w:tc>
        <w:tc>
          <w:tcPr>
            <w:tcW w:w="6351" w:type="dxa"/>
            <w:gridSpan w:val="1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ерриториальная избирательная комиссия Брюховецкая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2469" w:type="dxa"/>
            <w:gridSpan w:val="6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Рогачев В.О.</w:t>
            </w:r>
          </w:p>
        </w:tc>
      </w:tr>
      <w:tr>
        <w:trPr>
          <w:trHeight w:val="117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351" w:type="dxa"/>
            <w:gridSpan w:val="1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 xml:space="preserve">(наименование окружной избирательной комиссии, территориальной избирательной комиссии (комиссии референдума), номер участковой избирательной комиссии (комиссии референдума) 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(подпись)</w:t>
            </w:r>
          </w:p>
        </w:tc>
        <w:tc>
          <w:tcPr>
            <w:tcW w:w="133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(расшифровка подписи)</w:t>
            </w:r>
          </w:p>
        </w:tc>
      </w:tr>
      <w:tr>
        <w:trPr>
          <w:trHeight w:val="33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35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МП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лавный бухгалтер**</w:t>
              <w:br/>
              <w:t>(уполномоченное лицо*)</w:t>
            </w:r>
          </w:p>
        </w:tc>
        <w:tc>
          <w:tcPr>
            <w:tcW w:w="6351" w:type="dxa"/>
            <w:gridSpan w:val="1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ерриториальная избирательная комиссия Брюховецкая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469" w:type="dxa"/>
            <w:gridSpan w:val="6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Медведская В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vertAlign w:val="subscript"/>
    </w:rPr>
  </w:style>
  <w:style w:type="character" w:styleId="6">
    <w:name w:val=" Знак Знак6"/>
    <w:qFormat/>
    <w:rPr>
      <w:rFonts w:ascii="Arial" w:hAnsi="Arial" w:cs="Arial"/>
      <w:sz w:val="28"/>
      <w:vertAlign w:val="subscript"/>
    </w:rPr>
  </w:style>
  <w:style w:type="character" w:styleId="5">
    <w:name w:val=" Знак Знак5"/>
    <w:qFormat/>
    <w:rPr>
      <w:rFonts w:ascii="Arial" w:hAnsi="Arial" w:cs="Arial"/>
      <w:sz w:val="16"/>
      <w:szCs w:val="16"/>
      <w:vertAlign w:val="subscript"/>
    </w:rPr>
  </w:style>
  <w:style w:type="character" w:styleId="4">
    <w:name w:val=" Знак Знак4"/>
    <w:qFormat/>
    <w:rPr>
      <w:rFonts w:ascii="Arial" w:hAnsi="Arial" w:cs="Arial"/>
      <w:sz w:val="28"/>
      <w:vertAlign w:val="sub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Arial" w:hAnsi="Arial" w:cs="Arial"/>
      <w:sz w:val="28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position w:val="0"/>
      <w:sz w:val="28"/>
      <w:szCs w:val="24"/>
      <w:vertAlign w:val="baselin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position w:val="0"/>
      <w:sz w:val="28"/>
      <w:szCs w:val="28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position w:val="0"/>
      <w:sz w:val="18"/>
      <w:sz w:val="18"/>
      <w:szCs w:val="18"/>
      <w:vertAlign w:val="baseline"/>
    </w:rPr>
  </w:style>
  <w:style w:type="paragraph" w:styleId="Footnote">
    <w:name w:val="Footnote Text"/>
    <w:basedOn w:val="Normal"/>
    <w:pPr/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141">
    <w:name w:val="Загл.14"/>
    <w:basedOn w:val="Normal"/>
    <w:qFormat/>
    <w:pPr>
      <w:jc w:val="center"/>
    </w:pPr>
    <w:rPr>
      <w:rFonts w:ascii="Times New Roman" w:hAnsi="Times New Roman" w:cs="Times New Roman"/>
      <w:b/>
      <w:position w:val="0"/>
      <w:sz w:val="28"/>
      <w:vertAlign w:val="baseline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pacing w:val="4"/>
      <w:position w:val="0"/>
      <w:sz w:val="28"/>
      <w:vertAlign w:val="baseline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position w:val="0"/>
      <w:sz w:val="28"/>
      <w:szCs w:val="28"/>
      <w:vertAlign w:val="baselin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position w:val="0"/>
      <w:sz w:val="20"/>
      <w:sz w:val="20"/>
      <w:vertAlign w:val="baselin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position w:val="0"/>
      <w:sz w:val="2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2:00Z</dcterms:created>
  <dc:creator>User</dc:creator>
  <dc:description/>
  <cp:keywords/>
  <dc:language>en-US</dc:language>
  <cp:lastModifiedBy>Пользователь</cp:lastModifiedBy>
  <cp:lastPrinted>2014-05-08T12:00:00Z</cp:lastPrinted>
  <dcterms:modified xsi:type="dcterms:W3CDTF">2018-02-15T05:23:00Z</dcterms:modified>
  <cp:revision>29</cp:revision>
  <dc:subject/>
  <dc:title> </dc:title>
</cp:coreProperties>
</file>